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07"/>
        <w:gridCol w:w="23"/>
        <w:gridCol w:w="9062"/>
        <w:gridCol w:w="41"/>
        <w:gridCol w:w="407"/>
      </w:tblGrid>
      <w:tr>
        <w:trPr>
          <w:trHeight w:val="253"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2058"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tbl>
            <w:tblPr>
              <w:tblW w:w="9039" w:type="dxa"/>
              <w:jc w:val="left"/>
              <w:tblInd w:w="39" w:type="dxa"/>
              <w:tblLayout w:type="fixed"/>
              <w:tblCellMar>
                <w:top w:w="39" w:type="dxa"/>
                <w:left w:w="39" w:type="dxa"/>
                <w:bottom w:w="39" w:type="dxa"/>
                <w:right w:w="39" w:type="dxa"/>
              </w:tblCellMar>
            </w:tblPr>
            <w:tblGrid>
              <w:gridCol w:w="9039"/>
            </w:tblGrid>
            <w:tr>
              <w:trPr>
                <w:trHeight w:val="1980" w:hRule="atLeast"/>
              </w:trPr>
              <w:tc>
                <w:tcPr>
                  <w:tcW w:w="9039" w:type="dxa"/>
                  <w:tcBorders/>
                </w:tcPr>
                <w:p>
                  <w:pPr>
                    <w:pStyle w:val="Normal"/>
                    <w:jc w:val="center"/>
                    <w:rPr>
                      <w:rFonts w:ascii="Sylfaen" w:hAnsi="Sylfaen" w:eastAsia="Sylfaen" w:cs="Sylfaen"/>
                      <w:b/>
                      <w:b/>
                      <w:color w:val="000000"/>
                      <w:sz w:val="22"/>
                    </w:rPr>
                  </w:pPr>
                  <w:r>
                    <w:rPr>
                      <w:rFonts w:eastAsia="Sylfaen" w:cs="Sylfaen" w:ascii="Sylfaen" w:hAnsi="Sylfaen"/>
                      <w:b/>
                      <w:color w:val="000000"/>
                      <w:sz w:val="22"/>
                    </w:rPr>
                    <w:t>თავი V</w:t>
                  </w:r>
                </w:p>
                <w:p>
                  <w:pPr>
                    <w:pStyle w:val="Normal"/>
                    <w:jc w:val="center"/>
                    <w:rPr>
                      <w:rFonts w:ascii="Sylfaen" w:hAnsi="Sylfaen" w:eastAsia="Sylfaen" w:cs="Sylfaen"/>
                      <w:b/>
                      <w:b/>
                      <w:color w:val="000000"/>
                      <w:sz w:val="22"/>
                    </w:rPr>
                  </w:pPr>
                  <w:r>
                    <w:rPr>
                      <w:rFonts w:eastAsia="Sylfaen" w:cs="Sylfaen" w:ascii="Sylfaen" w:hAnsi="Sylfaen"/>
                      <w:b/>
                      <w:color w:val="000000"/>
                      <w:sz w:val="22"/>
                    </w:rPr>
                    <w:t>სახელმწიფო ბიუჯეტის პრიორიტეტები და პროგრამები</w:t>
                  </w:r>
                </w:p>
                <w:p>
                  <w:pPr>
                    <w:pStyle w:val="Normal"/>
                    <w:jc w:val="both"/>
                    <w:rPr/>
                  </w:pPr>
                  <w:r>
                    <w:rPr>
                      <w:rFonts w:eastAsia="Sylfaen" w:cs="Sylfaen" w:ascii="Sylfaen" w:hAnsi="Sylfaen"/>
                      <w:b/>
                      <w:color w:val="000000"/>
                      <w:sz w:val="22"/>
                    </w:rPr>
                    <w:br/>
                    <w:t xml:space="preserve">     მუხლი 14. საქართველოს სახელმწიფო ბიუჯეტის პრიორიტეტები და პროგრამები </w:t>
                  </w:r>
                  <w:r>
                    <w:rPr>
                      <w:rFonts w:eastAsia="Sylfaen" w:cs="Sylfaen" w:ascii="Sylfaen" w:hAnsi="Sylfaen"/>
                      <w:color w:val="000000"/>
                    </w:rPr>
                    <w:br/>
                    <w:t xml:space="preserve">        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შემდგომი დონეები) შემდეგი რედაქციით:</w:t>
                  </w:r>
                </w:p>
              </w:tc>
            </w:tr>
          </w:tbl>
          <w:p>
            <w:pPr>
              <w:pStyle w:val="Normal"/>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rHeight w:val="229" w:hRule="atLeast"/>
        </w:trPr>
        <w:tc>
          <w:tcPr>
            <w:tcW w:w="107"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62" w:type="dxa"/>
            <w:tcBorders/>
          </w:tcPr>
          <w:p>
            <w:pPr>
              <w:pStyle w:val="EmptyLayoutCell"/>
              <w:snapToGrid w:val="false"/>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r>
        <w:trPr/>
        <w:tc>
          <w:tcPr>
            <w:tcW w:w="107" w:type="dxa"/>
            <w:tcBorders/>
          </w:tcPr>
          <w:p>
            <w:pPr>
              <w:pStyle w:val="EmptyLayoutCell"/>
              <w:snapToGrid w:val="false"/>
              <w:jc w:val="both"/>
              <w:rPr/>
            </w:pPr>
            <w:r>
              <w:rPr/>
            </w:r>
          </w:p>
        </w:tc>
        <w:tc>
          <w:tcPr>
            <w:tcW w:w="9085" w:type="dxa"/>
            <w:gridSpan w:val="2"/>
            <w:tcBorders/>
          </w:tcPr>
          <w:tbl>
            <w:tblPr>
              <w:tblW w:w="8914" w:type="dxa"/>
              <w:jc w:val="left"/>
              <w:tblInd w:w="39" w:type="dxa"/>
              <w:tblLayout w:type="fixed"/>
              <w:tblCellMar>
                <w:top w:w="39" w:type="dxa"/>
                <w:left w:w="39" w:type="dxa"/>
                <w:bottom w:w="39" w:type="dxa"/>
                <w:right w:w="39" w:type="dxa"/>
              </w:tblCellMar>
            </w:tblPr>
            <w:tblGrid>
              <w:gridCol w:w="1015"/>
              <w:gridCol w:w="7899"/>
            </w:tblGrid>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ხელმისაწვდომი, ხარისხიანი ჯანმრთელობის დაცვა და სოციალური უზრუნველყოფ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ეფექტიანი და სოციალური სამართლიანობის პრინციპზე დაფუძნებული ჯანმრთელობის დაცვის სისტემის განვითარება საქართველოს მთავრობის ერთ-ერთი უმთავრესი პრიორიტეტია:</w:t>
                    <w:br/>
                    <w:t> ხარისხიანი და ხელმისაწვდომი სამედიცინო მომსახურების უზრუნველსაყოფად საყოველთაო ჯანმრთელობის დაცვის სახელმწიფო პროგრამით კვლავ უზრუნველყოფილი იქნება სამედიცინო მომსახურების ფინანსური და გეოგრაფიული ხელმისაწვდომობა; მიზნობრივი ჯგუფები უზრუნველყოფილი იქნებიან შესაბამისი სამედიცინო მომსახურებით და სამკურნალო მედიკამენტებით;</w:t>
                    <w:br/>
                    <w:t> გაგრძელდება ბენეფიციართა გარკვეული ჯგ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სათანადო მექანიზმების დახვეწა და მედიკამენტების სიის გაფართოება;</w:t>
                    <w:br/>
                    <w:t> სახელმწიფოს ერთ-ერთი მთავარი პრიორიტეტი იქნება ონკოლოგიური დაავადებების მართვა და მკურნალობა, დაინერგება მკურნალობის თანამედროვე, ეფექტიანი მეთოდები;</w:t>
                    <w:br/>
                    <w:t> განხორციელდება ჯანმრთელობის დაცვის სფეროს უმთავრესი პრიორიტეტის −  პირველადი ჯანმრთელობის დაცვის სისტემის რეფორმის მომდევნო ეტაპი; უზრუნველყოფილი იქნება მოსახლეობის ავადობის ადრეული გამოვლენა და შეკავება, რაც გააუმჯობესებს ჯანმრთელობის მაჩვენებლებს და შეამცირებს გადაუდებელი და სტაციონარული მომსახურების ხარჯებს; დაიხვეწება პირველადი ჯანმრთელობის დაცვის მომსახურება და სისტემის დაფინანსების მექანიზმები; გაიზრდება ოჯახის ექიმის როლი და მნიშვნელობა; გაძლიერდება ავადობისა და სიკვდილიანობის ყველაზე მძიმე ტვირთის მქონე დაავადებათა პრევენცია და, შესაბამისად, ამ დაავადებების მქონე მოსახლეობის დაცვა ჯანმრთელობის დაცვის კატასტროფული დანახარჯებისგან; გაუმჯობესდება ინფრასტრუქტურა;</w:t>
                    <w:br/>
                    <w:t> განხორციელდება ღონისძიებები ციფრული ტექნოლოგიებისა და ტელემედიცინის დანერგვისთვის, რაც გაზრდის სამედიცინო მომსახურების ხელმისაწვდომობას და გააუმჯობესებს მის ხარისხს, უზრუნველყოფს არასაჭირო ჰოსპიტალიზაციისგან დაცვას და შეამცირებს გადაუდებელი შემთხვევებისა და ჰოსპიტალიზაციის ხარჯებს;</w:t>
                    <w:br/>
                    <w:t> საზოგადოებრივი ჯანმრთელობის დაცვის სფეროში განხორციელდება ღონისძიებები მოსახლეობის ჯანმრთელობის ხელშეწყობის, ჯანსაღი ცხოვრების წესის დამკვიდრებისა და გადამდებ და არაგადამდებ დაავადებათა პრევენციის მიზნით; გაიზრდება პროგრამების საბიუჯეტო დაფინანსება და ეფექტიანობა; შეიქმნება წამალდამოკიდებულ პირთა ერთიანი ბაზა და შემუშავდება სერვისების მიწოდების ახალი მოდელი; C ჰეპატიტის მართვის სახელმწიფო პროგრამის ფარგლებში გაგრძელდება სერვისების დეცენტრალიზაცია;</w:t>
                    <w:br/>
                    <w:t> უზრუნველყოფილი იქნება მოსახლეობისთვის სამედიცინო მომსახურების მიწოდება; პრიორიტეტულ სფეროებში გაიზრდება პროგრამების საბიუჯეტო დაფინანსება; გაგრძელდება ფსიქიკური ჯანმრთელობის სერვისების დეინსტიტუციონალიზაცია, საოჯახო საცხოვრისების და თავშესაფრების სერვისების გაფართოება და სერვისების მიმწოდებელი პერსონალის გადამზადება;</w:t>
                    <w:br/>
                    <w:t> გაგრძელდება სალიცენზიო და სანებართვო პირობების დახვეწა; დაიწყება ნებაყოფლობითი საერთაშორისო აკრედიტაციის მექანიზმების შემუშავება; გაგრძელდება პროვაიდერების სელექციური შერჩევა ხარისხის სტანდარტების, ხელმისაწვდომობის, უტილიზაციის მაჩვენებლისა და დაფინანსების ახალი მეთოდების გათვალისწინებით;</w:t>
                    <w:br/>
                    <w:t> საყოველთაო ჯანმრთელობის დაცვის სახელმწიფო პროგრამის ფარგლებში განხორციელდება ერთიანი სატარიფო პოლიტიკა და დაიწყება სამედიცინო მომსახურების ანაზღაურებისთვის დიაგნოზთან შეჭიდული ჯგუფების (DRG) სისტემის დანერგვა; გათანაბრებული ტარიფების ინიციატივა გახდება ქვეყნის მასშტაბით ერთიანი სტანდარტისა და ხარისხის მოთხოვნის საფუძველი; საქართველოს ყველა მოქალაქე კვლავ დაცული იქნება სამედიცინო მომსახურებასთან დაკავშირებული დიდი ხარჯებისგან;</w:t>
                    <w:br/>
                    <w:t> განხორციელდება  ფარმაცევტული  სფეროს  მარეგულირებელი  საკანონმდებლო  ბაზის ევროკავშირის კანონმდებლობასთან ჰარმონიზაცია; სამკურნალო საშუალებების შექმნის, სტანდარტიზაციის, ხარისხის, უსაფრთხოებისა და ეფექტიანობის მიმართ თანამედროვე მიდგომები დაინერგება;</w:t>
                    <w:br/>
                    <w:t> შემუშავდება და დაინერგება დიპლომისშემდგომი და უწყვეტი სამედიცინო განათლების განვითარების სტრატეგია; განხორციელდება ერთიანი დიპლომისშემდგომი საკვალიფიკაციო საგამოცდო ინსტრუმენტის სრულყოფა; განხორციელდება ღონისძიებები უწყვეტი სამედიცინო განათლების სავალდებულო სისტემის ეტაპობრივად შემოღებისა და დარგობრივი ასოციაციების/პროფესიული ორგანიზაციების აღიარების ეფექტიანი მექანიზმის ამოქმედებისთვის.</w:t>
                    <w:br/>
                    <w:t>სამართლიანი, გამჭვირვალე და ეფექტიანი სოციალური დაცვის სისტემის ფუნქციონირების, სიღატაკის დაძლევისა და სიღარიბის შემცირების, მოსახლეობის სოციალური მდგომარეობის გაუმჯობესებისა და დასაქმების უზრუნველსაყოფად:</w:t>
                    <w:br/>
                    <w:t> გაგრძელდება მოსახლეობის სოციალური მდგომარეობის გასაუმჯობესებლად მიზნობრივი პროგრამების განხორციელება;</w:t>
                    <w:br/>
                    <w:t> გაიზრდება  სოციალური  სერვისების  გეოგრაფიული  ხელმისაწვდომობა  და  ხარისხი, განვითარდება ახალი სერვისები; ადგილობრივი ხელისუფლების ჩართულობით გაიზრდება სოციალური პროგრამების მიზნობრიობა და ეფექტიანობა;</w:t>
                    <w:br/>
                    <w:t xml:space="preserve"> გაგრძელდება საპენსიო ასაკის პირთა სახელმწიფო პენსიით უზრუნველყოფა საქართველოს კანონმდებლობით დადგენილი წესით,  რომელიც ითვალისწინებს სახელმწიფო პენსიის ეკონომიკურ პარამეტრებზე დაყრდნობით ინდექსაციას და უზრუნველყოფს დაბალი გადასახადების პირობებში საპენსიო ასაკის პირებისთვის სოციალური გარანტიების შექმნას და ყოველწლიურად პენსიის დადგენილი წესით ავტომატურ ზრდას (არანაკლებ 20 ლარით − 70 წლამდე საპენსიო ასაკის პირებისთვის და არანაკლებ 25 ლარით − 70 წლის და მეტი ასაკის პირებისთვის); </w:t>
                    <w:br/>
                    <w:t> გაგრძელდება დაგროვებითი საპენსიო სისტემის − საპენსიო ასაკში ღირსეული ცხოვრებისა და კეთილდღეობის უზრუნველმყოფი მოდელის დანერგვა; განხორციელდება დაგროვებითი საპენსიო სქემის ეფექტიანი მართვა და საპენსიო აქტივების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 განკარგვა;</w:t>
                    <w:br/>
                    <w:t> გაგრძელდება პირთა სპეციფიკური კატეგორიების (ძალოვანი სტრუქტურების, პროკურატურის, სამოქალაქო ავიაციის მუშაკების და სხვათა) სახელმწიფო კომპენსაციით უზრუნველყოფა;</w:t>
                    <w:br/>
                    <w:t xml:space="preserve"> დაიხვეწება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ა და საარსებო შემწეობის გაცემის წესი; შემუშავდება და განხორციელდება ოჯახის შრომისუნარიანი წევრების დასაქმების წახალისებისა და ხელშეწყობის ეფექტიანი მექანიზმები; გაგრძელდება მიზნობრივი ჯგუფებისთვის (შეზღუდული შესაძლებლობის მქონე (შშმ) პირები, შშმ ბავშვები, მარჩენალდაკარგული პირები და სხვა) სოციალური პაკეტის გაცემა; </w:t>
                    <w:br/>
                    <w:t> გაუმჯობესდება იძულებით გადაადგილებულ პირთა − დევნილთა სოციალურ-ეკონომიკური მდგომარეობა; გაგრძელდება დევნილთა, ლტოლვილისა და ჰუმანიტარული სტატუსების მქონე პირთა შემწეობების გაცემა;</w:t>
                    <w:br/>
                    <w:t> განხორციელდება ღონისძიებები დემოგრაფიული მდგომარეობის   გაუმჯობესების ხელშეწყობისთვის; ბავშვის უფლებათა კოდექსის მიზნებიდან გამომდინარე, განვითარდება ოჯახის მხარდამჭერი ახალი სერვისები; უზრუნველყოფილი იქნება ცენტრალური და ადგილობრივი მეურვეობისა და მზრუნველობის ორგანოს ეფექტიანი ფუნქციონირება;</w:t>
                    <w:br/>
                    <w:t> განხორციელდება შრომის უსაფრთხოების ეფექტიანი მექანიზმები; შრომითი უფლებების დაცვის უზრუნველსაყოფად გაგრძელდება შრომითი მედიაციის განვითარება, დაიხვეწება შესაბამისი საკანონმდებლო ჩარჩო; გაძლიერდება და განვითარდება შრომის ინსპექტირების მექანიზმი; უზრუნველყოფილი იქნება 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t> ქმედითი დასაქმების პოლიტიკის განსახორციელებლად გაგრძელდება დასაქმების ხელშეწყობის პროგრამებისა და სერვისების განხორციელება, რომლებიც მოიცავს პროფესიული უნარების  განვითარებას,  მომზადება-გადამზადებას,  სტაჟირებას,  კონსულტირებასა და კარიერის დაგეგმვას; გაგრძელდება შრომის ბაზრის დეტალური კვლევა, სამუშაოს მაძიებელთა ინფორმაციული დახმარება და სამუშაოს მაძიებელთა და დამსაქმებელთა მჭიდრო კოორდინაცია;</w:t>
                    <w:br/>
                    <w:t xml:space="preserve"> „მაღალმთიანი რეგიონების განვითარების შესახებ“ საქართველოს კანონის შესაბამისად გაგრძელდება მაღალმთიან დასახლებებში მუდმივად მცხოვრები პირების ხელშეწყობა და მათი უზრუნველყოფა პენსიის, სოციალური პაკეტის და სამედიცინო პერსონალისთვის განსაზღვრული დანამატებით, აგრეთვე შეღავათებით აბონენტების მიერ მოხმარებულ კომუნალურ სერვისებზე. </w:t>
                    <w:br/>
                    <w:t>დასაქმების მაჩვენებლების ხარისხისა და რაოდენობის გაუმჯობესებისთვის:</w:t>
                    <w:br/>
                    <w:t> დასაქმებულთა უფლებების დასაცავად გაძლიერდება შრომის ინსპექციის საკანონმდებლო და ინსტიტუციური ჩარჩო;</w:t>
                    <w:br/>
                    <w:t> შესაბამისი საგანმანათლებლო პროგრამების ხელმისაწვდომობის უზრუნველყოფით აქცენტი გაკეთდება დაბალი კვალიფიკაციის კადრების გადამზადებასა და მათი კომპეტენციის განვითარებაზე;</w:t>
                    <w:br/>
                    <w:t> უზრუნველყოფილი იქნება შეზღუდული შესაძლებლობის მქონე (შშმ) პირთა დასაქმებისთვის მათი პროფესიული გადამზადებისა და დუალური განათლების პროცესებში ჩართვა. ამასთანავე, დასაქმების შემთხვევაში შშმ პირებს შეუნარჩუნდებათ შესაბამისი შემწეობა;</w:t>
                    <w:br/>
                    <w:t> შრომის ბაზარზე გენდერული თანასწორობის უზრუნველსაყოფად ხელი შეეწყობა ქალთა მონაწილეობის გაზრდას როგორც საკანონმდებლო ინიციატივებით, ისე სხვადასხვა პროგრამის ამოქმედებით;</w:t>
                    <w:br/>
                    <w:t> სოციალურად დაუცველი პირებისთვის დაინერგება მსოფლიოში აპრობირებული მიდგომა „სოციალური დახმარება დასაქმებისთვის“, რაც, სოციალური დახმარების მიღების ნაცვლად, დასაქმების მასტიმულირებელი იქნება;</w:t>
                    <w:br/>
                    <w:t> ახალი კორონავირუსის (COVID-19) პანდემიის ფონზე საშუალოვადიან პერიოდში ჯანმრთელობის დაცვისა და სოციალური დაცვის მიმართულებებით უმთავრეს ამოცანად რჩება პანდემიის მართვისა და შეკავების ღონისძიებების, პანდემიის შედეგად ინფიცირებული პირებისთვის ჯანმრთელობის დაცვის მომსახურების მიწოდების ღონისძიებების განხორციელება, აგრეთვე პანდემიით გამოწვეული გლობალური კრიზისის ფონზე არსებული და დამატებითი (დროებითი) სოციალური უზრუნველყოფის მექანიზმების ეფექტიანო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 სოციალური დაცვა (პროგრამული კოდი 2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დიცინო პერსონალისთვის: ექიმისთვის – პენსიის ორმაგი ოდენობით, ექთნისთვის – პენსიის ერთმაგი ოდენობით;</w:t>
                    <w:br/>
                    <w:br/>
                    <w:t>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1</w:t>
                  </w:r>
                </w:p>
              </w:tc>
              <w:tc>
                <w:tcPr>
                  <w:tcW w:w="7899" w:type="dxa"/>
                  <w:tcBorders/>
                </w:tcPr>
                <w:p>
                  <w:pPr>
                    <w:pStyle w:val="Normal"/>
                    <w:ind w:left="799" w:hanging="0"/>
                    <w:jc w:val="both"/>
                    <w:rPr/>
                  </w:pPr>
                  <w:r>
                    <w:rPr>
                      <w:rFonts w:eastAsia="Sylfaen" w:cs="Sylfaen" w:ascii="Sylfaen" w:hAnsi="Sylfaen"/>
                      <w:b/>
                      <w:color w:val="000000"/>
                    </w:rPr>
                    <w:t>მოსახლეობის საპენსიო უზრუნველყოფა (პროგრამული კოდი 27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სახელმწიფო პენსიის შესახებ“ საქართველოს კანონიდან გამომდინარე პენსიების ინდექსაცია;</w:t>
                    <w:br/>
                    <w:br/>
                    <w:t>„სოციალური დაცვის“ პროგრამით განსაზღვრული  გასაცემლების სანაკო მომსახუ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 მიზნობრივი ჯგუფების სოციალური დახმარება (პროგრამული კოდი 27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 2023 წლის ივლისიდან;</w:t>
                    <w:br/>
                    <w:br/>
                    <w:t>2023 წლის იანვრიდან მკვეთრად გამოხატული შშმ პირების და შშმ ბავშვების, ასევე, მნიშვნელოვნად ან ზომიერად გამოხატული შეზღუდული შესაძლებლობის მქონე პირებისთვის სოციალური პაკეტის გაცემა გაზრდილი ოდენობით.</w:t>
                  </w:r>
                </w:p>
              </w:tc>
            </w:tr>
            <w:tr>
              <w:trPr>
                <w:trHeight w:val="262" w:hRule="atLeast"/>
              </w:trPr>
              <w:tc>
                <w:tcPr>
                  <w:tcW w:w="1015" w:type="dxa"/>
                  <w:tcBorders/>
                </w:tcPr>
                <w:p>
                  <w:pPr>
                    <w:pStyle w:val="Normal"/>
                    <w:jc w:val="both"/>
                    <w:rPr/>
                  </w:pPr>
                  <w:r>
                    <w:rPr>
                      <w:rFonts w:eastAsia="Sylfaen" w:cs="Sylfaen" w:ascii="Sylfaen" w:hAnsi="Sylfaen"/>
                      <w:color w:val="000000"/>
                    </w:rPr>
                    <w:t>1.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ციალური რეაბილიტაცია და ბავშვზე ზრუნვა (პროგრამული კოდი 27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w:t>
                    <w:br/>
                    <w:br/>
                    <w:t>კრიზისულ მდგომარეობაში მყოფი ბავშვიანი ოჯახების დახმარება;</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ციალური შეღავათები მაღალმთიან დასახლებაში (პროგრამული კოდი 27 02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უზრუნველყოფა (პროგრამული კოდი 27 02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 ჯანმრთელობის დაცვა (პროგრამული კოდი 27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მოსახლეობის საყოველთაო ჯანდაცვის პროგრამაში ჩართული სამედიცინო დაწესებულებების ანაზღაურება  დიაგნოზთან შეჭიდული ჯგუფებით  (DRG) დაფინანსების სისტემით;</w:t>
                    <w:br/>
                    <w:br/>
                    <w:t>მედიკამენტებზე რეფერენტული ფასის  (სარეალიზაციო ფასის ზედა ზღვარი) დადგენ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გლუკოზის უწყვეტი მონიტორინგი (18 წლამდე ასაკი);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ძვლის ტვინის და ღვიძ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br/>
                    <w:t>ინდივიდუალური რეფერალური დახმარების უზრუნველყოფა;</w:t>
                    <w:br/>
                    <w:br/>
                    <w:t>თავდაცვის ძალებში გასაწვევ მოქალაქეთა სამედიცინო შემოწმება;</w:t>
                    <w:br/>
                    <w:br/>
                    <w:t>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br/>
                    <w:br/>
                    <w:t>სასწრაფო ბრიგადების თანამშრომლების სამედიცინო დაზღვევის თანადაფინანსება.</w:t>
                  </w:r>
                </w:p>
              </w:tc>
            </w:tr>
            <w:tr>
              <w:trPr>
                <w:trHeight w:val="262" w:hRule="atLeast"/>
              </w:trPr>
              <w:tc>
                <w:tcPr>
                  <w:tcW w:w="1015" w:type="dxa"/>
                  <w:tcBorders/>
                </w:tcPr>
                <w:p>
                  <w:pPr>
                    <w:pStyle w:val="Normal"/>
                    <w:jc w:val="both"/>
                    <w:rPr/>
                  </w:pPr>
                  <w:r>
                    <w:rPr>
                      <w:rFonts w:eastAsia="Sylfaen" w:cs="Sylfaen" w:ascii="Sylfaen" w:hAnsi="Sylfaen"/>
                      <w:color w:val="000000"/>
                    </w:rPr>
                    <w:t>1.2.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 საყოველთაო ჯანმრთელობის დაცვა (პროგრამული კოდი 27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99" w:hanging="0"/>
                    <w:jc w:val="both"/>
                    <w:rPr/>
                  </w:pPr>
                  <w:r>
                    <w:rPr>
                      <w:rFonts w:eastAsia="Sylfaen" w:cs="Sylfaen" w:ascii="Sylfaen" w:hAnsi="Sylfaen"/>
                      <w:color w:val="000000"/>
                    </w:rPr>
                    <w:t>დიაგნოზთან შეჭიდული ჯგუფებით  (DRG) დაფინანსების სისტემი</w:t>
                  </w:r>
                  <w:r>
                    <w:rPr>
                      <w:rFonts w:eastAsia="Sylfaen" w:cs="Sylfaen" w:ascii="Sylfaen" w:hAnsi="Sylfaen"/>
                      <w:color w:val="000000"/>
                      <w:lang w:val="ka-GE"/>
                    </w:rPr>
                    <w:t>ს ეტაპობრივი დანერგ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ზოგადოებრივი ჯანმრთელობის დაცვა (პროგრამული კოდი 27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6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აავადებათა ადრეული გამოვლენა და სკრინინგი (პროგრამული კოდი 27 03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 დღენაკლულთა სიბრმავის პროფილაქტიკა;</w:t>
                    <w:br/>
                    <w:br/>
                    <w:t>ბავშვთა სისხლში ტყვიის ბიომონიტორინგის ღონისძიებ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2</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იმუნიზაცია (პროგრამული კოდი 27 03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მ.შ.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დიალიზზე მყოფი პირები, ჰემოფილიით დაავადებული პირები, ინექციური ნარკოტიკების მომხმარებელი პირები, მსმ პირები, აივ-ინფექციით/შიდსითა და C ჰეპატიტით დაავადებული პირები, სამედიცინო პერსონალი, სამედიცინო პროფილის სასწავლებლების სტუდენტები, სხვა აუცრელი კონტინგენტი) ვაქცინაციისთვის, ,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და სხვა)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მ.შ. ეპიდჩვენებით მიმდინარე სხვა არაგეგმიური ვაქცინაცი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3</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ეპიდზედამხედველობა (პროგრამული კოდი 27 03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w:t>
                    <w:br/>
                    <w:br/>
                    <w:t>ნოზოკომიური ინფექციების ეპიდზედამხედველობა და კონტროლი;</w:t>
                    <w:br/>
                    <w:br/>
                    <w:t>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br/>
                    <w:t>მოსალოდნელი შუალედური შედეგებ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4</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უსაფრთხო სისხლი (პროგრამული კოდი 27 03 02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br/>
                    <w:t xml:space="preserve">ხარისხის გარე კონტროლისა და მონიტორინგის უზრუნველყოფა სისხლის ბანკებში, რომლებიც ფლობენ საწარმოო ტრანფუზიოლოგიის საქმიანობის ლიცენზიას; </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დონორთა სისხლის ცენტრალიზებულად კვლევას NAT (ნუკლეინის მჟავას ტესტირების) მეთოდოლოგიაზე დაყრდნობით, იმ სისხლის ბანკებში, რომლებიც ფლობენ საწარმოო ტრანსფუზიოლოგიის საქმიანობის ლიცენზია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5</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პროგრამული კოდი 27 03 02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6</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ტუბერკულოზის მართვა (პროგრამული კოდი 27 03 02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მკურნალობა ახალი მედიკამენტებით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ს საწინააღმდეგო ამბულატორიულ მკურნალობაში ჩართული პაციენტების დამყოლობის გაუმჯობეს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7</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აივ ინფექციის/შიდსის მართვა (პროგრამული კოდი 27 03 02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 (მ.შ. ჰოსპიტალიზებული პაციენტებისა და პირველად ჯანდაცვაში ინტეგრირებულ სკრინინგში ჩართული პაციენტების ნებაყოფლობითი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მაღალი რისკის ჯგუფების უზრუნველყოფა სამედიცინო სერვისებით (სქესობრივი გზით გადამდები ინფექციების (სიფილისი, ქლამიდია, გონორეა და ტრიქომონიაზი) დიაგნოსტიკისა და მკურნალობის მომსახურება; აივ-ინფექციის/შიდსის პრევენცია ნარკოტიკების ინექციურ მომხმარებლებსა (ნიმ), მსმ-ებში, ტრანსგენდერ პირებში და კომერციულ სექსმუშაკ ქალებში; აივ-ინფექციასა/შიდსსა და C ჰეპატიტზე სკრინინგით დადებითი პირებისაგან საკვლევი მასალის აღებასა და ტრანსპორტირებას კონფირმაციაზე პასუხისმგებელ დაწესებულებაში და/ან უშუალოდ ტესტირებას ჯინექსპერტ მეთოდით. მათ შორის, C ჰეპატიტზე მდგრადი ვირუსული რეაქციის SVR 12/SVR 24 და მაღალი რისკის ბენეფიციართა შორის რეინფექციის დასადგენად);</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8</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ედათა და ბავშვთა ჯანმრთელობა (პროგრამული კოდი 27 03 02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w:t>
                    <w:br/>
                    <w:br/>
                    <w:t>ანტენატალური მეთვალყურეობა;</w:t>
                    <w:br/>
                    <w:br/>
                    <w:t>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w:t>
                    <w:br/>
                    <w:br/>
                    <w:t>ორსულთა მედიკამენტებით უზრუნველყოფა;</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9</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ნარკომანიით დაავადებულ პაციენტთა მკურნალობა (პროგრამული კოდი 27 03 02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10</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ჯანმრთელობის ხელშეწყობა (პროგრამული კოდი 27 03 02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ნივთიერებადამოკიდებულების და აზარტულ თამაშებზე დამოკიდებულების პრევენცია;</w:t>
                    <w:br/>
                    <w:br/>
                    <w:t>კრიზისული ფსიქოლოგიური დახმარება პროფესიული სერვისის მეშვეობით;</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br/>
                    <w:br/>
                    <w:t>ჯანმრთელობის დაცვის სახელმწიფო პროგრამების ფარგლებში არსებული სერვისების პოპულარიზაცია და გაძლიერება.</w:t>
                  </w:r>
                </w:p>
              </w:tc>
            </w:tr>
            <w:tr>
              <w:trPr>
                <w:trHeight w:val="262" w:hRule="atLeast"/>
              </w:trPr>
              <w:tc>
                <w:tcPr>
                  <w:tcW w:w="1015" w:type="dxa"/>
                  <w:tcBorders/>
                </w:tcPr>
                <w:p>
                  <w:pPr>
                    <w:pStyle w:val="Normal"/>
                    <w:jc w:val="both"/>
                    <w:rPr/>
                  </w:pPr>
                  <w:r>
                    <w:rPr>
                      <w:rFonts w:eastAsia="Sylfaen" w:cs="Sylfaen" w:ascii="Sylfaen" w:hAnsi="Sylfaen"/>
                      <w:color w:val="000000"/>
                    </w:rPr>
                    <w:t>1.2.2.1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C ჰეპატიტის მართვა (პროგრამული კოდი 27 03 02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t>მედიკამენტების ლოჯისტიკ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ხლეობისათვის სამედიცინო მომსახურების მიწოდება პრიორიტეტულ სფეროებში (პროგრამული კოდი 27 0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w:t>
                    <w:br/>
                    <w:br/>
                    <w:t>ინკურაბელური პაციენტების მკურნალობა და მედიკამენტებით უზრუნველყოფა;</w:t>
                    <w:br/>
                    <w:br/>
                    <w:t>იშვიათი დაავადებების მქონე პაციენტთა მკურნალობითა და მედიკამენტებით უზრუნველყოფა;</w:t>
                    <w:br/>
                    <w:br/>
                    <w:t>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w:t>
                    <w:br/>
                    <w:br/>
                    <w:t>რეფერალური დახმარების უზრუნველყოფა;</w:t>
                    <w:br/>
                    <w:br/>
                    <w:t>ორგანოთა ტრანსპლანტაციით უზრუნველყოფა;</w:t>
                    <w:br/>
                    <w:br/>
                    <w:t>თავდაცვის ძალებში გასაწვევ მოქალაქეთა სამედიცინო შემოწმ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ფსიქიკური ჯანმრთელობა (პროგრამული კოდი 27 03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br/>
                    <w:t>თემზე დაფუძნებული მობილური გუნდის მომსახურება;</w:t>
                    <w:br/>
                    <w:br/>
                    <w:t>ფსიქიკური დარღვევების მქონე პირთა თავშესაფრ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2</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იაბეტის მართვა (პროგრამული კოდი 27 03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სპეციალიზებული ამბულატორიული დახმარების გაწევა;</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3</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ბავშვთა ონკოჰემატოლოგიური მომსახურება (პროგრამული კოდი 27 03 0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4</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დიალიზი და თირკმლის ტრანსპლანტაცია (პროგრამული კოდი 27 03 03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5</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ინკურაბელურ პაციენტთა პალიატიური მზრუნველობა (პროგრამული კოდი 27 03 03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6</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27 03 03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ჰემოფილია, ფენილკეტონურია, მუკოვისციდოზი, მემკვიდრულ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ური ანემია ტიპი II,  ფილტვების იდიოპატიური ფიბროზი, სპინალური კუნთოვანი ატროფია, საერთო ვარიაბელური იმუნოდეფიციტი)  სპეციფიკური მედიკამენტე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7</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პირველადი და გადაუდებელი სამედიცინო დახმარების უზრუნველყოფა (პროგრამული კოდი 27 03 03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b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b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br/>
                    <w:br/>
                    <w:t>სასწრაფო სამედიცინო დახმარე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8</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რეფერალური მომსახურება (პროგრამული კოდი 27 03 03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9</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თავდაცვის ძალებში გასაწვევ მოქალაქეთა სამედიცინო შემოწმება (პროგრამული კოდი 27 03 03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10</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ახალი კორონავირუსული დაავადების  - COVID 19-ის მართვა (პროგრამული კოდი 27 03 03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 </w:t>
                    <w:br/>
                    <w:br/>
                    <w:t>ჯანმრთელობის დაცვის სისტემის მდგრადობის უზრუნველყოფა;</w:t>
                    <w:br/>
                    <w:br/>
                    <w:t>ახალი კორონავირუსით (SARS-CoV-2) გამოწვეული ინფექციის (COVID-19) დიაგნოსტიკის უზრუნველყოფა;</w:t>
                    <w:br/>
                    <w:br/>
                    <w:t>ახალი კორონავირუსით (SARS-CoV-2) გამოწვეული ინფექციის (COVID-19) მართვა;</w:t>
                    <w:br/>
                    <w:br/>
                    <w:t>ახალი კორონავირუსით (SARS-CoV-2) გამოწვეული მულტისისტემური ანთებითი სინდრომით დაავადებული 18 წლამდე ასაკის პირთა ინტრავენური იმუნოგლობულინით უზრუნველყოფა;</w:t>
                    <w:br/>
                    <w:br/>
                    <w:t>მედიკამენტების ლოჯისტიკ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1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ორგანოთა ტრანსპლანტაცია (პროგრამული კოდი 27 03 03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იპლომისშემდგომი სამედიცინო განათლება (პროგრამული კოდი 27 03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ედიცინო დაწესებულებათა რეაბილიტაცია და აღჭურვა (პროგრამული კოდი 27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პროგრამების მართვა (პროგრამული კოდი 27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br/>
                    <w:b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1</w:t>
                  </w:r>
                </w:p>
              </w:tc>
              <w:tc>
                <w:tcPr>
                  <w:tcW w:w="7899" w:type="dxa"/>
                  <w:tcBorders/>
                </w:tcPr>
                <w:p>
                  <w:pPr>
                    <w:pStyle w:val="Normal"/>
                    <w:ind w:left="799" w:hanging="0"/>
                    <w:jc w:val="both"/>
                    <w:rPr/>
                  </w:pPr>
                  <w:r>
                    <w:rPr>
                      <w:rFonts w:eastAsia="Sylfaen" w:cs="Sylfaen" w:ascii="Sylfaen" w:hAnsi="Sylfaen"/>
                      <w:b/>
                      <w:color w:val="000000"/>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პროგრამული კოდი 27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დიცინო საქმიანობის რეგულირების პროგრამა (პროგრამული კოდი 27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აავადებათა კონტროლისა და ეპიდემიოლოგიური უსაფრთხოების პროგრამის მართვა (პროგრამული კოდი 27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ციალური დაცვის პროგრამების მართვა (პროგრამული კოდი 27 0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ხელმწიფო ზრუნვის, ადამიანით ვაჭრობის (ტრეფიკინგის) მსხვერპლთა დაცვისა და დახმარების მართვა (პროგრამული კოდი 27 01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6</w:t>
                  </w:r>
                </w:p>
              </w:tc>
              <w:tc>
                <w:tcPr>
                  <w:tcW w:w="7899" w:type="dxa"/>
                  <w:tcBorders/>
                </w:tcPr>
                <w:p>
                  <w:pPr>
                    <w:pStyle w:val="Normal"/>
                    <w:ind w:left="799" w:hanging="0"/>
                    <w:jc w:val="both"/>
                    <w:rPr/>
                  </w:pPr>
                  <w:r>
                    <w:rPr>
                      <w:rFonts w:eastAsia="Sylfaen" w:cs="Sylfaen" w:ascii="Sylfaen" w:hAnsi="Sylfaen"/>
                      <w:b/>
                      <w:color w:val="000000"/>
                    </w:rPr>
                    <w:t>საგანგებო სიტუაციების კოორდინაციისა და გადაუდებელი დახმარების მართვა (პროგრამული კოდი 27 01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7</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ევნილთა, ეკომიგრანტთა და საარსებო წყაროებით უზრუნველყოფა (პროგრამული კოდი 27 01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w:t>
                    <w:br/>
                    <w:br/>
                    <w:t>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8</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ასაქმების ხელშეწყობის მომსახურებათა მართვა (პროგრამული კოდი 27 01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w:t>
                    <w:br/>
                    <w:br/>
                    <w:t>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9</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ჯანმრთელობის დაცვის პროგრამების მართვა (პროგრამული კოდი 27 01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10</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 სისტემების განვითარება და მართვა (პროგრამული კოდი 27 01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4.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ქალაქეთა ინდივიდუალური სამედიცინო დახმარების ხელშეწყობა და მართვა (პროგრამული კოდი 27 01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შრომისა და დასაქმების სისტემის რეფორმების პროგრამა (პროგრამული კოდი 27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თ;</w:t>
                    <w:br/>
                    <w:br/>
                    <w:t>სოციალურად დაუცველი  შრომისუნარიანი პირების მიმართ შრომის ბაზრის აქტიური პოლიტიკის განხორციელება, საზოგადოებრივ სამუშაოებზე, რომელიც არ საჭიროებს განსაკუთრებულ პროფესიულ მომზადებას;</w:t>
                    <w:br/>
                    <w:br/>
                    <w:t>საქართველოში შრომითი ნორმების ეფექტიანი გამოყენების უზრუნველყოფა;</w:t>
                    <w:br/>
                    <w:br/>
                    <w:t>შრომის ინსპექციის ინსტიტუციური გაძლიერება;</w:t>
                    <w:br/>
                    <w:br/>
                    <w:t>საქართველოში მოქმედი ობიექტების/სამუშაო ადგილების ინსპე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საქართველოში შრომის პირობების გაუმჯობესების, დახვეწის მიზნით შრომის კანონმდებლობით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ურ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w:t>
                    <w:br/>
                    <w:br/>
                    <w:t>საქართველოში შრომითი უფლებების სტანდარტების გაუმჯობესება/დახვეწა და განსაზღვრული ნორმების ხელშეწყობა, მ.შ. დისკრიმინაციის, სექსუალური შევიწროების აკრძალვის, გენდერული თანასწორობის, იძულებითი შრომისა და შრომითი ექსპლუატაციის პრევენცია;</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w:t>
                    <w:br/>
                    <w:br/>
                    <w:t>საქართველოში შრომითი ნორმების ეფექტიანი გამოყენების უზრუნველყოფა, მათ შორის „შრომის უსაფრთხოების შესახებ“ საქართველოს ორგანული კანონისა და შრომის კანონმდებლობის ეფექტური აღსრულება და იძულებითი შრომისა და შრომითი ექსპლუატაციის გამოვლენის მიზნით აქტიური სამუშაო ადგილების/ობიექტების პერიოდული შემოწმება და პრევენციული ღონისძიებების განხორციელება, ასევე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მართულებით შესაბამისი აქტივობ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პროგრამული კოდი 30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br/>
                    <w:t>სამედიცინო ქვედანაყოფების მაღალი საბრძოლო და სამობილიზაციო მზადყოფნის უზრუნველყოფა; 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თავდაცვა, საზოგადოებრივი წესრიგი და უსაფრთხოებ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ნის უსაფრთხოება კეთილდღეობისა და განვითარების აუცილებელი წინაპირობაა. შესაბამისად, თავდაცვის სისტემის განმტკიცება და სამხედრო აღმშენებლობა საქართველოს ეროვნული ამოცანაა. თავდაცვითი ომი სახელმწიფოს სუვერენული უფლებაა, ხოლო თავდაცვის ძალების მზადყოფნა და სიძლიერე − ქვეყანაში სტაბილურობისა და მშვიდობის ერთ-ერთი მთავარი გარანტი.</w:t>
                    <w:br/>
                    <w:t>ქვეყნის თავდაცვის სისტემის გასაძლიერებლად განხორციელდება შემდეგი ღონისძიებები:</w:t>
                    <w:br/>
                    <w:t> ეროვნული თავდაცვის სისტემის განვითარების პროცესში გაგრძელდება „ტოტალური თავდაცვის“ მიდგომის ინტენსიური დანერგვა;</w:t>
                    <w:br/>
                    <w:t> გაგრძელდება ამერიკის შეერთებულ შტატებთან, როგორც ძირითად სტრატეგიულ პარტნიორთან, ერთად საქართველოს თავდაცვის მზადყოფნის პროგრამის (GDRP) განხორციელება, რომლის ფარგლებშიც მომზადდება და აღიჭურვება თავდაცვის ძალების ქვეითი ბატალიონები;</w:t>
                    <w:br/>
                    <w:t> განსაკუთრებული ყურადღება დაეთმობა საინჟინრო, ლოჯისტიკური, სპეციალური დანიშნულების ძალების, საჰაერო თავდაცვის, საჰაერო-სატრანსპორტო, ჯავშანსაწინააღმდეგო, დაზვერვის, არტილერიის, მართვისა და კონტროლის, კავშირგაბმულობისა და კომპიუტერული სისტემების შესაძლებლობების განვითარებას, კიბერუსაფრთხოებისა და სტრატეგიული კომუნიკაციების სფეროების და ეროვნული გვარდიის შემდგომ რეფორმირებას;</w:t>
                    <w:br/>
                    <w:t> თანამედროვე მოთხოვნების გათვალისწინებით გაგრძელდება სამხედრო განათლების სფეროს ოფიცერთა და სერჟანტთა მომზადების მნიშვნელოვანი სეგმენტების ინსტიტუციონალიზაცია და ჩრდილოატლანტიკური ალიანსის სტანდარტებთან შესაბამისობის უზრუნველყოფა; ნატო-საქართველოს წვრთნისა და შეფასების ერთობლივი ცენტრის (JTEC) განვითარება მნიშვნელოვნად გაზრდის თავდაცვის შეფასების შესაძლებლობებს, აგრეთვე ხელს შეუწყობს ნატოს პარტნიორობის თავსებადობის ინიციატივის (Partnership Interoperability Initiative) განხორციელებას. ამასთანავე, მოხდება საბრძოლო-საწვრთნელი ცენტრის (CTC) სრულფასოვანი გამართვა, საწყისი საბრძოლო მომზადებისა და დოქტრინების ცენტრების განვითარება ნატოს სტანდარტების გათვალისწინებით;</w:t>
                    <w:br/>
                    <w:t> ალიანსის გაძლიერებული მოწინავე განლაგების (Enhanced Forward Presence) გათვალისწინებით გაგრძელდება თავდაცვის ლოჯისტიკის სფეროს ტრანსფორმაცია;</w:t>
                    <w:br/>
                    <w:t> განხორციელდება ნატო-საქართველოს არსებითი პაკეტით (SNGP) გათვალისწინებული ინიციატივები, რომელთა ფარგლებშიც, როგორც ორმხრივ, ისე მრავალმხრივ ფორმატებში ალიანსისგან მიღებული ეფექტიანი მხარდაჭერით მიიღწევა ნატოსთან თავსებადობის მაღალი ხარისხი;</w:t>
                    <w:br/>
                    <w:t> „ტოტალური თავდაცვის“ პრინციპის გათვალისწინებით გაგრძელდება სარეზერვო ქვედანაყოფების მომზადება; აქტიური რეზერვის განვითარებისთვის გაგრძელდება სპეციალისტთა რეზერვის პროგრამის გაფართოების გეგმების შემუშავება, რომლებიც გულისხმობს რეგულარულ ქვედანაყოფებში სპეციალისტთათვის − რეზერვისტებისთვის შესაბამისი პოზიციების განსაზღვრას;</w:t>
                    <w:br/>
                    <w:t> სამხედრო-სამეცნიერო კვლევების, სამხედრო მრეწველობის განვითარებისა და მისი საექსპორტო პოტენციალის გაზრდის მიზნით ქმედითი ნაბიჯები გადაიდგმება;</w:t>
                    <w:br/>
                    <w:t> საქართველოს თავდაცვის მზადყოფნის პროგრამის (GDRP) მიმდინარეობის პარალელურად, მოხდება მასში მონაწილე ქვედანაყოფების პირადი შემადგენლობის სათანადო ანაზღაურების სისტემით ეტაპობრივი უზრუნველყოფა;</w:t>
                    <w:br/>
                    <w:t> გაგრძელდება როგორც სამხედრო-სამედიცინო შესაძლებლობების განვითარება, ისე თავდაცვის ძალების, საქართველოს თავდაცვის სამინისტროს მოსამსახურეთა და მათი ოჯახის წევრთა, ვეტერანთა, დაღუპული სამხედრო მოსამსახურეების ოჯახის წევრთა და სამოქალაქო პირთა სამედიცინო მომსახურების/რეაბილიტაციის ეფექტიანობის გაზრდა და დაჭრილ/დაშავებულ სამხედრო მოსამსახურეთა საზოგადოებაში რეინტეგრაციისა და რესოციალიზაციის ღონისძიებების განხორციელება;</w:t>
                    <w:br/>
                    <w:t> გაგრძელდება მოსამსახურეებისთვის ბინების მშენებლობის თანადაფინანსება და სხვა სოციალური პროექტების განხორციელება;</w:t>
                    <w:br/>
                    <w:t> კვლავ ერთ-ერთი პრიორიტეტი იქნება სამხედრო ინფრასტრუქტურის მოდერნიზაცია; მათ შორის, განხორციელდება ყველა მოქმედი ყაზარმისა და სასადილოს სრული რეაბილიტაცია, ჯარისკაცებისთვის მოეწყობა ახალი სპორტული ინფრასტრუქტურა, მოწესრიგდება სამხედრო ბაზების შიდა ინფრასტრუქტურა.</w:t>
                    <w:br/>
                    <w:t>მაღალ პროფესიულ დონეზე იქნება უზრუნველყოფილი დანაშაულის პრევენცია, დანაშაულზე სწრაფი რეაგირება, საზოგადოებრივი უსაფრთხოებისა და მართლწესრიგის დაცვა და ადმინისტრაციულ სამართალდარღვევათა ფაქტების გამოვლენა; მნიშვნელოვნად გაუმჯობესდება თანამშრომელთა სამუშაო პირობები; საზოგადოებისთვის კიდევ უფრო მოქნილი და სწრაფი სერვისები იქნება შეთავაზებული:</w:t>
                    <w:br/>
                    <w:t> გაგრძელდება კრიმინალური პოლიციის რეფორმა, რომელიც საპოლიციო საქმიანობის საფუძველია; დასრულდება კრიმინალურ პოლიციაში ოპერატიული, საგამოძიებო და საუბნო მიმართულებების მკაფიოდ გამიჯვნა; განვითარდება მართლწესრიგის ოფიცრის ინსტიტუტი, რომლის უმთავრესი ამოცანა იქნება დანაშაულის პრევენციაზე მუშაობა;</w:t>
                    <w:br/>
                    <w:t> საგამოძიებო  სისტემის  რეფორმის უმნიშვნელოვანესი  კომპონენტია საგამოძიებო და საპროკურორო ფუნქციების გამიჯვნა საქართველოს სისხლის სამართლის საპროცესო კოდექსის რეფორმის საფუძველზე; რეფორმის მიზანია გამოძიების პროცესში გამომძიებლების მეტი დამოუკიდებლობის უზრუნველყოფა, გამოძიების ხარისხის ამაღლება და საპროკურორო ზედამხედველობის გაძლიერება; აღნიშნული რეფორმის ფარგლებში, ვენეციის კომისიის რეკომენდაციების გათვალისწინებით მომზადებულია და მიღებული იქნება საქართველოს კანონის პროექტი საქართველოს სისხლის სამართლის საპროცესო კოდექსში ცვლილების შეტანის შესახებ და სამოქმედო გეგმა;</w:t>
                    <w:br/>
                    <w:t> გაგრძელდება სასაზღვრო პოლიციის რეფორმა; რეფორმის ფარგლებში განვითარდება ადამიანური რესურსების უკეთ მართვის, სასაზღვრო ინფრასტრუქტურისა და საზღვარზე დაკვირვების თანამედროვე ტექნიკური საშუალებები; გაგრძელდება საზღვრის მართვის რისკების ანალიზის ერთიანი სისტემის ჩამოყალიბება;</w:t>
                    <w:br/>
                    <w:t> განხორციელდება საპატრულო პოლიციის რეფორმის ახალი ეტაპი; რეფორმის ფარგლებში დაინერგება სტანდარტული მოქმედებების პროცედურები და სამართალდარღვევების გამოკვეთის თანამედროვე საშუალებები; გაძლიერდება ქვეით პატრულ-ინსპექტორთა კორპუსი, რაც აამაღლებს ტურისტული და გასართობი ინფრასტრუქტურით დატვირთულ მიმართულებებზე უსაფრთხოებისა და მართლწესრიგის სტანდარტებს; საგზაო უსაფრთხოების სფეროში გამოწვევების დასაძლევად განვითარდება უკონტაქტო პატრულირება; საპატრულო პოლიციის ერთიანი მომსახურების ცენტრის კონცეფცია დაინერგება ქვეყნის მასშტაბით;</w:t>
                    <w:br/>
                    <w:t> საქართველოს შინაგან საქმეთა სამინისტროს საჯარო სამართლის იურიდიული პირი − საზოგადოებრივი უსაფრთხოების მართვის ცენტრი „112“ საზოგადოებრივი უსაფრთხოებისა და საგზაო მოძრაობის უსაფრთხოების დონის ამაღლების ფარგლებში გააგრძელებს ქვეყნის მასშტაბით ვიდეოსამეთვალყურეო სისტემების დამატებას/განვითარებას;</w:t>
                    <w:br/>
                    <w:t> საზოგადოებრივი უსაფრთხოების უზრუნველსაყოფად კიდევ უფრო გაძლიერდება საქართველოს შინაგან საქმეთა სამინისტროს მმართველობის სფეროში შემავალი სახელმწიფო საქვეუწყებო დაწესებულება − საგანგებო სიტუაციების მართვის სამსახური და მეხანძრე-მაშველების შესაძლებლობები; გაძლიერდება საოპერაციო შესაძლებლობები/რესურსები, ამაღლდება მზადყოფნის დონე და რეაგირების ხარისხი, ძირეულად განახლდება ტექნიკა/აღჭურვილობა, მოხდება  ინფრასტრუქტურის სრული მოდერნიზაცია, მნიშვნელოვნად განვითარდება საერთაშორისო თანამშრომლობა;</w:t>
                    <w:br/>
                    <w:t> არასრულწლოვანთა მართლმსაჯულების სფეროში განხორციელებული და მიმდინარე რეფორმების შესაბამისად, უზრუნველყოფილი იქნება პოლიციის დანაყოფებში ბავშვზე ორიენტირებული გარემოს შექმნა;</w:t>
                    <w:br/>
                    <w:t> დაინერგება დანაშაულის პრევენციისკენ მიმართული მიდგომები,  მათ შორის, ანალიზზე დაფუძნებული საპოლიციო საქმიანობის მოდელი. ამ მიზნით გაგრძელდება პოლიციის დანაყოფებში ანალიტიკოსთა ქსელის შექმნა ქვეყნის მასშტაბით;</w:t>
                    <w:br/>
                    <w:t> გაღრმავდება საერთაშორისო საპოლიციო სტრუქტურებთან თანამშრომლობა; საქართველო აქტიურად ითანამშრომლებს ევროპოლთან 2017 წელს გაფორმებული შეთანხმების საფუძველზე;</w:t>
                    <w:br/>
                    <w:t> გაგრძელდება საგზაო მოძრაობის უსაფრთხოების პროგრამის განხორციელება; მნიშვნელოვნად გაიზრდება საგზაო მოძრაობის ადმინისტრირების სფეროში ახალი ტექნოლოგიების გამოყენება;</w:t>
                    <w:br/>
                    <w:t> საქართველოს შინაგან საქმეთა სამინისტროს პრიორიტეტად დარჩება ორგანიზებულ დანაშაულთან და ნარკოდანაშაულთან აქტიური ბრძოლა;</w:t>
                    <w:br/>
                    <w:t> გაგრძელდება ახალი საპოლიციო ციფრული პროდუქტების შექმნა.  მათ შორისაა: ანონიმური შეტყობინებების პლატფორმა, საზღვრის კვეთის ელექტრონული სისტემა, ავტოსატრანსპორტო საშუალებების საინფორმაციო პლატფორმა, მოქალაქეებთან უკუკავშირის სისტემა;</w:t>
                    <w:br/>
                    <w:t> საზოგადოებისა და პოლიციის თანამშრომელთათვის ღირსეული და უსაფრთხო პირობების შესაქმნელად გაგრძელდება პოლიციის შენობების განახლება/რეაბილიტაცია, ახალი ობიექტების მშენებლობა და მათი შესაბამისი მატერიალურ-ტექნიკური ბაზით უზრუნველყოფა;</w:t>
                    <w:br/>
                    <w:t> განხორციელდება მნიშვნელოვანი პროექტები, რაც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საზოგადოებისთვის შეთავაზებულ სერვისებს კიდევ უფრო მოქნილს, კომფორტულსა და მრავალფეროვანს გახდის.</w:t>
                    <w:br/>
                    <w:t>გაგრძელდება პენიტენციური სისტემის მაღალი საერთაშორისო სტანდარტებით მოწყობის პროცესი. ამ მიზნით:</w:t>
                    <w:br/>
                    <w:t> პენიტენციური სისტემის ინფრასტრუქტურა მაქსიმალურად დაუახლოვდება მაღალ საერთაშორისო სტანდარტებს;</w:t>
                    <w:br/>
                    <w:t> აშენდება ახალი, მცირე ზომის პენიტენციური დაწესებულებები, გაუმჯობესდება არსებული დაწესებულებები უსაფრთხოების, ადამიანის უფლებებისა და რეაბილიტაციის სფეროებში მოქმედი საერთაშორისო სტანდარტების შესაბამისად;</w:t>
                    <w:br/>
                    <w:t> შეიქმნება საოჯახო ტიპის პენიტენციური დაწესებულება, სადაც ერთი და იმავე სასწავლო ინტერესებისა და მისწრაფებების მქონე რამდენიმე არასრულწლოვანი განთავსდება და გათავისუფლებამდე ოჯახურ გარემოში იცხოვრებს;</w:t>
                    <w:br/>
                    <w:t> პენიტენციურ დაწესებულებებში გაუმჯობესდება უსაფრთხოების, გარე პერიმეტრის დაცვისა და ესკორტის ღონისძიებები დაწესებულებებიდან გაქცევის, მიმალვის ან დაწესებულებებში უკანონო ნივთების შეტანის შესაძლებლობის შესამცირებლად;</w:t>
                    <w:br/>
                    <w:t> დაინერგება ინდივიდუალური შეფასების, მათ შორის, კლასიფიკაციის, სასჯელის დაგეგმვისა და შემთხვევის მართვის, ეფექტიანი მეთოდოლოგიები;</w:t>
                    <w:br/>
                    <w:t> გაუმჯობესდება მსჯავრდებულთა დასაქმების, პროფესიული სწავლების, განათლებისა და განტვირთვის შესაძლებლობები. ამ მიზნით შეიქმნება შესაბამისი სისტემები და ინფრასტრუქტურა მოწყვლადი ჯგუფების საჭიროებების გათვალისწინებით;</w:t>
                    <w:br/>
                    <w:t> გაუმჯობესდება პენიტენციურ დაწესებულებებში განთავსებული ბრალდებულებისა და მსჯავრდებულებისთვის მიწოდებული ჯანმრთელობის დაცვის მომსახურება მისი სამოქალაქო სექტორში გაწეული მომსახურების ხარისხთან შესაბამისობის უზრუნველსაყოფად;</w:t>
                    <w:br/>
                    <w:t> დაინერგება გათავისუფლებისთვის მომზადების პოლიტიკა პენიტენციური დაწესებულებიდან პრობაციის სისტემაში გადასვლის და პენიტენციური დაწესებულებიდან/პრობაციის სისტემიდან საზოგადოებაში დაბრუნების ხელშესაწყობად;</w:t>
                    <w:br/>
                    <w:t> გაძლიერდება 14 წლამდე ასაკის ბავშვებთან მუშაობა დანაშაულის პრევენციისთვის;</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ბენეფიციარებისთვის, თანამშრომლებისა და სტუმრებისთვის გაუმჯობესდება, შესაბამისად, უსაფრთხოებისა და სამუშაო პირობები;</w:t>
                    <w:br/>
                    <w:t> პენიტენციური დაწესებულებებისა და დანაშაულის პრევენციის, არასაპატიმრო სასჯელთა აღსრულებისა და პრობაციის ბიუროების თანამშრომლებისთვის შეიქმნება ღირსეული და არადისკრიმინაციული სამუშაო პირობებ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ზოგადოებრივი წესრიგი და საერთაშორისო თანამშრომლობის განვითარება/გაღრმავება (პროგრამული კოდი 30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მინისტროს  მატერიალურ-ტექნიკური ბაზის და ავტოპარკის მუდმივი განახლება და  ინფრასტრუქტურის რეაბილიტაცია, სისტემაში მომუშავე მოსამსახურეთათვის სოციალური დაცვის გარანტიების გაუმჯობესების და მათი მატერიალური უზრუნველყოფის კიდევ უფრო მეტად ხელშეწყობის მიზნით, თბილისში  1 100 ბინიანი „პოლიციის ქალაქის“ მშენებლ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თავდაცვის მართვა (პროგრამული კოდი 29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სამინისტროს დიპლომატიური (სამოქალაქო და სამხედრო) წარმომადგენლების მხარდაჭერა და შეიარაღების კონტროლისა და ვერიფიკაციის ღონისძიებებ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ლოჯისტიკური უზრუნველყოფა (პროგრამული კოდი 29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ხედრო ქვედანაყოფების საბრძოლო მზადყოფნის ამაღლებისათვის სრული ლოჯისტიკური მხარდაჭერ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ერთაშორისო სტანდარტების შესაბამისი პენიტენციური სისტემის ჩამოყალიბება (პროგრამული კოდი 26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4.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ენიტენციური სისტემის მართვა და ბრალდებულთა/მსჯავრდებულთა ყოფითი პირობების გაუმჯობესება (პროგრამული კოდი 26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და სპორტულ ღონისძიებებსა და დასაქმების პროგრამებში მსჯავრდებულთა ჩართულო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4.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რალდებულთა და მსჯავრდებულთა ეკვივალენტური სამედიცინო მომსახურებით უზრუნველყოფა (პროგრამული კოდი 26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4.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 (პროგრამული კოდი 26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თავდაცვის შესაძლებლობების განვითარება (პროგრამული კოდი 29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საქართველოს თავდაცვის ძალების ნატოსთან თავსებადი შესაძლებლობების განვითარება, საბრძოლო ფუნქციების მიხედვ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უსაფრთხოების უზრუნველყოფა (პროგრამული კოდი 20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საზღვრის დაცვა (პროგრამული კოდი 30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ოწყობა</w:t>
                    <w:br/>
                    <w:br/>
                    <w:t>სასაზღვრო პოლიციის საზღვაო ფლოტის მცირე მცურავი სწრაფმავალი საშუალებების  განახლება;</w:t>
                    <w:br/>
                    <w:br/>
                    <w:t>სასაზღვრო პოლიციის ხანდაზმული საჰაერო ფლოტის მოდერნიზება-სტანდარტიზ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ოქალაქო უსაფრთხოების დონის ამაღლება, სახელმწიფო მატერიალური რეზერვების შექმნა და მართვა (პროგრამული კოდი 30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29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რეაბილიტაცია და განვითარებ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ა და ქსელების რეაბილიტაცია; სამხედრო მოსამსახურეებისთვის საბინაო ფონდის შექმნ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როფესიული სამხედრო განათლება (პროგრამული კოდი 29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საზიარებლად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ნატოს პროგრამის „პარტნიორობა მშვიდობისთვის“ (PfP), პარტნიორ ქვეყნებთან ორმხრივი თანამშრომლობისა და საქართველოში განხორციელებული პროფესიული განვითარების პროგრამების ფარგლებში საქართველოს თავდაცვის ძალების სამხედრო მოსამსახურეებისა და სამოქალაქო პირების მონაწილე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საცავ პირთა და ობიექტთა უსაფრთხოების უზრუნველყოფა (პროგრამული კოდი 40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პროკურატურა (პროგრამული კოდი 21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მოდერნიზ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 xml:space="preserve">მოწმისა და დაზარალებულის კოორდინატორის ინსტიტუტის დახვეწა და მასზე ხელმისაწვდომობის ზრდა;  </w:t>
                    <w:br/>
                    <w:t xml:space="preserve">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t xml:space="preserve">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ჯანმრთელობის დაცვა და სოციალური უზრუნველყოფა (პროგრამული კოდი 29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 და ეფექტურობის ამაღლების ღონისძიებების შემუშავება და გატარება;</w:t>
                    <w:br/>
                    <w:br/>
                    <w:t xml:space="preserve">საქართველოს თავდაცვის სამინისტროს პირადი შემადგენლობის და მათი ოჯახის წევრების სოციალური მხარდაჭერის ხელშეწყობა, მათი  ჯანმრთელობის დაზღვევის უზრუნველყოფა; </w:t>
                    <w:br/>
                    <w:br/>
                    <w:t xml:space="preserve">საქართველოს თავდაცვის სამინისტროს სამედიცინო ქვედანაყოფების შესაძლებლობების განვითარება. </w:t>
                    <w:br/>
                    <w:br/>
                    <w:t>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ხელშეწყობა;</w:t>
                    <w:br/>
                    <w:br/>
                    <w:t>ფიზიკური და ფსიქოლოგიური რეაბილიტაცის პროცესის გაუმჯობესება და საპროთეზო-ორთოპედიული მომსახურება;</w:t>
                    <w:br/>
                    <w:br/>
                    <w:t>საქართველოს თავდაცვის სამინისტროს სისტემის მოსამსახურეთა და მათი ოჯახის წევრთა, აგრეთვე საქართველოს ტერიტორიული მთლიანობისთვის, თავისუფლებისა და დამოუკიდებლობისთვის ბრძოლის მონაწილე პირთა და მათი ოჯახის წევრთა სოციალური დაცვა და მატერიალური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ეცნიერო კვლევა და სამხედრო მრეწველობის განვითარება (პროგრამული კოდი 29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ფიზიკური უსაფრთხოება, საბრძოლო მასალების მარაგების და კონვენციური შეიარაღების განადგურების მართვა საქართველოში“ პროექტის ფარგლებში, ვადაგასული საბრძოლო მასალების უტილიზაცია და საავიაციო რაკეტებისა და ბომბების გაუვნებელყოფა;</w:t>
                    <w:br/>
                    <w:br/>
                    <w:t>სეტყვისაწინააღმდეგო დანადგარებზე ოპერაციულ სისტემის გაუმჯობესება;</w:t>
                    <w:br/>
                    <w:br/>
                    <w:t>შედეგად,  მნიშვნელოვნად გაიზრდება  სეტყვისაგან  დაცული ტერიტორიების არეალის გაზრდის მიზნით, ახალი  რაკეტების  შეძენა;</w:t>
                    <w:br/>
                    <w:br/>
                    <w:t>ფეთქებადი ნივთიერებების სინთეზი,  კვლევა, ექსპერტიზა. ფეთქებამედეგი სტრუქტურების საჯავშნე მასალების შემუშავება, დაპროექტება, გამოცდა და ანალიზი. აფეთქების იდენტიფიკაციის მეთოდების სრულყოფა, დამცავი სისტემების კვლევა-დაპროექტება,   გამოცდა და ანალიზი;</w:t>
                    <w:br/>
                    <w:br/>
                    <w:t>ნახევარგამტარული, თერმოელექტრული, კერამიკული, პოლიმერული და ზეგამტარი ნანოკომპოზიციური მასალების მიღების ტექნოლოგიების დამუშავება, მასალების მიღება და მათ ფუძეზე სხვადასხვა დანიშნულების ნაკეთობების შექმნა და ლაბორატორიული გამოცდები;</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გაანგარიშების  მეთოდებისა და ალგორითმების დამუშავება;</w:t>
                    <w:br/>
                    <w:t xml:space="preserve">  </w:t>
                    <w:br/>
                    <w:t>სამხედრო, საყოფაცხოვრებო და კომერციული დანიშნულების ოპტიკური სისტემებისა და ცალკეული დეტალების დიზაინი. სხვადასხვა იარაღისთვის განკუთვნილი ოპტიკური სამიზნეებისთვის გაუმჯობესებული პარამეტრების მქონე ოპტიკური სქემების შემუშავება;</w:t>
                    <w:br/>
                    <w:br/>
                    <w:t xml:space="preserve">ტექნოლოგიური საქმიანობის სრულყოფა ლითონების, ლითონური მასალებისა  და ნაკეთობების ხარისხის გაუმჯობესება და მათი მიღების ახალი ტექნოლოგიური პროცესების შემუშავება.   ბუნებრივი რესურსების და წარმოების ნარჩენების რაციონალური გამოყენება; </w:t>
                    <w:br/>
                    <w:br/>
                    <w:t>დადგენილი და დამუშავებული მრავალსპექტრული (ინფრაწითელი/ულტრაიისფერი), ინტეგრაციული პროცესების ხელშემწყობი დეტექტორის (ხანძრის მონიტორინგის სენსორი) საკონსტრუქტორო ტექნოლოგიური ბაზ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კონომიკური დანაშაულის პრევენცია (პროგრამული კოდი 2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ამაღლება, კანონიერი სამეწარმეო საქმიანობის დაცვა და სამსახურში მწყობრი სისტემის ჩამოყალიბება; </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 xml:space="preserve">ფინანსური  დანაშაულის გამოძიების საერთაშორისო ქსელის პროექტებში მონაწილეობა;           </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br/>
                    <w:t>თაღლითობის ფაქტების აღმოჩენა/გამოვლენის, აგრეთ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1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ოპერატიულ-ტექნიკური საქმიანობის უზრუნველყოფა (პროგრამული კოდი 20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62" w:hRule="atLeast"/>
              </w:trPr>
              <w:tc>
                <w:tcPr>
                  <w:tcW w:w="1015" w:type="dxa"/>
                  <w:tcBorders/>
                </w:tcPr>
                <w:p>
                  <w:pPr>
                    <w:pStyle w:val="Normal"/>
                    <w:jc w:val="both"/>
                    <w:rPr/>
                  </w:pPr>
                  <w:r>
                    <w:rPr>
                      <w:rFonts w:eastAsia="Sylfaen" w:cs="Sylfaen" w:ascii="Sylfaen" w:hAnsi="Sylfaen"/>
                      <w:color w:val="000000"/>
                    </w:rPr>
                    <w:t>2.1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ართვის, კონტროლის, კავშირგაბმულობისა და კომპიუტერული სისტემები (პროგრამული კოდი 29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უსაფრთხოების გაძლიერება და პერსონალისთვის უსაფრთხო გარემოს შექმნ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62" w:hRule="atLeast"/>
              </w:trPr>
              <w:tc>
                <w:tcPr>
                  <w:tcW w:w="1015" w:type="dxa"/>
                  <w:tcBorders/>
                </w:tcPr>
                <w:p>
                  <w:pPr>
                    <w:pStyle w:val="Normal"/>
                    <w:jc w:val="both"/>
                    <w:rPr/>
                  </w:pPr>
                  <w:r>
                    <w:rPr>
                      <w:rFonts w:eastAsia="Sylfaen" w:cs="Sylfaen" w:ascii="Sylfaen" w:hAnsi="Sylfaen"/>
                      <w:color w:val="000000"/>
                    </w:rPr>
                    <w:t>2.1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ვეტერანების საქმეთა სახელმწიფო სამსახური (პროგრამული კოდი 37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62" w:hRule="atLeast"/>
              </w:trPr>
              <w:tc>
                <w:tcPr>
                  <w:tcW w:w="1015" w:type="dxa"/>
                  <w:tcBorders/>
                </w:tcPr>
                <w:p>
                  <w:pPr>
                    <w:pStyle w:val="Normal"/>
                    <w:jc w:val="both"/>
                    <w:rPr/>
                  </w:pPr>
                  <w:r>
                    <w:rPr>
                      <w:rFonts w:eastAsia="Sylfaen" w:cs="Sylfaen" w:ascii="Sylfaen" w:hAnsi="Sylfaen"/>
                      <w:color w:val="000000"/>
                    </w:rPr>
                    <w:t>2.1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პროგრამული კოდი 30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62" w:hRule="atLeast"/>
              </w:trPr>
              <w:tc>
                <w:tcPr>
                  <w:tcW w:w="1015" w:type="dxa"/>
                  <w:tcBorders/>
                </w:tcPr>
                <w:p>
                  <w:pPr>
                    <w:pStyle w:val="Normal"/>
                    <w:jc w:val="both"/>
                    <w:rPr/>
                  </w:pPr>
                  <w:r>
                    <w:rPr>
                      <w:rFonts w:eastAsia="Sylfaen" w:cs="Sylfaen" w:ascii="Sylfaen" w:hAnsi="Sylfaen"/>
                      <w:color w:val="000000"/>
                    </w:rPr>
                    <w:t>2.2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ნაშაულის პრევენცია, პრობაციის სისტემის განვითარება და ყოფილ პატიმართა რესოციალიზაცია (პროგრამული კოდი 26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სამართლებრივი პასუხისმგებლობის ასაკს მიუღწეველი მოზარდების ჩართულობის უზრუნველყოფა;</w:t>
                    <w:br/>
                    <w:t xml:space="preserve"> </w:t>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სთან ერთად, 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 xml:space="preserve">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 </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62" w:hRule="atLeast"/>
              </w:trPr>
              <w:tc>
                <w:tcPr>
                  <w:tcW w:w="1015" w:type="dxa"/>
                  <w:tcBorders/>
                </w:tcPr>
                <w:p>
                  <w:pPr>
                    <w:pStyle w:val="Normal"/>
                    <w:jc w:val="both"/>
                    <w:rPr/>
                  </w:pPr>
                  <w:r>
                    <w:rPr>
                      <w:rFonts w:eastAsia="Sylfaen" w:cs="Sylfaen" w:ascii="Sylfaen" w:hAnsi="Sylfaen"/>
                      <w:color w:val="000000"/>
                    </w:rPr>
                    <w:t>2.2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პროგრამული კოდი 24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რეგიონში ტურიზმის განვითარების ხელშეწყობისთვის ქვეყნის მასშტაბით მგზავრთა საჰაერო გადაყვან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2.2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ერთაშორისო სამშვიდობო მისიები (პროგრამული კოდი 29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წარმოებულ სამშვიდობო მისიებსა და ოპერაციებში მონაწილეობა;</w:t>
                    <w:b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ში − EUTM RCA, მალის რესპუბლიკაში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62" w:hRule="atLeast"/>
              </w:trPr>
              <w:tc>
                <w:tcPr>
                  <w:tcW w:w="1015" w:type="dxa"/>
                  <w:tcBorders/>
                </w:tcPr>
                <w:p>
                  <w:pPr>
                    <w:pStyle w:val="Normal"/>
                    <w:jc w:val="both"/>
                    <w:rPr/>
                  </w:pPr>
                  <w:r>
                    <w:rPr>
                      <w:rFonts w:eastAsia="Sylfaen" w:cs="Sylfaen" w:ascii="Sylfaen" w:hAnsi="Sylfaen"/>
                      <w:color w:val="000000"/>
                    </w:rPr>
                    <w:t>2.2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სახელისუფლებო სპეციალური კავშირგაბმულობის სააგენტო (პროგრამული კოდი 40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ისუფლებო სპეციალური კავშირების სისტემით  სახელმწიფო სტრუქტურე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რეგიონული განვითარება, ინფრასტრუქტურა და ტურიზმი</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მაღალი სტანდარტების შესაბამისი ინფრასტრუქტურის განვითარებისა და ქვეყნის ლოჯისტიკური ფუნქციის მაქსიმალურად ათვისებისთვის მომდევნო წლებში განხორციელდება შემდეგი ღონისძიებები: </w:t>
                    <w:br/>
                    <w:t> დამატებით აშენდება 200 კმ-მდე ავტობანი − დასრულდება ჩქაროსნული ავტომაგისტრალების მშენებლობა; აშენდება 200-მდე ხიდი და 70-მდე გვირაბი, რის შედეგადაც თბილისი-ბათუმის მიმართულებით მგზავრობას დაახლოებით 3,5 საათი დასჭირდება;</w:t>
                    <w:br/>
                    <w:t> დასრულდება აღმოსავლეთ-დასავლეთის მაგისტრალის რიკოთის, სამტრედია-გრიგოლეთის, გრიგოლეთი-ჩოლოქის, ბათუმის შემოვლითი გზის მონაკვეთების მშენებლობა;</w:t>
                    <w:br/>
                    <w:t> გაგრძელდება ყველა სასაზღვრო გამტარი პუნქტის მიმართულებით საერთაშორისო მნიშვნელობის ავტომაგისტრალების მშენებლობის პროექტები; მათ შორის, 2024 წლისთვის დასრულდება ქვეშეთი-კობის 23-კმ-იანი მონაკვეთისა და 9-კმ-იანი გვირაბის მშენებლობა; დაიწყება ნატახტარი-ჟინვალის 27-კმ-იანი ჩქაროსნული გზის მშენებლობა; ასევე დაიწყება ბათუმი-სარფის, თბილისი-სადახლოს და თბილისი-წითელი ხიდის მიმართულებებით ავტომაგისტრალების მშენებლობა;</w:t>
                    <w:br/>
                    <w:t> გაგრძელდება კახეთის მიმართულებით ჩქაროსნული მაგისტრალების მშენებლობა; მათ შორის, დასრულდება გურჯაანის შემოვლითი გზის 15-კმ-იანი მონაკვეთისა და თბილისი-საგარეჯოს 35-კმ-იანი და ბაკურციხე-წნორის 16-კმ-იანი ჩქაროსნული მაგისტრალების მშენებლობა;</w:t>
                    <w:br/>
                    <w:t> დასრულდება ბაღდათი-აბასთუმნის, საჩხერე-ონის, თბილისი-შატილის, ბათუმი-ახალციხის და სხვა მნიშვნელოვანი გზების მონაკვეთების მშენებლობა;</w:t>
                    <w:br/>
                    <w:t> განხორციელდება 1500 კმ-მდე საერთაშორისო და შიდასახელმწიფოებრივი მნიშვნელობის გზის რეაბილიტაცია და 200-მდე სახიდე გადასასვლელის მშენებლობა-რეაბილიტაცია, რის შედეგადაც 2024 წლისთვის ქვეყანაში საერთაშორისო მნიშვნელობის გზების 95% და შიდასახელმწიფოებრივი მნიშვნელობის გზების 85% სრულად იქნება მოწესრიგებული;</w:t>
                    <w:br/>
                    <w:t> სტიქიის პრევენციისთვის აქტიურად გაგრძელდება ნაპირდაცვითი ღონისძიებების განხორციელება.</w:t>
                    <w:br/>
                    <w:t>მოსახლეობის ხარისხიანი სასმელი წყლით უზრუნველყოფის საკითხი ერთ-ერთი პრიორიტეტია. მოქალაქეებისთვის ხარისხიანი სასმელი წყლის უწყვეტი მიწოდება მომდევნო წლებშიც ერთ-ერთ მთავარ გამოწვევად და პრიორიტეტად დარჩება. ამ მიზნით:</w:t>
                    <w:br/>
                    <w:t> დასრულდება მიმდინარე და დაგეგმილი პროექტები, რის შედეგადაც უწყვეტი წყალმომარაგებით უზრუნველყოფილი იქნება დამატებით ათეულობით ქალაქი, დაბა და სოფელი, მათ შორის: ხაშური, თელავი, სტეფანწმინდა, ვანი, ბაღდათი, სამტრედია, ფასანაური, მატანი, დედოფლისწყარო და დედოფლისწყაროს მუნიციპალიტეტის სოფლები, სიღნაღი, თეთრი წყარო, ზუგდიდი, ლანჩხუთისა და ჩოხატაურის მუნიციპალიტეტების სოფლები, გარდაბანი და გარდაბნის მუნიციპალიტეტის სოფლები (მარტყოფი, ნორიო, ახალსოფელი, ვაზიანი, ახალი სამგორი და სხვა);</w:t>
                    <w:br/>
                    <w:t> ქვეყნის უფრო მეტი მოსახლეობა იქნება უზრუნველყოფილი გამართული წყალმომარაგებით.</w:t>
                    <w:br/>
                    <w:t>ქვეყნის ინტერნეტიზაციის უზრუნველსაყოფად განხორციელდება შემდეგი ღონისძიებები:</w:t>
                    <w:br/>
                    <w:t> საქართველოს ფართოზოლოვანი ქსელების განვითარების 2020−2025 წლების ეროვნული სტრატეგიის შესაბამისად, დაიწყება საქართველოში ფართოზოლოვანი ინფრასტრუქტურის განვითარების სახელმწიფო პროგრამა. ამის შედეგად შინამეურნეობებისთვის ხელმისაწვდომი იქნება არანაკლებ 100 მბ/წმ, ხოლო ადმინისტრაციული ორგანოებისა და საწარმოებისთვის − არანაკლებ 1 გბ/წმ სიჩქარის ინტერნეტი;</w:t>
                    <w:br/>
                    <w:t> პროექტის − „ლოგ ინ ჯორჯიას“ ფარგლებში 1000-მდე დასახლებული პუნქტის ნახევარ მილიონ მოსახლეს ექნება მაღალი ხარისხის ინტერნეტით სარგებლობის შესაძლებლობა;</w:t>
                    <w:br/>
                    <w:t> მაღალმთიანი რეგიონების ინტერნეტით უზრუნველსაყოფად გაგრძელდება ღონისძიებები სათემო ინტერნეტიზაციის ხელშეწყობისთვის;</w:t>
                    <w:br/>
                    <w:t> განხორციელდება ღონისძიებები სატელეკომუნიკაციო ფართოზოლოვანი ინფრასტრუქტურის გამოყენებით სატრანზიტო პოტენციალის მაქსიმალურად ათვისებისა და საქართველოს გავლით ევროპისა და აზიის დამაკავშირებელი ციფრული სატრანზიტო ცენტრის ჩამოყალიბებისთვის.</w:t>
                    <w:br/>
                    <w:t>ქვეყნის რეგიონების განვითარების უთანასწორობის შემცირების, ინკლუზიური განვითარებისა და მოსახლეობისთვის ღირსეული საცხოვრებელი პირობების შექმნის მიზნით გაგრძელდება სოფლების გზების რეაბილიტაციის, წყალმომარაგება-წყალარინების, კულტურის ობიექტების, სკოლების, საბავშვო ბაღების, სპორტული ინფრასტრუქტურის მცირე სარეაბილიტაციო სამუშაოების განხორციელება.</w:t>
                    <w:br/>
                    <w:t>ქვეყნის რეგიონების თანაბარი განვითარებისა და ეკონომიკური საქმიანობის ახალი შესაძლებლობების შექმნისთვის გაგრძელდება რეგიონებში ახალი მიზიდულობის ცენტრების (აბასთუმანი, მესტია, ველისციხე, წყალტუბო და სხვა) შექმნა და განვითარება.</w:t>
                    <w:br/>
                    <w:t>სატრანსპორტო და ლოჯისტიკური ფუნქციების სრულყოფისთვის მომდევნო წლებში დაგეგმილია შემდეგი ღონისძიებების განხორციელება:</w:t>
                    <w:br/>
                    <w:t> შეიქმნება ერთიანი ციფრული პლატფორმა, რომელშიც ინტეგრირებული იქნება სატრანსპორტო გადაზიდვების სფეროში არსებული ყველა ელექტრონული/ციფრული სერვისი;</w:t>
                    <w:br/>
                    <w:t> სააეროპორტო ინფრასტრუქტურის განვითარებისთვის  მიმდინარეობს ქუთაისის საერთაშორისო აეროპორტის გაფართოება. პროექტის დასრულების შემდეგ ტერმინალის ფართობი 5-ჯერ გაიზრდება, ხოლო მგზავრთა გამტარუნარიანობა გაოთხმაგდება (დაახლოებით 2 მლნ მგზავრი წელიწადში);</w:t>
                    <w:br/>
                    <w:t> COVID-19-ის პანდემიასთან დაკავშირებული გამოწვევების მიუხედავად, გაგრძელდება და გააქტიურდება მუშაობა საქართველოს ავიაბაზარზე ახალი კომპანიების მოზიდვისა და ახალი მიმართულებების განვითარებისთვის;</w:t>
                    <w:br/>
                    <w:t> სანავსადგურო ინფრასტრუქტურის განვითარებისთვის დაგეგმილია ფოთში APM-ტერმინალის გაფართოება და Pace Group-ის ახალი ტერმინალის მშენებლობა (პროექტი დაწყებულია − ის აშშ-ის მთავრობის კერძო საინვესტიციო კორპორაციამ − OPIC-მა 50 მლნ აშშ დოლარის ინვესტიციით დააფინანსა); ბათუმის საზღვაო ნავსადგურში მიმდინარეობს კარბამიდის ტერმინალის მშენებლობა (ეს აშშ-ის კორპორაციის − TRAMO GROUP-ის ინვესტიციაა);</w:t>
                    <w:br/>
                    <w:t> სარკინიგზო გადაზიდვების უსაფრთხოებისა და ეფექტიანობის გაზრდისთვის გაგრძელდება სარკინიგზო ტრანსპორტის დარგის რეფორმირება საუკეთესო ევროპული პრაქტიკის გათვალისწინებით;</w:t>
                    <w:br/>
                    <w:t> განხორციელდება რკინიგზის რესტრუქტურიზაცია ევროკავშირის ტექნიკური დახმარების ინსტრუმენტის მეშვეობით, რისთვისაც ევროკომისიასთან აქტიური კონსულტაციები მიმდინარეობს;</w:t>
                    <w:br/>
                    <w:t> სახელმწიფო ხელს შეუწყობს ანაკლიის ღრმაწყლოვანი ნავსადგურის განვითარებას.</w:t>
                    <w:br/>
                    <w:t>საქართველოს ენერგეტიკული პოტენციალის მაქსიმალურად ათვისებისა და ენერგეტიკული უსაფრთხოების გაძლიერებისთვის მომდევნო წლებში გადაიდგმება შემდეგი ნაბიჯები:</w:t>
                    <w:br/>
                    <w:t xml:space="preserve"> განხორციელდება გაზსაცავის პროექტი − ის დაყოფილია 2 ფაზად: I ფაზა დაეთმობა კვლევით სამუშაოებს, ხოლო II ფაზა − უშუალოდ მიწისქვეშა გაზსაცავის დაპროექტებასა და მშენებლობას; </w:t>
                    <w:br/>
                    <w:t> გაგრძელდება გაზიფიცირების სამუშაოები და გაზით უზრუნველყოფილი იქნება ქვეყნის მოსახლეობის 90%;</w:t>
                    <w:br/>
                    <w:t> დაინერგება ენერგოეფექტურობის ყოვლისმომცველი საკანონმდებლო ჩარჩო და სტანდარტები საუკეთესო საერთაშორისო გამოცდილების გაზიარებით, რისთვისაც მიღებული იქნება შესაბამისი კანონები და კანონქვემდებარე აქტები და სხვადასხვა დონორი ორგანიზაციის მხარდაჭერით პროექტები განხორციელდება;</w:t>
                    <w:br/>
                    <w:t> ელექტროენერგიაზე მზარდი მოთხოვნილების პირობებში მისი ხელმისაწვდომობის უზრუნველყოფისა და ენერგეტიკული უსაფრთხოების ხარისხის ამაღლებისთვის განსაკუთრებული სტრატეგიული მნიშვნელობა ენიჭება მარეგულირებელი ჰიდროელექტროსადგურების მშენებლობას; გაგრძელდება ენერგეტიკის მდგრადი განვითარების პრინციპის დაცვით სასისტემო მნიშვნელობის ჰიდროელექტროსადგურების მშენებლობა;</w:t>
                    <w:br/>
                    <w:t> გაგრძელდება ენერგიის განახლებადი წყაროების (ქარის, მზის, ბიომასის) განვითარებისა და ახალი ტექნოლოგიების დანერგვის ხელშეწყობა;</w:t>
                    <w:br/>
                    <w:t> სატრანზიტო მიმართულების განვითარებისთვის გაგრძელდება ელექტროგადამცემი ხაზების მშენებლობა; მათ შორის, განმტკიცდება/გაძლიერდება მეზობელ ქვეყნებთან დამაკავშირებელი ხაზები.</w:t>
                    <w:br/>
                    <w:t>საქართველოს ტურისტული პოტენციალის ათვისებისთვის დაგეგმილია შემდეგი ნაბიჯების გადადგმა:</w:t>
                    <w:br/>
                    <w:t> განხორციელდება სამიზნე ქვეყნების დივერსიფიცირება, რაც გულისხმობს მეზობელი ქვეყნების საბაზრო წილის 70%-მდე შემცირებას და ევროკავშირისა და შორეული ქვეყნების (ჩინეთი, აშშ და სხვა) ბაზრების  საბაზრო წილის 30%-მდე გაზრდას;</w:t>
                    <w:br/>
                    <w:t> 2023 წელს საქართველო მასპინძელი ქვეყნის სტატუსით წარდგება მსოფლიოს ყველაზე მასშტაბურ და გავლენიან ტურისტულ გამოფენაზე − ITB Berlin 2023-ზე;</w:t>
                    <w:br/>
                    <w:t> სამედიცინო ტურიზმის განვითარებისთვის ქვეყნის მასშტაბით განხორციელდა ბალნეოლოგიური კურორტების იდენტიფიცირება და ამ მიმართულებით საჯარო სამართლის იურიდიულმა პირმა − აწარმოე საქართველოში შეიმუშავა ცალკეული სახელმწიფო პროგრამები სპეციალური დაფინანსების პირობებით. ხელი შეეწყობა აღნიშნული მიმართულების განვითარებას;</w:t>
                    <w:br/>
                    <w:t> ტურისტული პოტენციალის მაქსიმალურად ათვისებისთვის მიმდინარე ეტაპზე ხორციელდება კურორტების (წყალტუბო, აბასთუმანი და სხვა) ეტაპობრივი განვითარება;</w:t>
                    <w:br/>
                    <w:t> გასტრონომიული ტურიზმის განვითარებისთვის მოხდება რეგიონებისთვის დამახასიათებელი/ავთენტური სამზარეულოს პოპულარიზაცია ქვეყნის წამყვანი შეფმზარეულების, ტუროპერატორებისა და მედიის ჩართულობით;</w:t>
                    <w:br/>
                    <w:t> ღვინის ტურიზმის განვითარებისთვის ხორციელდება პროექტი  „ღვინის გზა“. პროექტი მოიცავს ქვეყანაში არსებულ ღვინის იმ საოჯახო მარნებსა და საწარმოებს, რომლებიც ღვინის ტურიზმის ფარგლებში მასპინძლობას ეწევიან;</w:t>
                    <w:br/>
                    <w:t> მომდევნო 4 წლის განმავლობაში საქართველოში მაღალმხარჯველუნარიანი, საქმიანი მოგზაურების მოზიდვისთვის საქმიანი ტურიზმის განვითარება ერთ-ერთი პრიორიტეტული მიმართულება იქნება;</w:t>
                    <w:br/>
                    <w:t> ქვეყანაში არსებული ქართული ხუროთმოძღვრული ძეგლების, ფრესკული მხატვრობისა და სიწმინდეების პოპულარიზაციისთვის  დაგეგმილია პილიგრიმული (რელიგიური) ტურიზმის განვითარება.</w:t>
                    <w:br/>
                    <w:t>საქართველოს სამთო კურორტების განვითარებისთვის მომდევნო წლებში განხორციელდება შემდეგი ღონისძიებები:</w:t>
                    <w:br/>
                    <w:t> სამთო-სათხილამურო კურორტების (გუდაური, ბაკურიანი, გოდერძი, თეთნულდი და ჰაწვალი) განვითარებისთვის 2020−2024 წლებში დაგეგმილია სათხილამურო ინფრასტრუქტურის განვითარება და ოთხი სეზონის ტურისტული პროდუქტების შექმნა;</w:t>
                    <w:br/>
                    <w:t> ქვეყანაში 12 საერთაშორისო შეჯიბრება გაიმართება, 2023 წელს კი საქართველო უმასპინძლებს თხილამურსა და სნოუბორდში თავისუფალი სტილით სრიალში მსოფლიო ჩემპიონატს, რომლის მიმდინარეობისას მას ათასობით ვიზიტორი ეწვე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გზაო ინფრასტრუქტურის გაუმჯობესების ღონისძიებები (პროგრამული კოდი 25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rFonts w:ascii="Sylfaen" w:hAnsi="Sylfaen" w:eastAsia="Sylfaen" w:cs="Sylfaen"/>
                      <w:color w:val="000000"/>
                      <w:lang w:val="ka-GE"/>
                    </w:rPr>
                  </w:pPr>
                  <w:r>
                    <w:rPr>
                      <w:rFonts w:eastAsia="Sylfaen" w:cs="Sylfaen" w:ascii="Sylfaen" w:hAnsi="Sylfaen"/>
                      <w:color w:val="000000"/>
                    </w:rPr>
                    <w:t>გენდერული საჭიროებების კვლევა და მათი ინტერესების გათვალისწინება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სამუშაოების დაგეგმვის, შეუფერხებელი გადაადგილების და შესრულების პროცესში</w:t>
                  </w:r>
                  <w:r>
                    <w:rPr>
                      <w:rFonts w:eastAsia="Sylfaen" w:cs="Sylfaen" w:ascii="Sylfaen" w:hAnsi="Sylfaen"/>
                      <w:color w:val="000000"/>
                      <w:lang w:val="ka-GE"/>
                    </w:rPr>
                    <w:t>;</w:t>
                  </w:r>
                </w:p>
                <w:p>
                  <w:pPr>
                    <w:pStyle w:val="Normal"/>
                    <w:ind w:left="645"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645" w:hanging="0"/>
                    <w:jc w:val="both"/>
                    <w:rPr>
                      <w:rFonts w:ascii="Sylfaen" w:hAnsi="Sylfaen" w:eastAsia="Sylfaen" w:cs="Sylfaen"/>
                      <w:color w:val="000000"/>
                    </w:rPr>
                  </w:pPr>
                  <w:r>
                    <w:rPr>
                      <w:rFonts w:eastAsia="Sylfaen" w:cs="Sylfaen" w:ascii="Sylfaen" w:hAnsi="Sylfaen"/>
                      <w:color w:val="000000"/>
                    </w:rPr>
                    <w:t>მაგისტრალების მშენებლობის პროცესში თანამედროვე ტიპის ადაპტირებული სავაჭრო ობიექტების მოწყობა, რომელიც ხელს შეუწყობს ადგილობრივი მოსახლეობის, განსაკუთრებით კი ქალების ეკონომიკურ გაძლიერებას.</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ავტომობილო გზების პროგრამების მართვა (პროგრამული კოდი 25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r>
                  <w:r>
                    <w:rPr>
                      <w:rFonts w:eastAsia="Sylfaen" w:cs="Sylfaen" w:ascii="Sylfaen" w:hAnsi="Sylfaen"/>
                      <w:color w:val="000000"/>
                      <w:lang w:val="ka-GE"/>
                    </w:rPr>
                    <w:t>, გენდერული ასპექტების გათვალისწინებით</w:t>
                  </w:r>
                  <w:r>
                    <w:rPr>
                      <w:rFonts w:eastAsia="Sylfaen" w:cs="Sylfaen" w:ascii="Sylfaen" w:hAnsi="Sylfaen"/>
                      <w:color w:val="000000"/>
                    </w:rPr>
                    <w:t xml:space="preserve">;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ავტომობილო გზების მშენებლობა და მოვლა-შენახვა (პროგრამული კოდი 25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ჩქაროსნული ავტომაგისტრალების მშენებლობა (პროგრამული კოდი 25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საყოფად ჩქაროსნული ავტომაგისტრალების, საავტომობილო გზების, სახიდე გადასასვლელებისა და გვირაბების რეკონსტრუქცია-მშენებლობა, გენდერული ასპექტების გათვალისწინებით;</w:t>
                  </w:r>
                </w:p>
                <w:p>
                  <w:pPr>
                    <w:pStyle w:val="Normal"/>
                    <w:ind w:left="999" w:hanging="0"/>
                    <w:jc w:val="both"/>
                    <w:rPr>
                      <w:rFonts w:ascii="Sylfaen" w:hAnsi="Sylfaen" w:eastAsia="Sylfaen" w:cs="Sylfaen"/>
                      <w:color w:val="000000"/>
                    </w:rPr>
                  </w:pPr>
                  <w:r>
                    <w:rPr>
                      <w:rFonts w:eastAsia="Sylfaen" w:cs="Sylfaen" w:ascii="Sylfaen" w:hAnsi="Sylfaen"/>
                      <w:color w:val="000000"/>
                    </w:rPr>
                  </w:r>
                </w:p>
                <w:p>
                  <w:pPr>
                    <w:pStyle w:val="Normal"/>
                    <w:ind w:left="929" w:hanging="0"/>
                    <w:jc w:val="both"/>
                    <w:rPr>
                      <w:rFonts w:ascii="Sylfaen" w:hAnsi="Sylfaen" w:eastAsia="Sylfaen" w:cs="Sylfaen"/>
                      <w:color w:val="000000"/>
                      <w:lang w:val="ka-GE"/>
                    </w:rPr>
                  </w:pPr>
                  <w:r>
                    <w:rPr>
                      <w:rFonts w:eastAsia="Sylfaen" w:cs="Sylfaen" w:ascii="Sylfaen" w:hAnsi="Sylfaen"/>
                      <w:color w:val="000000"/>
                    </w:rPr>
                    <w:t>გენდერული საჭიროებების კვლევა და მათი ინტერესების გათვალისწინება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ბავშვო ბაღების აღსაზრდელები, სკოლის მოსწავლეები, ქალები, შშმ პირები) საჭიროებების გათვალისწინება სამუშაოების დაგეგმვის, შეუფერხებელი გადაადგილების და შესრულების პროცესში</w:t>
                  </w:r>
                  <w:r>
                    <w:rPr>
                      <w:rFonts w:eastAsia="Sylfaen" w:cs="Sylfaen" w:ascii="Sylfaen" w:hAnsi="Sylfaen"/>
                      <w:color w:val="000000"/>
                      <w:lang w:val="ka-GE"/>
                    </w:rPr>
                    <w:t>;</w:t>
                  </w:r>
                </w:p>
                <w:p>
                  <w:pPr>
                    <w:pStyle w:val="Normal"/>
                    <w:ind w:left="929"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929" w:hanging="0"/>
                    <w:jc w:val="both"/>
                    <w:rPr>
                      <w:rFonts w:ascii="Sylfaen" w:hAnsi="Sylfaen" w:eastAsia="Sylfaen" w:cs="Sylfaen"/>
                      <w:color w:val="000000"/>
                    </w:rPr>
                  </w:pPr>
                  <w:r>
                    <w:rPr>
                      <w:rFonts w:eastAsia="Sylfaen" w:cs="Sylfaen" w:ascii="Sylfaen" w:hAnsi="Sylfaen"/>
                      <w:color w:val="000000"/>
                    </w:rPr>
                    <w:t>მაგისტრალების მშენებლობის პროცესში თანამედროვე ტიპის ადაპტირებული სავაჭრო ობიექტების მოწყობა, რომელიც ხელს შეუწყობს ადგილობრივი მოსახლეობის, განსაკუთრებით კი ქალების ეკონომიკურ გაძლიერებას.</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წყალმომარაგების ინფრასტრუქტურის აღდგენა-რეაბილიტაცია (პროგრამული კოდი 25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lang w:val="ka-GE"/>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r>
                    <w:rPr>
                      <w:rFonts w:eastAsia="Sylfaen" w:cs="Sylfaen" w:ascii="Sylfaen" w:hAnsi="Sylfaen"/>
                      <w:color w:val="000000"/>
                      <w:lang w:val="ka-GE"/>
                    </w:rPr>
                    <w:t>;</w:t>
                  </w:r>
                </w:p>
                <w:p>
                  <w:pPr>
                    <w:pStyle w:val="Normal"/>
                    <w:ind w:left="599"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645" w:hanging="0"/>
                    <w:jc w:val="both"/>
                    <w:rPr/>
                  </w:pPr>
                  <w:r>
                    <w:rPr>
                      <w:rFonts w:eastAsia="Sylfaen" w:cs="Sylfaen" w:ascii="Sylfaen" w:hAnsi="Sylfaen"/>
                      <w:color w:val="000000"/>
                    </w:rPr>
                    <w:t>გენდერულად მგრძნობიარე პოლიტიკის გატარება და გენდერულად მგრძნობიარე ინფრასტრუქტურის მოწყობა, წყალმომარაგების სისტემის, სუფთა წყლისა და სანიტარული სერვისების გაუმჯობესება, სუფთა წყალზე ხელმისაწვდომობის გაზრდა მოსახლეობის ჯანმრთელობისა და კეთილდღეობის უზრუნველსაყოფად. გადაწყვეტილებების მიღება მოსახლეობასთან კონსულტაციების და მათი აქტიური ჩართულობის საფუძველზე, მათ შორის</w:t>
                  </w:r>
                  <w:r>
                    <w:rPr>
                      <w:rFonts w:eastAsia="Sylfaen" w:cs="Sylfaen" w:ascii="Sylfaen" w:hAnsi="Sylfaen"/>
                      <w:color w:val="000000"/>
                      <w:lang w:val="ka-GE"/>
                    </w:rPr>
                    <w:t>,</w:t>
                  </w:r>
                  <w:r>
                    <w:rPr>
                      <w:rFonts w:eastAsia="Sylfaen" w:cs="Sylfaen" w:ascii="Sylfaen" w:hAnsi="Sylfaen"/>
                      <w:color w:val="000000"/>
                    </w:rPr>
                    <w:t xml:space="preserve"> ქალების, კაცების, ასაკობრივი ჯგუფების, სოციალურად დაუცველების, ფინანსურად ნაკლები შესაძლებლობის მქონე პირებისა და სხვა მოწყვლადი კატეგორიის ინტერესების გათვალისწინებით.</w:t>
                  </w:r>
                </w:p>
                <w:p>
                  <w:pPr>
                    <w:pStyle w:val="Normal"/>
                    <w:ind w:left="599" w:hanging="0"/>
                    <w:jc w:val="both"/>
                    <w:rPr>
                      <w:rFonts w:ascii="Sylfaen" w:hAnsi="Sylfaen" w:eastAsia="Sylfaen" w:cs="Sylfaen"/>
                      <w:color w:val="000000"/>
                      <w:lang w:val="ka-GE"/>
                    </w:rPr>
                  </w:pPr>
                  <w:r>
                    <w:rPr>
                      <w:rFonts w:eastAsia="Sylfaen" w:cs="Sylfaen" w:ascii="Sylfaen" w:hAnsi="Sylfaen"/>
                      <w:color w:val="000000"/>
                      <w:lang w:val="ka-GE"/>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რეგიონული და მუნიციპალური ინფრასტრუქტურის რეაბილიტაცია (პროგრამული კოდი 25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ჯარო სერვისების მიწოდების გაძლიერება ჩართულობისა და თანასწორობის ხელშესაწყობად</w:t>
                  </w:r>
                  <w:r>
                    <w:rPr>
                      <w:rFonts w:eastAsia="Sylfaen" w:cs="Sylfaen" w:ascii="Sylfaen" w:hAnsi="Sylfaen"/>
                      <w:color w:val="000000"/>
                      <w:lang w:val="ka-GE"/>
                    </w:rPr>
                    <w:t>;</w:t>
                  </w:r>
                  <w:r>
                    <w:rPr>
                      <w:rFonts w:eastAsia="Sylfaen" w:cs="Sylfaen" w:ascii="Sylfaen" w:hAnsi="Sylfaen"/>
                      <w:color w:val="000000"/>
                    </w:rPr>
                    <w:br/>
                    <w:br/>
                    <w:t>სახელმწიფო და საზოგადოებრივი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w:t>
                  </w:r>
                </w:p>
                <w:p>
                  <w:pPr>
                    <w:pStyle w:val="Normal"/>
                    <w:jc w:val="both"/>
                    <w:rPr>
                      <w:rFonts w:ascii="Sylfaen" w:hAnsi="Sylfaen" w:eastAsia="Sylfaen" w:cs="Sylfaen"/>
                      <w:color w:val="000000"/>
                      <w:highlight w:val="yellow"/>
                    </w:rPr>
                  </w:pPr>
                  <w:r>
                    <w:rPr>
                      <w:rFonts w:eastAsia="Sylfaen" w:cs="Sylfaen" w:ascii="Sylfaen" w:hAnsi="Sylfaen"/>
                      <w:color w:val="000000"/>
                      <w:highlight w:val="yellow"/>
                    </w:rPr>
                  </w:r>
                </w:p>
                <w:p>
                  <w:pPr>
                    <w:pStyle w:val="Normal"/>
                    <w:ind w:left="645" w:hanging="0"/>
                    <w:jc w:val="both"/>
                    <w:rPr/>
                  </w:pPr>
                  <w:r>
                    <w:rPr>
                      <w:rFonts w:eastAsia="Sylfaen" w:cs="Sylfaen" w:ascii="Sylfaen" w:hAnsi="Sylfaen"/>
                      <w:color w:val="000000"/>
                    </w:rPr>
                    <w:t>გენდერულად მგრძნობიარე და პასუხისმგებლიანი ინფრასტრუქტურის მოწყობა;  ინფრასტრუქტურულ პროექტებში სხვადასხვა ასაკობრივი ჯგუფების, ქალთა და კაცთა განსხვავებული საჭიროებების გათვალისწინება და შშმ პირების დამოუკიდებელი გადაადგილებისა და სოციალიზაციისთვის უნივერსალური ინფრასტრუქტურის შექმნა. ადგილობრივი მოსახლეობა უზრუნველყოფილი იქნება</w:t>
                  </w:r>
                  <w:r>
                    <w:rPr>
                      <w:rFonts w:eastAsia="Sylfaen" w:cs="Sylfaen" w:ascii="Sylfaen" w:hAnsi="Sylfaen"/>
                      <w:color w:val="000000"/>
                      <w:lang w:val="ka-GE"/>
                    </w:rPr>
                    <w:t xml:space="preserve"> </w:t>
                  </w:r>
                  <w:r>
                    <w:rPr>
                      <w:rFonts w:eastAsia="Sylfaen" w:cs="Sylfaen" w:ascii="Sylfaen" w:hAnsi="Sylfaen"/>
                      <w:color w:val="000000"/>
                    </w:rPr>
                    <w:t xml:space="preserve">ახალი კომფორტული საბავშვო ბაღებით, წყალმომარაგებით, საავტომობილო გზებით, სპორტული და გასართობი ინფრასტრუქტურით, რაც მნიშვნელოვნად გააუმჯობესებს მოსახლეობის, ბავშვების, აღმზრდელ-პედაგოგების, სპორტსმენებისა და მწვრთნელების ყოფით და სამუშაო პირობებს. განსაკუთრებით დადებით ზეგავლენას მოახდენს ქალთა მდგომარეობაზე, როგორც დროის, საქმიანობის, ასევე, გადაადგილების კუთხით. </w:t>
                  </w:r>
                </w:p>
                <w:p>
                  <w:pPr>
                    <w:pStyle w:val="Normal"/>
                    <w:ind w:left="599" w:hanging="0"/>
                    <w:jc w:val="both"/>
                    <w:rPr>
                      <w:rFonts w:ascii="Sylfaen" w:hAnsi="Sylfaen" w:eastAsia="Sylfaen" w:cs="Sylfaen"/>
                      <w:color w:val="000000"/>
                    </w:rPr>
                  </w:pPr>
                  <w:r>
                    <w:rPr>
                      <w:rFonts w:eastAsia="Sylfaen" w:cs="Sylfaen" w:ascii="Sylfaen" w:hAnsi="Sylfaen"/>
                      <w:color w:val="000000"/>
                    </w:rP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საქართველოს რეგიონების ურბანული განახლების, განვითარებისა და ადგილობრივი ეკონომიკის გაძლიერების ხელშეწყო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645" w:hanging="0"/>
                    <w:jc w:val="both"/>
                    <w:rPr>
                      <w:rFonts w:ascii="Sylfaen" w:hAnsi="Sylfaen" w:eastAsia="Sylfaen" w:cs="Sylfaen"/>
                      <w:color w:val="000000"/>
                    </w:rPr>
                  </w:pPr>
                  <w:r>
                    <w:rPr>
                      <w:rFonts w:eastAsia="Sylfaen" w:cs="Sylfaen" w:ascii="Sylfaen" w:hAnsi="Sylfaen"/>
                      <w:color w:val="000000"/>
                    </w:rPr>
                    <w:t>სოციალური და გენდერული კონსულტაციების უზრუნველყოფა, გადაწყვეტილების მიღების პროცესში ქალთა  ჩართულობის ხელშეწყობა და მათი შესაძლებლობების გაძლიერება გენდერული ბალანსის გაუმჯობესების მიზნით. ქალთა და მამაკაცთა  თანაბარი დასაქმების შესაძლებლობების შექმნა. ქალებისა და მამაკაცების აქტიური მონაწილეობის ხელშეწყობა პროექტების მიმდინარეობის ყველა ეტაპზე. ბენეფიციარი მამაკაცებისა და ქალების განსხვავებულ მოთხოვნების/მოლოდინების განხილვა სოციალურ ანგარიშვალდებულების მექანიზმების ფარგლებში.</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გაუმჯობესების ღონისძიებები (პროგრამული კოდი 25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ცეების შექმნა-განვითარება და სხვადასხვა სახის შენობა-ნაგებობების რეაბილიტაცია</w:t>
                  </w:r>
                  <w:r>
                    <w:rPr>
                      <w:rFonts w:eastAsia="Sylfaen" w:cs="Sylfaen" w:ascii="Sylfaen" w:hAnsi="Sylfaen"/>
                      <w:color w:val="000000"/>
                      <w:lang w:val="ka-GE"/>
                    </w:rPr>
                    <w:t>, გენდერული ასპექტების გათვალისწინებით</w:t>
                  </w:r>
                  <w:r>
                    <w:rPr>
                      <w:rFonts w:eastAsia="Sylfaen" w:cs="Sylfaen" w:ascii="Sylfaen" w:hAnsi="Sylfaen"/>
                      <w:color w:val="000000"/>
                    </w:rPr>
                    <w: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სისტემო მნიშვნელობის ელექტროგადამცემი ქსელის განვითარება (პროგრამული კოდი 24 1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რეგიონალური ელექტროგადაცემის გაუმჯობესების პროექტი (პროგრამული კოდი 24 14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 xml:space="preserve">110კვ ელექტროგადამცემი ხაზის „ოზურგეთი - ზოტიჰესი " მშენებლობა; </w:t>
                    <w:br/>
                    <w:br/>
                    <w:t>„ჟინვალი-გურჯაანი" ელექტროგადამცემი ხაზების მშენებლ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 (პროგრამული კოდი 24 14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2</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 (პროგრამული კოდი 24 14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3</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500 კვ ეგხ ჯვარი-წყალტუბო (WB) (პროგრამული კოდი 24 14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4</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 (პროგრამული კოდი 24 14 0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5</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 (პროგრამული კოდი 24 14 01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 კვ ეგხ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1.6</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ხელედულა-ლაჯანური-ონი (KfW) (პროგრამული კოდი 24 14 01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500/220/110 კვ ქვესადგური ლაჯანურში; 220 კვ ორჯაჭვა ეგხ  „ხელედულა-ლაჯანური-ონი"; „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ლექტროგადამცემი ქსელის გაძლიერების პროექტი (პროგრამული კოდი 24 14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br/>
                    <w:br/>
                    <w:t>აჭარის  პერსპექტიული ჰესების ქსელში ინტეგრირების მაღალი ხარისხის უზრუნველყოფა;</w:t>
                    <w:br/>
                    <w:br/>
                    <w:t>საბითუმო ვაჭრობის განვითარების პლატფორმის „SCADA/EMS" სისტემის განახ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5.2.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220 კვ ხაზის "ახალციხე-ბათუმი" მშენებლობა (WB) (პროგრამული კოდი 24 14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br/>
                    <w:br/>
                    <w:t>საბითუმო ვაჭრობის განვითარების პლათფორმა „SCADA/EMS” სისტემის განახლება;</w:t>
                    <w:br/>
                    <w:br/>
                    <w:t>აჭარა-გურიის ელექტრომომარაგების საიმედოობის ამაღლება („პალიასტომი 1,2” ხაზების დარეზერვირება);</w:t>
                    <w:br/>
                    <w:br/>
                    <w:t>აჭარის  პერსპექტიული ჰესების ქსელში ინტეგრირების მაღალი ხარისხ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ში ინოვაციებისა და ტექნოლოგიების განვითარება (პროგრამული კოდი 24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 პროექტების განხორციელებისთვის საჭირო კვალიფიციური კადრების მომზადება და დასაქმება, მათთვის პროდუქტიული სამუშაო გარემოს შექმნა და მათი განსახორციელებელი პროექტების ადმინისტრაციული რესურსით უზრუნველყ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 გაზრდისა და კვალიფიკაციის ამაღლების ხელშეწყობა;</w:t>
                    <w:br/>
                    <w:br/>
                    <w:t>საქართველოში ინოვაციების ინფრასტრუქტურის შექმნა/მხარდაჭერა, რომელიც უზრუნველყოფს ქვეყანაში ინოვაციების ეკოსისტემის განვითარებას;</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ისე საერთაშორისო ბაზარზე;</w:t>
                    <w:br/>
                    <w:br/>
                    <w:t>ინოვაციების საგრანტო დაფინანსება მათი შემდგომი კომერციალიზაციის და ინოვაციური ეკოსისტემის განვითარების მიზნით;</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 რის შედეგად საქართველოს რეგიონებში მცხოვრები მოსახლეობა ისარგებლებს მაღალსიჩქარიანი ინტერნეტით და ისეთი პროგრამებით/სერვისებით, როგორიცაა: ელექტრონული ჯანდაცვა, ელექტრონული განათლება, ელექტრონული მმართველობა, კომერცია და სხვა თანამედროვე სერვისებ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ყარი ნარჩენების მართვის პროგრამა (პროგრამული კოდი 25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მუნიციპალიტეტების აუცილებელი ტექნიკური საშუალებებით აღჭურვა</w:t>
                  </w:r>
                  <w:r>
                    <w:rPr>
                      <w:rFonts w:eastAsia="Sylfaen" w:cs="Sylfaen" w:ascii="Sylfaen" w:hAnsi="Sylfaen"/>
                      <w:color w:val="000000"/>
                      <w:lang w:val="ka-GE"/>
                    </w:rPr>
                    <w:t>,</w:t>
                  </w:r>
                  <w:r>
                    <w:rPr>
                      <w:rFonts w:eastAsia="Sylfaen" w:cs="Sylfaen" w:ascii="Sylfaen" w:hAnsi="Sylfaen"/>
                      <w:color w:val="000000"/>
                    </w:rPr>
                    <w:t xml:space="preserve"> რაც გაზრდის დასახლებულ პუნქტებში საყოფაცხოვრებო ნარჩენების გატანის ხელმისაწვდომობას და ინტენსივობას;</w:t>
                    <w:br/>
                    <w:br/>
                    <w:t>ძველი ნაგავსაყრელების ეტაპობრივი დახურვა;</w:t>
                  </w:r>
                </w:p>
                <w:p>
                  <w:pPr>
                    <w:pStyle w:val="Normal"/>
                    <w:ind w:left="599" w:hanging="0"/>
                    <w:jc w:val="both"/>
                    <w:rPr>
                      <w:rFonts w:ascii="Sylfaen" w:hAnsi="Sylfaen" w:eastAsia="Sylfaen" w:cs="Sylfaen"/>
                      <w:color w:val="000000"/>
                    </w:rPr>
                  </w:pPr>
                  <w:r>
                    <w:rPr>
                      <w:rFonts w:eastAsia="Sylfaen" w:cs="Sylfaen" w:ascii="Sylfaen" w:hAnsi="Sylfaen"/>
                      <w:color w:val="000000"/>
                    </w:rPr>
                  </w:r>
                </w:p>
                <w:p>
                  <w:pPr>
                    <w:pStyle w:val="Normal"/>
                    <w:ind w:left="503" w:hanging="0"/>
                    <w:jc w:val="both"/>
                    <w:rPr>
                      <w:rFonts w:ascii="Sylfaen" w:hAnsi="Sylfaen" w:eastAsia="Sylfaen" w:cs="Sylfaen"/>
                      <w:color w:val="000000"/>
                    </w:rPr>
                  </w:pPr>
                  <w:r>
                    <w:rPr>
                      <w:rFonts w:eastAsia="Sylfaen" w:cs="Sylfaen" w:ascii="Sylfaen" w:hAnsi="Sylfaen"/>
                      <w:color w:val="000000"/>
                    </w:rPr>
                    <w:t>ნარჩენების მართვის პროცესში გენდერული ასპექტების გათვალისწინება და გენდერულად პასუხისმგებლიანი ინფრასტრუქტურის შექმნა. ქალებისა და კაცების თაბაბარი ჩართულობა ნარჩენების მართვის პოლიტიკის შემუშავებისა და არასახიფათო ნარჩენების განთავსების ობიექტების (ნაგავსაყრელი) მშენებლობის დაგეგმვისა და განხორციელების პროცესში. სამუშაოების სპეციფიკიდან გამომდინარე, სექტორში ქალების, კაცების დასაქმებისთვის შექმნილია თანაბარი პირობები.</w:t>
                  </w:r>
                </w:p>
                <w:p>
                  <w:pPr>
                    <w:pStyle w:val="Normal"/>
                    <w:ind w:left="5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ურიზმის განვითარების ხელშეწყობა (პროგრამული კოდი 24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 (პროგრამული კოდი 24 1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24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თვი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რეგიონებისა და ინფრასტრუქტურის განვითარების პოლიტიკის შემუშავება და მართვა (პროგრამული კოდი 25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645" w:hanging="0"/>
                    <w:jc w:val="both"/>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 xml:space="preserve">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დეცენტრალიზაციის სტრატეგიის ერთ-ერთი პრინციპის "გენდერული თანასწორობის" უზრუნველსაყოფად, დეცენტრალიზაციისა და თვითმმართველობის განხორციელების პროცესში ქალისა და კაცის თანასწორი მონაწილეობის უზრუნველსაყოფად შესაბამისი წინადადებების შემუშავება; გადაწყვეტილებების მიღებისა და განხორციელების პროცესში მაღალი ხარისხის ჩართულობის ხელშეწყობა, </w:t>
                  </w:r>
                  <w:r>
                    <w:rPr>
                      <w:rFonts w:eastAsia="Sylfaen" w:cs="Sylfaen" w:ascii="Sylfaen" w:hAnsi="Sylfaen"/>
                      <w:color w:val="000000"/>
                      <w:lang w:val="ka-GE"/>
                    </w:rPr>
                    <w:t>მათ შორის,</w:t>
                  </w:r>
                  <w:r>
                    <w:rPr>
                      <w:rFonts w:eastAsia="Sylfaen" w:cs="Sylfaen" w:ascii="Sylfaen" w:hAnsi="Sylfaen"/>
                      <w:color w:val="000000"/>
                    </w:rPr>
                    <w:t xml:space="preserve"> განსაკუთრებით მაღალმთიან რეგიონებში;</w:t>
                  </w:r>
                </w:p>
                <w:p>
                  <w:pPr>
                    <w:pStyle w:val="Normal"/>
                    <w:ind w:left="599" w:hanging="0"/>
                    <w:jc w:val="both"/>
                    <w:rPr>
                      <w:rFonts w:ascii="Sylfaen" w:hAnsi="Sylfaen" w:eastAsia="Sylfaen" w:cs="Sylfaen"/>
                      <w:color w:val="000000"/>
                    </w:rPr>
                  </w:pPr>
                  <w:r>
                    <w:rPr>
                      <w:rFonts w:eastAsia="Sylfaen" w:cs="Sylfaen" w:ascii="Sylfaen" w:hAnsi="Sylfaen"/>
                      <w:color w:val="000000"/>
                    </w:rP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ივრცითი და ქალაქთმშენებლობითი განვითარება (პროგრამული კოდი 24 2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ივრცის დაგეგმარებისა და ქალაქთმშენებლობითი დარგის პოლიტიკის შემუშავება, კოორდინაცია და მართვა. გეგმების განხორციელების უზრუნველყოფა. შესაბამისი კანონმდებლობის შემუშავების/სრულყოფის პროცესში მონაწილეობა. გეგმების საინფორმაციო სისტემის ფუნქციონირების უზრუნველყოფა. სივრცის დაგეგმარებაზე ზეგავლენის მქონე პროექტების წინასწარი შეფასება. პერსპექტიული კურორტების ქალაქთმშენებლობითი გეგმების შემუშავების უზრუნველყოფა;</w:t>
                    <w:br/>
                    <w:br/>
                    <w:t>განსაკუთრებული რეგულირების ტერიტორიის/ზონის სტატუსის მინიჭების საკითხის დამუშავება/წარდგენა საქართველოს მთავრობასთან. საქართველოს სხვადასხვა რეგიონში ქალაქთმშენებლობითი გეგმების განხილვა-დამტკიცება. სარეკრეაციო ტერიტორიებზე არქიტექტურული პროექტების შეთანხმება;</w:t>
                    <w:br/>
                    <w:br/>
                    <w:t>დარგის სპეციფიკური ტრენინგების ორგანიზება და ჩატარება. კანონმდებლობით დადგენილი სხვა საქმიანო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 (პროგრამული კოდი 24 1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ანაკლიის ღრმაწყლოვანი ნავსადგურის განვითარება (პროგრამული კოდი 24 1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ეროვნული ინოვაციების ეკოსისტემის პროექტი (WB) (პროგრამული კოდი 24 1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შემდგომში მათი დასაქმების მიზნით როგორც საქართველოში, ასევე საერთაშორისო ბაზარზე;</w:t>
                    <w:br/>
                    <w:br/>
                    <w:t>ქვეყანაში ძლიერი ტექნოლოგიური კომპეტენციის შექმნა პროგრამირების და ციფრული პროექტების მართვის სფეროში, რომელიც ხელს შეუწყობს მთავრობის მიერ შემუშავებულ ტექნოლოგიური სერვისების ექსპორტზე ორიენტირებულ სახელმწიფო პროგრამა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ექნიკური და სამშენებლო სფეროს რეგულირება (პროგრამული კოდი 24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3.1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ბაზარზე ზედამხედველობის სფეროს რეგულირება და განხორციელების ღონისძიებები (პროგრამული კოდი 24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ევროპის ბაზარზე არსებული ზედამხედველობის სისტემის დანერგვ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განათლება, მეცნიერება და პროფესიული მომზადებ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მიმართულებებით განხორციელდება რეფორმის მომდევნო, მრავალმხრივი ეტაპი. შეიქმნება ისეთი განათლების სისტემ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ასა და მათთვის პრაქტიკული და შემოქმედებითი უნარების გამომუშავებასთან ერთად უზრუნველყოფს მათი სამოქალაქო ცნობიერების ამაღლებას და მათ მიერ ეროვნული და ზოგადსაკაცობრიო ღირებულებების სიღრმისეულად გააზრებას. ქვეყნის გრძელვადიანი ეკონომიკური და საზოგადოებრივი წინსვლის უმთავრესი წინაპირობაა ადამიანური კაპიტალის განვითარება.</w:t>
                    <w:br/>
                    <w:t>ადრეული და სკოლამდელი განათლების მიმართულებით:</w:t>
                    <w:br/>
                    <w:t> საჯარო დაწესებულებებში ადრეული და სკოლამდელი განათლება მისი საყოველთაო ხელმისაწვდომობის უზრუნველსაყოფად კვლავ უფასო იქნება;</w:t>
                    <w:br/>
                    <w:t> სკოლამდელი აღზრდისა და განათლების დაწესებულებები გარდაიქმნება სკოლამდელი განათლების დაწესებულებებად, რაც უზრუნველყოფს სკოლებში ბავშვებისთვის საჭირო, მრავალმხრივი აკადემიური, ფუნქციური, ქცევითი, ემოციური და სოციალური უნარების განვითარებას; განხორციელდება ღონისძიებები სპეციალური საჭიროების მქონე ბავშვებზე მორგებული განათლების მომსახურების უზრუნველსაყოფად;</w:t>
                    <w:br/>
                    <w:t> გაგრძელდება სასკოლო მზაობის ცენტრების გახსნის მხარდაჭერა;  შემუშავდება და განხორციელდება „სკოლა-ბაღის“ კონცეფციის სტანდარტი;</w:t>
                    <w:br/>
                    <w:t> განისაზღვრება სკოლამდელ დაწესებულებებში დასაქმებულ პირთა შრომის ანაზღაურება, გაგრძელდება ღონისძიებების განხორციელება მათი კვალიფიკაციის ამაღლების ხელშეწყობისთვის; დაიწყება ღონისძიებების განხორციელება სკოლამდელ დაწესებულებებში ახალგაზრდა, კვალიფიციური კადრების მოზიდვის ხელშეწყობისთვის;</w:t>
                    <w:br/>
                    <w:t> ადრეული და სკოლამდელი აღზრდისა და განათლების სახელმწიფო სტანდარტების დანერგვის, განვითარებისა და გაუმჯობესების მიზნით გაგრძელდება საჯარო დაწესებულებების მონიტორინგი; მონიტორინგის შედეგების საფუძველზე გადამუშავდება ადრეული და სკოლამდელი აღზრდისა და განათლების სახელმწიფო სტანდარტები; არაქართულენოვანი მოსახლეობით კომპაქტურად დასახლებულ ყველა მუნიციპალიტეტში განხორციელდება სახელმწიფო ენის სწავლება ბილინგვური მოდელით, რაც ხელს შეუწყობს სასკოლო მზაობის გაუმჯობესებას,  ზოგადი განათლების საფეხურზე ხარისხიანი საგანმანათლებლო პროცესის უზრუნველყოფას და გრძელვადიან პერიოდში საქართველოში მცხოვრები არაქართულენოვანი პირების საზოგადოებაში წარმატებულ ინტეგრაციას;</w:t>
                    <w:br/>
                    <w:t> ყველა ბავშვისთვის უზრუნველყოფილი იქნება სკოლამდელი განათლებიდან ზოგადი განათლების დაწყებით საფეხურზე გადასვლის ხელშეწყობის ღონისძიებების განხორციელება;</w:t>
                    <w:br/>
                    <w:t> შეიქმნება 1-დან 6 წლამდე ასაკის ბავშვების შესახებ სტატისტიკური მონაცემების ამსახველი, ინტეგრირებული ელექტრონული სისტემა;</w:t>
                    <w:br/>
                    <w:t> დასრულდება საქართველოს სხვადასხვა მუნიციპალიტეტში 50-ზე მეტი საბავშვო ბაღის მშენებლობა საერთაშორისო სტანდარტების შესაბამისად; გაგრძელდება ახალი საბავშვო ბაღების დაფუძნება; განხორციელდება არსებული ინფრასტრუქტურის განვითარების პროექტები.</w:t>
                    <w:br/>
                    <w:t>ზოგადი განათლების მიმართულებით:</w:t>
                    <w:br/>
                    <w:t> უზრუნველყოფილი იქნება მასწავლებელთა და სკოლების ადმინისტრაციული პერსონალის შრომის ანაზღაურება დაგეგმილი განათლების რეფორმისა და მასწავლებელთა კარიერული სქემის დანერგვის  შესაბამისად;</w:t>
                    <w:br/>
                    <w:t> დამტკიცდება და დაინერგება ზოგადი განათლების ხარისხის უზრუნველყოფის ახალი სტანდარტები და პროცედურები, განხორციელდება მხარდამჭერი ღონისძიებები ამ სტანდარტების დასაკმაყოფილებლად; 2026-2027 სასწავლო წლის დაწყებამდე  უზრუნველყოფილი  იქნება საქართველოს განათლების, მეცნიერების, კულტურისა და სპორტის სამინისტროს მიერ დაფუძნებული/რეორგანიზებული საჯარო სკოლების ეტაპობრივი ავტორიზაცია;</w:t>
                    <w:br/>
                    <w:t> შემუშავდება და დაინერგება სკოლების მართვისა და დაფინანსების დიფერენცირებული მოდელები;</w:t>
                    <w:br/>
                    <w:t> 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ზოგადი განათლების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w:t>
                    <w:br/>
                    <w:t> რეფორმის ფარგლებში დაინერგება მოსწავლის განვითარებაზე ორიენტირებული სწავლა-სწავლების პრინციპები; განხორციელდება ღონისძიებები სკოლებში ადამიანური კაპიტალის გაძლიერებასა და განვითარებაზე ორიენტირებული სასკოლო კულტურის ჩამოყალიბების ხელშეწყობისთვის;</w:t>
                    <w:br/>
                    <w:t> გაგრძელდება ახალი სახელმძღვანელოების შექმნის პროცესი; განახლდება გრიფირების პროცედურები;</w:t>
                    <w:br/>
                    <w:t> სპეციალური საგანმანათლებლო საჭიროების მქონე (სსსმ)/შეზღუდული შესაძლებლობის მქონე (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თვის ქვეყნის მასშტაბით აქტიურად დაინერგება და განვითარდება ინკლუზიური განათლების კომპონენტები;</w:t>
                    <w:br/>
                    <w:t xml:space="preserve"> არაქართულენოვანი სკოლების მოსწავლეებისთვის ფართოდ დაინერგება ბილინგვური სწავლების განსხვავებული მოდელი;  </w:t>
                    <w:br/>
                    <w:t> განისაზღვრება განათლების მიღმა დარჩენილი პირების სასწავლო პროცესში ინტეგრაციის პოლიტიკა; მათთვის უზრუნველყოფილი იქნება ალტერნატიული კურიკულუმი;</w:t>
                    <w:br/>
                    <w:t> დიასპორის წარმომადგენლებისთვის ხელმისაწვდომი იქნება ქართული ენის დისტანციური სწავლების კურსი; ინკლუზიური განათლების პოპულარიზაციისთვის განხორციელდება ცნობიერების ამაღლების ღონისძიებები;</w:t>
                    <w:br/>
                    <w:t> სკოლებში უსაფრთხოებისა და საზოგადოებრივი წესრიგის დაცვისთვის შეიქმნება პრევენციული ღონისძიებების დაგეგმვისა და განხორციელების, აგრეთვე ფსიქოსოციალური მომსახურების მიღების მოქნილი, შედეგებზე ორიენტირებული მექანიზმები; გაიზრდება საჯარო სამართლის იურიდიული პირის − საგანმანათლებლო დაწესებულების მანდატურის სამსახურის მომსახურებით მოსარგებლე საჯარო სკოლების რაოდენობა; განხორციელდება მანდატურების, ფსიქოლოგების, სოციალური მუშაკებისა და უსაფრთხოების დაცვის უფლებამოსილების მქონე პირების გადამზადების პროგრამები;</w:t>
                    <w:br/>
                    <w:t> 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t xml:space="preserve"> გაგრძელდება სასკოლო ინფრასტრუქტურის განვითარება; დასრულდება სრულად ადაპტირებული 80 სკოლის მშენებლობა და 850-მდე საჯარო სკოლის ნაწილობრივი რეაბილიტაცია; განხორციელდება 91 ავარიული საჯარო სკოლის გამაგრება/სრული რეაბილიტაცია სსსმ მოსწავლეებისთვის საჭირო გარემოს შექმნის მოთხოვნების გათვალისწინებით; </w:t>
                    <w:br/>
                    <w:t> უზრუნველყოფილი იქნება საჯარო სკოლების ოპერირებისა და მოვლა-პატრონობის ფუნქციის წარმატებით შესრულება;</w:t>
                    <w:br/>
                    <w:t> ეტაპობრივად დაიხვეწება სწავლების დისტანციური და ჰიბრიდული მეთოდოლოგია.</w:t>
                    <w:br/>
                    <w:t>უმაღლესი განათლების მიმართულებით:</w:t>
                    <w:br/>
                    <w:t> დაინერგება უმაღლესი განათლების დაფინანსების ეფექტიანი სისტემა;</w:t>
                    <w:br/>
                    <w:t> შემუშავდება უმაღლესი განათლების სისტემის დაფინანსების ახალი მოდელი, რომელიც ხელს შეუწყობს საგანმანათლებლო დაწესებულებების მდგრად განვითარებას და სასწავლო პროცესის სწავლის შედეგებზე ორიენტირებას;</w:t>
                    <w:br/>
                    <w:t> განხორციელდება ღონისძიებები ხარისხის განვითარების მხარდაჭერისთვის;</w:t>
                    <w:br/>
                    <w:t> შემუშავდება სამეცნიერო-კვლევითი საქმიანობისა და სადოქტორო პროგრამების შეფასების ერთიანი კონცეფცია;</w:t>
                    <w:br/>
                    <w:t> სახელმწიფო ხელს შეუწყობს უმაღლესი საგანმანათლებლო პროგრამების მიერ საერთაშორისო აკრედიტაციის მოპოვებას;</w:t>
                    <w:br/>
                    <w:t> გაგრძელდება პროგრამა „ვისწავლოთ საქართველოში“;</w:t>
                    <w:br/>
                    <w:t> პროგრამების ხელმისაწვდომობის გაზრდის მიზნით: გაგრძელდება მასწავლებლის მომზადების ერთწლიან საგანმანათლებლო პროგრამებზე ჩარიცხულ პირთა დაფინანსება, ამოქმედდება სპეციალური მასწავლებლის მომზადების საგანმანათლებლო პროგრამები, გაგრძელდება სკოლისშემდგომი განათლებისთვის მომზადების პროგრამის განხორციელება საქართველოს ოკუპირებულ ტერიტორიებზე მცხოვრები პირებისთვის, გაგრძელდება მსჯავრდებულთა მიერ ბაკალავრიატისა და მაგისტრატურის საგანმანათლებლო პროგრამებზე განათლების მიღების ხელშეწყობის ღონისძიებების განხორციელება;</w:t>
                    <w:br/>
                    <w:t xml:space="preserve"> გაფართოვდება ქუთაისის საერთაშორისო უნივერსიტეტის საგანმანათლებლო პროგრამები, გაძლიერდება საერთაშორისო თანამშრომლობა, ხელი შეეწყობა უცხოელი მაღალკვალიფიციური აკადემიური და სამეცნიერო პერსონალის მობილიზებას; </w:t>
                    <w:br/>
                    <w:t> საქართველო გახდება პროგრამის − „ერაზმუს+“-ის (Erasmus+) განმახორციელებელი ქვეყანა, რის შედეგადაც, გარდა უმაღლესი განათლებისა და ახალგაზრდობის კომპონენტებისა, მისთვის ხელმისაწვდომი იქნება პროგრამის ყველა კომპონენტი;</w:t>
                    <w:br/>
                    <w:t> გაგრძელდება უმაღლესი საგანმანათლებლო დაწესებულებების დაფინანსება მათი ინფრასტრუქტურისა და სასწავლო გარემოს გასაუმჯობესებლად.</w:t>
                    <w:br/>
                    <w:t>მეცნიერების მიმართულებით:</w:t>
                    <w:br/>
                    <w:t> შემუშავდება და დამტკიცდება საქართველოში მეცნიერებისა და ტექნოლოგიების განვითარების სტრატეგიული გეგმა, რომლის მთავარი მიზანი იქნება ქვეყნის ეკონომიკის სტრატეგიული განვითარების მოთხოვნებსა და საზოგადოების საჭიროებებზე ორიენტირებული ინსტიტუტების განვითარების ხელშეწყობა;</w:t>
                    <w:br/>
                    <w:t> უზრუნველყოფილი იქნება მეცნიერების დაფინანსების შესაბამისი სისტემა; დაინერგება მეცნიერების შედეგებზე დაფუძნებული დაფინანსების მოდელი;</w:t>
                    <w:br/>
                    <w:t> ხელისუფლება იზრუნებს მეცნიერებისა და მკვლევრების პრესტიჟის ამაღლებაზე;</w:t>
                    <w:br/>
                    <w:t> კანონის შესაბამისად, სამეცნიერო შედეგების მიხედვით გაიზრდება მეცნიერ თანამშრომელთა შრომის ანაზღაურება;</w:t>
                    <w:br/>
                    <w:t> განხორციელდება ღონისძიებები მკვლევართა ახალგაზრდა თაობების მოზიდვის ხელშეწყობისთვის;</w:t>
                    <w:br/>
                    <w:t> ქართველ მკვლევართა ყველა თაობის გადამზადების,  მათთვის ახალი ცოდნის მიწოდებისა და ახალი კომპეტენციების გამომუშავების, მათი თანამედროვე გლობალურ სამეცნიერო სივრცეში უკეთ ორგანიზების მიზნით განხორციელდება პროექტი „მეცნიერების მენეჯმენტის სკოლა“;</w:t>
                    <w:br/>
                    <w:t> დაიხვეწება მეცნიერების მართვის სისტემა; სახელმწიფო განსაზღვრავს სამეცნიერო-კვლევითი დაწესებულებებისთვის სავალდებულო მინიმალურ სტანდარტებს და იზრუნებს საქართველოში მოქმედი სამეცნიერო-კვლევითი ინსტიტუტების საქმიანობის ხარისხის გაუმჯობესებაზე; ჩამოყალიბდება მეცნიერმზომელობის − ხარისხის მონიტორინგისა და სამეცნიერო კვლევების შედეგების გაზომვის ეფექტიანი მოდელი;</w:t>
                    <w:br/>
                    <w:t> გაგრძელდება დამოუკიდებელი სამეცნიერო-კვლევითი ერთეულების სამეცნიერო საქმიანობის მხარდაჭერა;</w:t>
                    <w:br/>
                    <w:t> დაინერგება რეფერირების საერთაშორისო დონეზე აღიარებული პრაქტიკა და ნორმები;</w:t>
                    <w:br/>
                    <w:t> თბილისში ფუნქციონირებას დაიწყებს თანამედროვე სტანდარტების შესაბამისად უზრუნველყოფილი სამეცნიერო ქალაქი, სადაც განთავსდება ამ სფეროს ყველა სათავო დაწესებულება;</w:t>
                    <w:br/>
                    <w:t> შეიქმნება ეროვნული სამეცნიერო პორტალი;</w:t>
                    <w:br/>
                    <w:t> გაიზრდება სამეცნიერო საგრანტო კონკურსების რაოდენობა;</w:t>
                    <w:br/>
                    <w:t> გაძლიერდება STEM-ის მიმართულებით ინტერდისციპლინური კვლევების მხარდაჭერა;</w:t>
                    <w:br/>
                    <w:t> გაძლიერდება საქართველოს შემსწავლელი მეცნიერებების მხარდაჭერა;</w:t>
                    <w:br/>
                    <w:t> ხელი შეეწყობა საზღვარგარეთ მოღვაწე აკადემიური და სამეცნიერო პერსონალის ქართულ სამეცნიერო წრეებთან თანამშრომლობას;</w:t>
                    <w:br/>
                    <w:t> ქუთაისის საერთაშორისო უნივერსიტეტი და ადრონული თერაპიის ცენტრი უმაღლესი საერთაშორისო სტანდარტის მეცნიერებისა და განათლების კერად ჩამოყალიბდება;</w:t>
                    <w:br/>
                    <w:t> ხელი შეეწყობა სამეცნიერო ინსტიტუტებისა და კვლევითი ჯგუფების  საერთაშორისო ჩარჩოპროგრამებსა და სამეცნიერო პროექტებში აქტიურ მონაწილეობას და ორმხრივი და მრავალმხრივი სამეცნიერო-კვლევითი და ტექნოლოგიური პროექტების განხორციელებას, შეიქმნება შესაბამისი საკანონმდებლო გარანტიები; ხელი შეეწყობა ქართველი მკვლევრების ევროკომისიის კვლევისა და ინოვაციის პროგრამის − „Horizon Europe“-ს საგრანტო კონკურსებში მონაწილეობას;</w:t>
                    <w:br/>
                    <w:t> მეცნიერების პოპულარიზაციისთვის განხორციელდება საერთაშორისო და ადგილობრივი ღონისძიებები და ჩატარდება საგრანტო კონკურსები;</w:t>
                    <w:br/>
                    <w:t> ცოდნის ეკონომიკის განვითარებისთვის შეიქმნება მეცნიერების კომერციალიზაციის ცენტრი და ამოქმედდება სამეცნიერო ინოვაციების ბროკერების ქსელი;</w:t>
                    <w:br/>
                    <w:t> სამეცნიერო ინფრასტრუქტურა გაუმჯობესდება და საერთაშორისო სტანდარტებს დაუახლოვდება.</w:t>
                    <w:br/>
                    <w:t>პროფესიული განათლების მიმართულებით:</w:t>
                    <w:br/>
                    <w:t> უზრუნველყოფილი იქნება პროფესიული განათლების დაფინანსების ეფექტიანი სისტემის შექმნა; ამოქმედდება პროფესიული განათლების დაფინანსების შედეგებზე დაფუძნებული მოდელი;</w:t>
                    <w:br/>
                    <w:t> შემუშავდება პროფესიული განათლების სისტემის განვითარების 2021 წლისა და მომდევნო წლების გრძელვადიანი სტრატეგია და შესაბამისი სამოქმედო გეგმები;</w:t>
                    <w:br/>
                    <w:t> შეიქმნება კოლეჯების შესაძლებლობების განვითარების ხელშეწყობის ეფექტიანი ინსტიტუციური მექანიზმი − კერძო სექტორთან თანამშრომლობით დაფუძნდება პროფესიული განათლების განვითარების სააგენტო, რომელიც საჯარო-კერძო პარტნიორობას დაეფუძნება და უზრუნველყოფს პროფესიული განათლების სისტემის განვითარებას;</w:t>
                    <w:br/>
                    <w:t> გაიზრდება პროფესიული საგანმანათლებლო პროგრამების განხორციელების პროცესში დარგობრივი გაერთიანებებისა და კერძო სექტორის როლი;</w:t>
                    <w:br/>
                    <w:t> გაიზრდება პროფესიული საგანმანათლებლო, მომზადებისა და 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ცირებისა და პროფესიულ განათლებაში ჩართვის მექანიზმები;</w:t>
                    <w:br/>
                    <w:t> დამტკიცდება პროფესიული  განათლების  მასწავლებლის პროფესიული სტანდარტი და მისი მომზადების, პროფესიაში შესვლისა და უწყვეტი პროფესიული განვითარების ახალი მოდელი;</w:t>
                    <w:br/>
                    <w:t> ამოქმედდება პროფესიული განათლების მასწავლებლის შედეგებზე ორიენტირებული შრომის ანაზღაურების ახალი სქემა;</w:t>
                    <w:br/>
                    <w:t> ხარისხიანი პროფესიული განათლების უზრუნველსაყოფად დაინერგება პროფესიულ კვალიფიკაციათა ახალი ჩარჩო, პროფესიული საგანმანათლებლო დაწესებულების ავტორიზაციის ახალი სტანდარტები და პროცედურები, კრედიტების ახალი სისტემა და პროფესიული სტანდარტების კერძო სექტორის მიერ/მონაწილეობით შემუშავების წესი;</w:t>
                    <w:br/>
                    <w:t> გაიზრდება დუალური და ბაზარზე მოთხოვნადი პროფესიული მომზადებისა და გადამზადების პროგრამების რაოდენობა, რის საფუძველზედაც პროფესიული საგანმანათლებლო პროგრამების კურსდამთავრებულთა დასაქმების მაჩვენებელი 65%-მდე, ხოლო პროფესიული მომზადებისა და გადამზადების პროგრამების მონაწილეთა − 70%-მდე გაიზრდება; განისაზღვრება მოკლე ციკლის საგანმანათლებლო პროგრამების მარეგულირებელი ჩარჩო, დაიწყება მათი დანერგვა და პროგრამებზე სტუდენტთა მიღება; გაიზრდება ინტეგრირებული პროგრამების მასშტაბი;</w:t>
                    <w:br/>
                    <w:t> დაიწყება არაფორმალური განათლების აღიარება და გაიზრდება მისი აღიარების მასშტაბი;</w:t>
                    <w:br/>
                    <w:t> პროფესიული   განათლების   სისტემის   ინტერნაციონალიზაციისთვის შეიქმნება საერთაშორისო სერტიფიცირების შესაძლებლობები საერთაშორისო გაცვლითი პროგრამების განსახორციელებლად და ინგლისური ენის სწავლების გასაძლიერებლად;</w:t>
                    <w:br/>
                    <w:t> დაინერგება  პროფესიული  განათლების  მართვის  ელექტრონული  სისტემა; შეიქმნება პროფესიული განათლების საინფორმაციო პორტალი;</w:t>
                    <w:br/>
                    <w:t> პროფესიული საგანმანათლებლო დაწესებულებების ინფრასტრუქტურის განვითარებისთვის გაგრძელდება საქართველოს სხვადასხვა მუნიციპალიტეტში საჭიროების შესაბამისად ახალი დაწესებულებების დაფუძნება; განხორციელდება ღონისძიებები არსებული დაწესებულებების გეოგრაფიული ქსელის საჯარო-კერძო პარტნიორობით გაფართოებისთვი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კოლამდელი და ზოგადი განათლება (პროგრამული კოდი 3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ზოგადი განათლების ხარისხის მნიშვნელოვანი გაუმჯობესება და სისტემის განვითარება საერთაშორისო სტანდარტების შესაბამისად;</w:t>
                    <w:br/>
                    <w:br/>
                    <w:t>ზოგადი განათლების სისტემაში ახალგაზრდა, კვალიფიციური კადრების მოზიდვა;</w:t>
                    <w:br/>
                    <w:br/>
                    <w:t>ზოგადსაგანმანათლებლო სკოლების აუცილებელი ფინანსური რესურსებით უზრუნველყოფა;</w:t>
                    <w:br/>
                    <w:br/>
                    <w:t>ადრეული და 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2026-2027 სასწავლო წლის დაწყებამდე ყველა საჯარო სკოლის ავტორიზაციის უზრუნველყოფა;</w:t>
                    <w:br/>
                    <w:br/>
                    <w:t xml:space="preserve">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 </w:t>
                    <w:br/>
                    <w:br/>
                    <w:t>გაგრძელდება ახალი სახელმძღვანელოების შექმნის პროცესი გრიფირების განახლებული პროცედურებით.</w:t>
                    <w:br/>
                    <w:br/>
                    <w:t>ფართო მასშტაბით დაინერგება ბილინგვური სწავლების განსხვავებული მოდელი არაქართულენოვანი სკოლების მოსწავლეებში;</w:t>
                    <w:br/>
                    <w:br/>
                    <w:t xml:space="preserve">სკოლაში უსაფრთხოებისა და საზოგადოებრივი წესრიგის დაცვის მიზნით, შეიქმნება პრევენციული ღონისძიებების დაგეგმვისა და განხორციელების, ასევე ფსიქო-სოციალური მომსახურების მიღების მოქნილი და შედეგებზე ორიენტირებული მექანიზმები, განხორციელდება მანდატურების, ფსიქოლოგებისა და სოციალური მუშაკების, ასევე უსაფრთხოების დაცვაზე უფლებამოსილი პირების გადამზადების პროგრამები; </w:t>
                    <w:br/>
                    <w:br/>
                    <w:t>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br/>
                    <w:t xml:space="preserve">ეტაპობრივად დაიხვეწება სწავლების დისტანციური და ჰიბრიდული მეთოდოლოგია. 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სკოლების აღჭურვა შესაბამისი ციფრული ტექნოლოგიებითა და საბუნებისმეტყველო ლაბორატორიებით;</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სკოლების დაფინანსება (პროგრამული კოდი 32 0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სკოლის ექიმის/ექთნისა და საჯარო სკოლაში ბილინგვური სასკოლო სასწავლო გეგმის დანერგვის კოორდინატორის შრომის ანაზღაურე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ასწავლებელთა პროფესიული განვითარების ხელშეწყობა (პროგრამული კოდი 32 02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სკოლამდელი და ზოგადი განათლების დაწესებულებაში მომუშავე პირების (დირექტორებისა და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მასწავლებლის პროფესიული სტანდარტების განვითარების, ეფექტური დანერგვისა და რესურსების შექმნის გზით მასწავლებელთა ზოგადი და საგნობრივი პროფესიული კომპეტენციების განვითარება;</w:t>
                    <w:br/>
                    <w:br/>
                    <w:t>მასწავლებლის პროფესიის რეგულირების და კარიერული წინსვლის პროცესების განხორციელება და მხარდაჭერა, მათ შორის მასწავლებლისათვის შესაბამისი სტატუსის მინიჭების პროცესში კანდიდატების საქმიანობის შესწავლა, ანალიზი და შეფასება.</w:t>
                    <w:br/>
                    <w:br/>
                    <w:t>ეროვნული უმცირესობებისთვის ხარისხიანი განათლების მიღების უზრუნველყოფა სახელმწიფო ენის გაძლიერებ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3.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ის პროგრამის ადმინისტრირება (პროგრამული კოდი 32 02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ს პოლიტიკისა და სტრატეგიის შემუშავება და  განხორციელების კოორდინაცია;</w:t>
                    <w:br/>
                    <w:br/>
                    <w:t xml:space="preserve">საკუთარი უფლებამოსილებების განხორციელების პროცესში საგანმანათლებლო დაწესებულებებთან თანამშრომლობა; </w:t>
                    <w:br/>
                    <w:br/>
                    <w:t xml:space="preserve">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 </w:t>
                    <w:br/>
                    <w:br/>
                    <w:t>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w:t>
                    <w:br/>
                    <w:br/>
                    <w:t>სამსახურის უზრუნველყოფა კვალიფიციური საგანმანათლებლო დაწესებულების მანდატურებ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3.2</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უსაფრთხო საგანმანათლებლო გარემოს უზრუნველყოფა (პროგრამული კოდი 32 02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წარმატებულ მოსწავლეთა წახალისება (პროგრამული კოდი 32 02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ნსაკუთრებით ნიჭიერ მოსწავლეთა საგანმანათლებლო და საცხოვრებელი პირობებით უზრუნველყოფა (პროგრამული კოდი 32 02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6</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წავლეების სახელმძღვანელოებით უზრუნველყოფა (პროგრამული კოდი 32 02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ა და საგანმანათლებლო რესურსებით უზრუნველსაყოფად  სახელმძღვანელოების შეფასების სისტემის განვითარებისა და დახვეწის პროცესის გაგრძელება; როგორც შინაარსობრივი, ისე ტექნიკური პარამეტრების მოსწავლეების ასაკობრივ განვითარებასა და შესაძლებლობებთან შესაბამისობის უზრუნველყოფა;</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უზრუნველყოფა;</w:t>
                    <w:br/>
                    <w:br/>
                    <w:t>გრიფირების ადმინისტრირების ელექტრონული სისტემის სრულყოფა, მასში შესაბამისი ცვლილებების პროგრამული ასახვა და სისტემის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ების ეტაპობრივი გრიფირება;</w:t>
                    <w:br/>
                    <w:br/>
                    <w:t>საჯარო სკოლების ყველა კლასის მოსწავლეების, კერძო სკოლების იმ მოსწავლეების, რომლებიც სიღარიბის ზღვრის ქვემოთ მყოფი ოჯახებიდან არიან, და საქართველოს განათლებისა და მეცნიერების მინისტრის შესაბამისი ბრძანებით განსაზღვრული სხვა კატეგორიების მოსწავლეების სახელმძღვანელოე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7</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პროგრამული კოდი 32 02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8</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რალდებული და მსჯავრდებული პირებისათვის ზოგადი განათლების მიღების ხელმისაწვდომობა (პროგრამული კოდი 32 02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9</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როვნული სასწავლო გეგმის განვითარება და დანერგვის ხელშეწყობა (პროგრამული კოდი 32 02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r>
                </w:p>
              </w:tc>
            </w:tr>
            <w:tr>
              <w:trPr>
                <w:trHeight w:val="262" w:hRule="atLeast"/>
              </w:trPr>
              <w:tc>
                <w:tcPr>
                  <w:tcW w:w="1015" w:type="dxa"/>
                  <w:tcBorders/>
                </w:tcPr>
                <w:p>
                  <w:pPr>
                    <w:pStyle w:val="Normal"/>
                    <w:jc w:val="both"/>
                    <w:rPr/>
                  </w:pPr>
                  <w:r>
                    <w:rPr>
                      <w:rFonts w:eastAsia="Sylfaen" w:cs="Sylfaen" w:ascii="Sylfaen" w:hAnsi="Sylfaen"/>
                      <w:color w:val="000000"/>
                    </w:rPr>
                    <w:t>4.1.10</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ჯარო სკოლის მოსწავლეების ტრანსპორტით უზრუნველყოფა (პროგრამული კოდი 32 02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გრამა "ჩემი პირველი კომპიუტერი" (პროგრამული კოდი 32 02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ი განათლების ხელშეწყობა (პროგრამული კოდი 32 02 1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w:t>
                    <w:br/>
                    <w:br/>
                    <w:t>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მთის სტატუსის მქონე, გამყოფ ხაზთან მდებარე სოფლებისა და ოკუპირებული აფხაზეთის ტერიტორიაზე მდებარე სკოლების მხარდაჭერა, მათ საჭიროებებზე მორგებული სასკოლო პროექტების შემუშავების, დაფინანს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ს ერთიან ეროვნულ გამოცდებზე კონკურენტუნარიანობის ამაღლების ხელშეწყობა;</w:t>
                    <w:br/>
                    <w:br/>
                    <w:t>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t>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w:t>
                    <w:br/>
                    <w:br/>
                    <w:t xml:space="preserve">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w:t>
                    <w:br/>
                    <w:br/>
                    <w:t>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br/>
                    <w:br/>
                    <w:t xml:space="preserve">მოსწავლეებში პატრიოტული სულისკვეთების, სახელმწიფოებრივი აზროვნებისა და მოქალაქეობრივი თვითშეგნების ამაღლება; საქართველოსა და მსოფლიოს წინაშე არსებული საფრთხეები და მათზე რეაგირების მექანიზმები გაცნობა; </w:t>
                    <w:br/>
                    <w:br/>
                    <w:t>საგანგებო ვითარებაში უსაფრთხო ქცევის, თვითგადარჩენისა და სხვისი დახმარების უნარ-ჩვევების გამომუშავების ხელშეწყობა;</w:t>
                    <w:br/>
                    <w:b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br/>
                    <w:br/>
                    <w:t xml:space="preserve">მოსწავლეებში  ცხოვრების ჯანსაღი წესის დამკვიდრების მიზნით სხვადასხვა სპორტული და შემეცნებითი ღონისძიებების ორგანიზება; </w:t>
                    <w:br/>
                    <w:br/>
                    <w:t>უკრაინიდან საომარი მოქმედებების შედეგად საქართველოს ტერიტორიაზე ჩამოსული არასრულწლოვნებისთვის  ზოგადი განათლების მიღების ხელმისაწვდომობა და მათი საზოგადოებაში ინტეგრაცი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ი განათლების რეფორმის ხელშეწყობა (პროგრამული კოდი 32 02 1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საგნობრივი სასწავლო გეგმებში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br/>
                    <w:br/>
                    <w:t>სკოლების აღჭურვა ვირტუალური საბუნებისმეტყველო ლაბორატორიებით;</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ის მიზნით;</w:t>
                    <w:br/>
                    <w:b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ადრეული და სკოლამდელი აღზრდისა და განათლების დაწესებულებების ავტორიზაციის პროცეს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2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კოლო ინფრასტრუქტურის განვითარება;</w:t>
                    <w:br/>
                    <w:br/>
                    <w:t>2023 − 2026 წლებში საქართველოს მთავრობისა და დონორი ორგანიზაციების დაფინანსებით საჯარო სკოლების რეაბილიტაცია და მშენებლობა;</w:t>
                    <w:br/>
                    <w:br/>
                    <w:t>სასკოლო ავეჯითა და შესაბამისი საჭირო ინვენტარით ყველა ახალ აშენებულ და რეაბილიტირებულ საჯარო სკოლის აღჭურვა;</w:t>
                    <w:br/>
                    <w:br/>
                    <w:t>ინფრასტრუქტურის განვითარების მიზნით, ქვეყნის სხვადასხვა მუნიციპალიტეტში  პროფესიული საგანმანათლებლო დაწესებულების მშენებლობა, სტუდენტური საცხოვრებლების განვითარება, პროფესიული საგანმანათლებლო დაწესებულების რეაბილიტაცია/მშენებლობა. საჭიროების შესაბამისად, ახალი პროფესიული სასწავლებლების დაფუძნება. შესაბამისი ღონისძიებების განხორციელება არსებული გეოგრაფიული ქსელის საჯარო-კერძო ფორმატში გაფართოების მიზნით; სკოლებსა და უნივერსიტეტებში პროფესიული განათლების მიწოდება გაძლიერება;</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 (პროგრამული კოდი 32 07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 (პროგრამული კოდი 32 0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პროგრამული კოდი 32 07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br/>
                    <w:b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 (პროგრამული კოდი 32 07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ჯარო სკოლების ოპერირებისა და მოვლა-პატრონობის სისტემის განვითარება (პროგრამული კოდი 32 07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აზე პასუხისმგებელი მხარეების შესაძლებლობების განვითარება;</w:t>
                    <w:br/>
                    <w:b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ზოგადსაგანმანათლებლო და სკოლამდელი აღზრდის დაწესებულებების მშენებლობა-რეაბილიტაცია (პროგრამული კოდი 25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lang w:val="ka-GE"/>
                    </w:rPr>
                  </w:pPr>
                  <w:r>
                    <w:rPr>
                      <w:rFonts w:eastAsia="Sylfaen" w:cs="Sylfaen" w:ascii="Sylfaen" w:hAnsi="Sylfaen"/>
                      <w:color w:val="000000"/>
                    </w:rPr>
                    <w:t>ზოგადსაგანმანათლებლო და სკოლამდელი აღზრდის დაწესებულებების განვითარება და ენერგოეფექტურობის გაუმჯობესება</w:t>
                  </w:r>
                  <w:r>
                    <w:rPr>
                      <w:rFonts w:eastAsia="Sylfaen" w:cs="Sylfaen" w:ascii="Sylfaen" w:hAnsi="Sylfaen"/>
                      <w:color w:val="000000"/>
                      <w:lang w:val="ka-GE"/>
                    </w:rPr>
                    <w:t>, გენდერული ასპექტების გათვალისწინებით</w:t>
                  </w:r>
                  <w:r>
                    <w:rPr>
                      <w:rFonts w:eastAsia="Sylfaen" w:cs="Sylfaen" w:ascii="Sylfaen" w:hAnsi="Sylfaen"/>
                      <w:color w:val="000000"/>
                    </w:rPr>
                    <w:t>;</w:t>
                    <w:br/>
                    <w:br/>
                    <w:t>სხვადასხვა მუნიციპალიტეტში ახალი საჯარო სკოლების და საბავშვო ბაღების მშენებლობა და არსებულთა რეაბილიტაცია</w:t>
                  </w:r>
                  <w:r>
                    <w:rPr>
                      <w:rFonts w:eastAsia="Sylfaen" w:cs="Sylfaen" w:ascii="Sylfaen" w:hAnsi="Sylfaen"/>
                      <w:color w:val="000000"/>
                      <w:lang w:val="ka-GE"/>
                    </w:rPr>
                    <w:t>;</w:t>
                  </w:r>
                </w:p>
                <w:p>
                  <w:pPr>
                    <w:pStyle w:val="Normal"/>
                    <w:ind w:left="599" w:hanging="0"/>
                    <w:jc w:val="both"/>
                    <w:rPr>
                      <w:rFonts w:ascii="Sylfaen" w:hAnsi="Sylfaen" w:eastAsia="Sylfaen" w:cs="Sylfaen"/>
                      <w:color w:val="000000"/>
                      <w:lang w:val="ka-GE"/>
                    </w:rPr>
                  </w:pPr>
                  <w:r>
                    <w:rPr>
                      <w:rFonts w:eastAsia="Sylfaen" w:cs="Sylfaen" w:ascii="Sylfaen" w:hAnsi="Sylfaen"/>
                      <w:color w:val="000000"/>
                      <w:lang w:val="ka-GE"/>
                    </w:rPr>
                  </w:r>
                </w:p>
                <w:p>
                  <w:pPr>
                    <w:pStyle w:val="Normal"/>
                    <w:ind w:left="645" w:hanging="0"/>
                    <w:jc w:val="both"/>
                    <w:rPr>
                      <w:rFonts w:ascii="Sylfaen" w:hAnsi="Sylfaen" w:eastAsia="Sylfaen" w:cs="Sylfaen"/>
                      <w:color w:val="000000"/>
                    </w:rPr>
                  </w:pPr>
                  <w:r>
                    <w:rPr>
                      <w:rFonts w:eastAsia="Sylfaen" w:cs="Sylfaen" w:ascii="Sylfaen" w:hAnsi="Sylfaen"/>
                      <w:color w:val="000000"/>
                    </w:rPr>
                    <w:t>შშმ პირებისათვის საგანმანათლებლო ინფრასტრუქტურის ხელმისაწვდომობის უზრუნველყოფა;</w:t>
                  </w:r>
                </w:p>
                <w:p>
                  <w:pPr>
                    <w:pStyle w:val="Normal"/>
                    <w:jc w:val="both"/>
                    <w:rPr>
                      <w:rFonts w:ascii="Sylfaen" w:hAnsi="Sylfaen" w:eastAsia="Sylfaen" w:cs="Sylfaen"/>
                      <w:color w:val="000000"/>
                    </w:rPr>
                  </w:pPr>
                  <w:r>
                    <w:rPr>
                      <w:rFonts w:eastAsia="Sylfaen" w:cs="Sylfaen" w:ascii="Sylfaen" w:hAnsi="Sylfaen"/>
                      <w:color w:val="000000"/>
                    </w:rPr>
                  </w:r>
                </w:p>
                <w:p>
                  <w:pPr>
                    <w:pStyle w:val="Normal"/>
                    <w:ind w:left="599" w:hanging="0"/>
                    <w:jc w:val="both"/>
                    <w:rPr>
                      <w:lang w:val="ka-GE"/>
                    </w:rPr>
                  </w:pPr>
                  <w:r>
                    <w:rPr>
                      <w:rFonts w:eastAsia="Sylfaen" w:cs="Sylfaen" w:ascii="Sylfaen" w:hAnsi="Sylfaen"/>
                      <w:color w:val="000000"/>
                    </w:rPr>
                    <w:t>გოგონების განათლების დონისა და სოციალური ჩართულობის ხელშეწყობა.</w:t>
                  </w:r>
                </w:p>
              </w:tc>
            </w:tr>
            <w:tr>
              <w:trPr>
                <w:trHeight w:val="262" w:hRule="atLeast"/>
              </w:trPr>
              <w:tc>
                <w:tcPr>
                  <w:tcW w:w="1015" w:type="dxa"/>
                  <w:tcBorders/>
                </w:tcPr>
                <w:p>
                  <w:pPr>
                    <w:pStyle w:val="Normal"/>
                    <w:jc w:val="both"/>
                    <w:rPr>
                      <w:rFonts w:ascii="Sylfaen" w:hAnsi="Sylfaen" w:eastAsia="Sylfaen" w:cs="Sylfaen"/>
                      <w:color w:val="000000"/>
                      <w:lang w:val="ka-GE"/>
                    </w:rPr>
                  </w:pPr>
                  <w:r>
                    <w:rPr>
                      <w:rFonts w:eastAsia="Sylfaen" w:cs="Sylfaen" w:ascii="Sylfaen" w:hAnsi="Sylfaen"/>
                      <w:color w:val="000000"/>
                      <w:lang w:val="ka-GE"/>
                    </w:rPr>
                    <w:t>4.3.1</w:t>
                  </w:r>
                </w:p>
              </w:tc>
              <w:tc>
                <w:tcPr>
                  <w:tcW w:w="7899" w:type="dxa"/>
                  <w:tcBorders/>
                </w:tcPr>
                <w:p>
                  <w:pPr>
                    <w:pStyle w:val="Normal"/>
                    <w:ind w:left="799" w:hanging="0"/>
                    <w:jc w:val="both"/>
                    <w:rPr>
                      <w:rFonts w:ascii="Sylfaen" w:hAnsi="Sylfaen" w:eastAsia="Sylfaen" w:cs="Sylfaen"/>
                      <w:b/>
                      <w:b/>
                      <w:color w:val="000000"/>
                      <w:lang w:val="ka-GE"/>
                    </w:rPr>
                  </w:pPr>
                  <w:r>
                    <w:rPr>
                      <w:rFonts w:eastAsia="Sylfaen" w:cs="Sylfaen" w:ascii="Sylfaen" w:hAnsi="Sylfaen"/>
                      <w:b/>
                      <w:color w:val="000000"/>
                    </w:rPr>
                    <w:t>საჯარო სკოლების მშენებლობა-რეაბილიტაცია</w:t>
                  </w:r>
                  <w:r>
                    <w:rPr>
                      <w:rFonts w:eastAsia="Sylfaen" w:cs="Sylfaen" w:ascii="Sylfaen" w:hAnsi="Sylfaen"/>
                      <w:b/>
                      <w:color w:val="000000"/>
                      <w:lang w:val="ka-GE"/>
                    </w:rPr>
                    <w:t xml:space="preserve"> (პროგრამული კოდი 25 07 01)</w:t>
                  </w:r>
                </w:p>
              </w:tc>
            </w:tr>
            <w:tr>
              <w:trPr>
                <w:trHeight w:val="262" w:hRule="atLeast"/>
              </w:trPr>
              <w:tc>
                <w:tcPr>
                  <w:tcW w:w="1015" w:type="dxa"/>
                  <w:tcBorders/>
                </w:tcPr>
                <w:p>
                  <w:pPr>
                    <w:pStyle w:val="Normal"/>
                    <w:snapToGrid w:val="false"/>
                    <w:jc w:val="both"/>
                    <w:rPr>
                      <w:rFonts w:ascii="Sylfaen" w:hAnsi="Sylfaen" w:eastAsia="Sylfaen" w:cs="Sylfaen"/>
                      <w:b/>
                      <w:b/>
                      <w:color w:val="000000"/>
                      <w:lang w:val="ka-GE"/>
                    </w:rPr>
                  </w:pPr>
                  <w:r>
                    <w:rPr>
                      <w:rFonts w:eastAsia="Sylfaen" w:cs="Sylfaen" w:ascii="Sylfaen" w:hAnsi="Sylfaen"/>
                      <w:b/>
                      <w:color w:val="000000"/>
                      <w:lang w:val="ka-GE"/>
                    </w:rPr>
                  </w:r>
                </w:p>
              </w:tc>
              <w:tc>
                <w:tcPr>
                  <w:tcW w:w="7899" w:type="dxa"/>
                  <w:tcBorders/>
                </w:tcPr>
                <w:p>
                  <w:pPr>
                    <w:pStyle w:val="Normal"/>
                    <w:ind w:left="999" w:hanging="0"/>
                    <w:jc w:val="both"/>
                    <w:rPr>
                      <w:rFonts w:ascii="Sylfaen" w:hAnsi="Sylfaen" w:eastAsia="Sylfaen" w:cs="Sylfaen"/>
                      <w:color w:val="000000"/>
                      <w:lang w:val="ka-GE"/>
                    </w:rPr>
                  </w:pPr>
                  <w:r>
                    <w:rPr>
                      <w:rFonts w:eastAsia="Sylfaen" w:cs="Sylfaen" w:ascii="Sylfaen" w:hAnsi="Sylfaen"/>
                      <w:color w:val="000000"/>
                    </w:rPr>
                    <w:t>ზოგადსაგანმანათლებლო დაწესებულებების განვითარება და ენერგოეფექტურობის გაუმჯობესება;</w:t>
                    <w:br/>
                    <w:br/>
                    <w:t>სხვადასხვა მუნიციპალიტეტში ახალი საჯარო სკოლების მშენებლობა და არსებულთა რეაბილიტაცია</w:t>
                  </w:r>
                  <w:r>
                    <w:rPr>
                      <w:rFonts w:eastAsia="Sylfaen" w:cs="Sylfaen" w:ascii="Sylfaen" w:hAnsi="Sylfaen"/>
                      <w:color w:val="000000"/>
                      <w:lang w:val="ka-GE"/>
                    </w:rPr>
                    <w:t>, გენდერული ასპექტების გათვალისწინებით;</w:t>
                  </w:r>
                </w:p>
                <w:p>
                  <w:pPr>
                    <w:pStyle w:val="Normal"/>
                    <w:jc w:val="both"/>
                    <w:rPr>
                      <w:rFonts w:ascii="Sylfaen" w:hAnsi="Sylfaen" w:eastAsia="Sylfaen" w:cs="Sylfaen"/>
                      <w:b/>
                      <w:b/>
                      <w:color w:val="000000"/>
                      <w:lang w:val="ka-GE"/>
                    </w:rPr>
                  </w:pPr>
                  <w:r>
                    <w:rPr>
                      <w:rFonts w:eastAsia="Sylfaen" w:cs="Sylfaen" w:ascii="Sylfaen" w:hAnsi="Sylfaen"/>
                      <w:b/>
                      <w:color w:val="000000"/>
                      <w:lang w:val="ka-GE"/>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3.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კოლამდელი აღზრდის დაწესებულებების მშენებლობა-რეაბილიტაცია (პროგრამული კოდი 25 0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მუნიციპალიტეტებში ახალი სკოლამდელი აღზრდის დაწესებულებების მშენებლობა და არსებული სკოლამდელი აღზრდის დაწესებულებების რეაბილიტაცია</w:t>
                  </w:r>
                  <w:r>
                    <w:rPr>
                      <w:rFonts w:eastAsia="Sylfaen" w:cs="Sylfaen" w:ascii="Sylfaen" w:hAnsi="Sylfaen"/>
                      <w:color w:val="000000"/>
                      <w:lang w:val="ka-GE"/>
                    </w:rPr>
                    <w:t>, გენდერული ასპექტების გათვალისწინებით</w:t>
                  </w:r>
                  <w:r>
                    <w:rPr>
                      <w:rFonts w:eastAsia="Sylfaen" w:cs="Sylfaen" w:ascii="Sylfaen" w:hAnsi="Sylfaen"/>
                      <w:color w:val="000000"/>
                    </w:rPr>
                    <w:t>.</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უმაღლესი განათლება (პროგრამული კოდი 32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გამოცდო პროცესის სრულად წარმართვა თანამედროვე ტექნოლოგიების გამოყენებით;</w:t>
                  </w:r>
                </w:p>
                <w:p>
                  <w:pPr>
                    <w:pStyle w:val="Normal"/>
                    <w:ind w:left="999" w:hanging="0"/>
                    <w:jc w:val="both"/>
                    <w:rPr>
                      <w:rFonts w:ascii="Sylfaen" w:hAnsi="Sylfaen" w:eastAsia="Sylfaen" w:cs="Sylfaen"/>
                      <w:color w:val="000000"/>
                    </w:rPr>
                  </w:pPr>
                  <w:r>
                    <w:rPr>
                      <w:rFonts w:eastAsia="Sylfaen" w:cs="Sylfaen" w:ascii="Sylfaen" w:hAnsi="Sylfaen"/>
                      <w:color w:val="000000"/>
                    </w:rPr>
                    <w:br/>
                    <w:t>საერთაშორისო კვლევების (შეფასებების) განხორციელების უზრუნველყოფა;</w:t>
                  </w:r>
                </w:p>
                <w:p>
                  <w:pPr>
                    <w:pStyle w:val="Normal"/>
                    <w:ind w:left="999" w:hanging="0"/>
                    <w:jc w:val="both"/>
                    <w:rPr/>
                  </w:pPr>
                  <w:r>
                    <w:rPr>
                      <w:rFonts w:eastAsia="Sylfaen" w:cs="Sylfaen" w:ascii="Sylfaen" w:hAnsi="Sylfaen"/>
                      <w:color w:val="000000"/>
                    </w:rPr>
                    <w:br/>
                    <w:t>უმაღლესი განათლების სისტემის დაფინანსების ახალი მოდელის შემუშავება, რომელიც ხელს შეუწყობს საგანმანათლებლო დაწესებულების მდგრად განვითარებასა და სასწავლო პროცესის  სწავლის შედეგებზე ორიენტირებას;</w:t>
                  </w:r>
                </w:p>
                <w:p>
                  <w:pPr>
                    <w:pStyle w:val="Normal"/>
                    <w:ind w:left="999" w:hanging="0"/>
                    <w:jc w:val="both"/>
                    <w:rPr/>
                  </w:pPr>
                  <w:r>
                    <w:rPr>
                      <w:rFonts w:eastAsia="Sylfaen" w:cs="Sylfaen" w:ascii="Sylfaen" w:hAnsi="Sylfaen"/>
                      <w:color w:val="000000"/>
                    </w:rPr>
                    <w:br/>
                    <w:t>ხარისხის განვითარების მხარდამჭერი ღონისძიებების განხორციელება.</w:t>
                    <w:br/>
                    <w:t>სამეცნიერო-კვლევითი საქმიანობისა და სადოქტორო პროგრამების შეფასების ერთიანი კონცეფციის შემუშავება</w:t>
                  </w:r>
                  <w:r>
                    <w:rPr>
                      <w:rFonts w:eastAsia="Sylfaen" w:cs="Sylfaen" w:ascii="Sylfaen" w:hAnsi="Sylfaen"/>
                      <w:color w:val="000000"/>
                      <w:lang w:val="ka-GE"/>
                    </w:rPr>
                    <w:t>;</w:t>
                  </w:r>
                </w:p>
                <w:p>
                  <w:pPr>
                    <w:pStyle w:val="Normal"/>
                    <w:ind w:left="999" w:hanging="0"/>
                    <w:jc w:val="both"/>
                    <w:rPr/>
                  </w:pPr>
                  <w:r>
                    <w:rPr>
                      <w:rFonts w:eastAsia="Sylfaen" w:cs="Sylfaen" w:ascii="Sylfaen" w:hAnsi="Sylfaen"/>
                      <w:color w:val="000000"/>
                    </w:rPr>
                    <w:br/>
                    <w:t>უმაღლესი საგანმანათლებლო პროგრამების საერთაშორისო აკრედიტაციის მოპოვების ხელშეწყობა;</w:t>
                  </w:r>
                </w:p>
                <w:p>
                  <w:pPr>
                    <w:pStyle w:val="Normal"/>
                    <w:ind w:left="999" w:hanging="0"/>
                    <w:jc w:val="both"/>
                    <w:rPr>
                      <w:rFonts w:ascii="Sylfaen" w:hAnsi="Sylfaen" w:eastAsia="Sylfaen" w:cs="Sylfaen"/>
                      <w:color w:val="000000"/>
                    </w:rPr>
                  </w:pPr>
                  <w:r>
                    <w:rPr>
                      <w:rFonts w:eastAsia="Sylfaen" w:cs="Sylfaen" w:ascii="Sylfaen" w:hAnsi="Sylfaen"/>
                      <w:color w:val="000000"/>
                    </w:rPr>
                    <w:br/>
                    <w:t>პროგრამის „ვისწავლოთ საქართველოში“ გაგრძელება;</w:t>
                  </w:r>
                </w:p>
                <w:p>
                  <w:pPr>
                    <w:pStyle w:val="Normal"/>
                    <w:ind w:left="999" w:hanging="0"/>
                    <w:jc w:val="both"/>
                    <w:rPr/>
                  </w:pPr>
                  <w:r>
                    <w:rPr>
                      <w:rFonts w:eastAsia="Sylfaen" w:cs="Sylfaen" w:ascii="Sylfaen" w:hAnsi="Sylfaen"/>
                      <w:color w:val="000000"/>
                    </w:rPr>
                    <w:br/>
                    <w:t>ხელმისაწვდომობის გაზრდის მიზნით: მასწავლებლის მომზადების ერთწლიან საგანმანათლებლო პროგრამებზე ჩარიცხულ პირთა დაფინანსების გაგრძელება, სპეციალური მასწავლებლის მომზადების საგანმანათლებლო პროგრამების მომზადება, სკოლისშემდგომი განათლებისათვის მომზადების პროგრამის გაგრძელება ოკუპირებულ ტერიტორიებზე მცხოვრებ პირთათვის, მსჯავრდადებულის მიერ ბაკალავრიატისა და მაგისტრატურის საგანმანათლებლო პროგრამაზე განათლების მიღების ხელშემწყობი ღონისძიებების გაგრძელება</w:t>
                  </w:r>
                  <w:r>
                    <w:rPr>
                      <w:rFonts w:eastAsia="Sylfaen" w:cs="Sylfaen" w:ascii="Sylfaen" w:hAnsi="Sylfaen"/>
                      <w:color w:val="000000"/>
                      <w:lang w:val="ka-GE"/>
                    </w:rPr>
                    <w:t>;</w:t>
                  </w:r>
                </w:p>
                <w:p>
                  <w:pPr>
                    <w:pStyle w:val="Normal"/>
                    <w:ind w:left="999" w:hanging="0"/>
                    <w:jc w:val="both"/>
                    <w:rPr/>
                  </w:pPr>
                  <w:r>
                    <w:rPr>
                      <w:rFonts w:eastAsia="Sylfaen" w:cs="Sylfaen" w:ascii="Sylfaen" w:hAnsi="Sylfaen"/>
                      <w:color w:val="000000"/>
                    </w:rPr>
                    <w:br/>
                    <w:t>საქართველო მომზადება Erasmus+ პროგრამულ ქვეყნად, რის შედეგადაც, გარდა უმაღლესი განათლებისა და ახალგაზრდობის კომპონენტებისა, საქართველოს გაეხსნება წვდომა პროგრამის ყველა კომპონენტზე;</w:t>
                  </w:r>
                </w:p>
                <w:p>
                  <w:pPr>
                    <w:pStyle w:val="Normal"/>
                    <w:ind w:left="999" w:hanging="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r>
                </w:p>
                <w:p>
                  <w:pPr>
                    <w:pStyle w:val="Normal"/>
                    <w:ind w:left="9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მოცდების ორგანიზება  (პროგრამული კოდი 32 04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პროფესიული ტესტირების, საერთო სამაგისტრო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ხელმწიფო სასწავლო, სამაგისტრო გრანტები და ახალგაზრდების ხელშეწყობა (პროგრამული კოდი 32 04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მაღლესი განათლების ხელშეწყობა (პროგრამული კოდი 32 04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კონტროლი;  </w:t>
                    <w:br/>
                    <w:br/>
                    <w:t>ქართულის, როგორც უცხოური ენის, სწავლების პროგრამის „ირბახის“ განხორციელება და მ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w:t>
                    <w:br/>
                    <w:br/>
                    <w:t>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br/>
                    <w:br/>
                    <w:t>ქართული ენის ფლობის დონეების საგამოცდო ტესტების სტრუქტურულ-შინაარსობრივი  კონცეფციის შექმნა;</w:t>
                    <w:br/>
                    <w:br/>
                    <w:t>ქართულის, როგორც მეორე/უცხო ენის ფლობის დონეების დეტალური აღწერილობის შემუშავ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ზღვარგარეთ განათლების მიღების ხელშეწყობა (პროგრამული კოდი 32 04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br/>
                    <w:br/>
                    <w:t>კურსდამთავრებულთა ინტეგრირება საუნივერსიტეტო საქმიანობაში;</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ეწყობა;</w:t>
                    <w:br/>
                    <w:b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4.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წესებულებების ხელშეწყობა  (პროგრამული კოდი 32 04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 xml:space="preserve">უმაღლესი საგანმანათლებლო დაწესებულებების ხელშეწყობა  და უმაღლესი განათლების ხელმისაწვდომობის </w:t>
                    <w:br/>
                    <w:t>გაზრდა;</w:t>
                    <w:br/>
                    <w:br/>
                    <w:t>უმაღლეს საგანმანათლებლო დაწესებულებებში საგანმანათლებლო პროგრამებზე მიღების ახალი მოდელის შემუშავება;</w:t>
                    <w:br/>
                    <w:br/>
                    <w:t>უმაღლეს საგანმანათლებლო დაწესებულებებში არსებული ინტელექტუალური პოტენციალის მიზნობრივად გამოყენების ხელშეწყობა;</w:t>
                    <w:br/>
                    <w:br/>
                    <w:t>მასწავლებლობის მსურველთა პროფესიული მოღვაწეობისათვის მომზადება;</w:t>
                    <w:br/>
                    <w:br/>
                    <w:t>ეროვნული უმცირესობის წარმომადგენელთა უმაღლეს განათლებაზე ხელმისაწვდომობა;</w:t>
                    <w:br/>
                    <w:br/>
                    <w:t>უმაღლესი განათლების დაფინანსების ახალი მოდელის შემუშავება და იმპლემენტაცია;</w:t>
                    <w:br/>
                    <w:br/>
                    <w:t>უმაღლეს საგანმანათლებლო დაწესებულებებში აკადემიური, სამეცნიერო კომპონენტების ხარისხის გაძლიერება;</w:t>
                    <w:br/>
                    <w:br/>
                    <w:t>უმაღლესი საგანმანათლებლო დაწესებულებების ინსტიტუციური მდგრადობის უზრუნველყოფა;</w:t>
                    <w:br/>
                    <w:br/>
                    <w:t>რეგიონული უმაღლესი საგანმანათლებლო დაწესებულებების ხელშეწყობა და რეგიონის საჭიროებებზე მორგებული პროგრამების განვითარების ხელშეწყობა;</w:t>
                    <w:br/>
                    <w:br/>
                    <w:t>უმაღლეს საგანმანათლებლო დაწესებულებებში აკადემიური და სამეცნიერო პერსონალისთვის თანამედროვე მეთოდოლოგიაში უნარ-ჩვევების გამომუშავება და პერსონალის განვითარების ხელშეწყობა;</w:t>
                    <w:br/>
                    <w:br/>
                    <w:t>სადოქტორო საფეხურის განათლების განვითარება;</w:t>
                    <w:br/>
                    <w:br/>
                    <w:t>მეცნიერებისა და უმაღლესი განათლების ინტეგრაცი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როფესიული განათლება  (პროგრამული კოდი 32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პროფესიული განათლების დაფინანსების შედეგებზე დაფუძნებული მოდელის ამოქმედება;</w:t>
                    <w:br/>
                    <w:br/>
                    <w:t xml:space="preserve">საჯარო-კერძო პარტნიორობით პროფესიული განათლების სისტემის მართვის ახალი მოდელის დანერგვა; </w:t>
                    <w:br/>
                    <w:br/>
                    <w:t>პროფესიული საგანმანათლებლო და მომზადება-გადამზადების პროგრამების ხელმისაწვდომობის გაზრდ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ს დანერგვა;</w:t>
                    <w:br/>
                    <w:t xml:space="preserve">  </w:t>
                    <w:br/>
                    <w:t>პროფესიული განათლების მასწავლებლის პროფესიული სტანდარტის და მომზადების, პროფესიაში შესვლისა და უწყვეტი პროფესიული განვითარების ახალი მოდელის დამტკიცება;</w:t>
                    <w:br/>
                    <w:br/>
                    <w:t>პროფესიული განათლების მასწავლებლის შედეგებზე ორიენტირებული შრომის ანაზღაურების ახალი მოდელის ამოქმედება;</w:t>
                    <w:br/>
                    <w:br/>
                    <w:t>დუალური და ბაზარზე მოთხოვნადი პროფესიული მომზადებისა და გადამზადების პროგრამების რაოდენობის გაზრდა; განისაზღვრება მოკლე ციკლის პროგრამების მარეგულირებელი ჩარჩოს განსაზღვრა, მათი დანერგვა და სტუდენტთა მიღება პროგრამებზე; ინტეგრირებული პროგრამების მასშტაბების გაზრდა;</w:t>
                    <w:br/>
                    <w:br/>
                    <w:t>არაფორმალური განათლების აღიარება და აღიარების მასშტაბების გაფართოვება;</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ახალი პორტალის შექმნ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5.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ფესიული განათლების განვითარების ხელშეწყობა (პროგრამული კოდი 32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თ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5.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ფესიული უნარების განვითარება (პროგრამული კოდი 32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ნის ეკონომიკურ განვითარების ხელშეწყობა პროფესიული განათლების შრომის ბაზრის მოთხოვნებზე მისადაგებით, ინტერნაციონალიზაციის  გაძლიერებითა და სოციალური ინკლუზიის მიდგომების დანერგვით;</w:t>
                    <w:br/>
                    <w:br/>
                    <w:t>პროფესიულ განათლებაში  სწავლა/სწავლებისა და მართვის პროცესებში ინოვაციური მიდგომების ხელშეწყობა;</w:t>
                    <w:br/>
                    <w:br/>
                    <w:t>პროფესიულ განათლებაში პარტნიორობისა და კვალიფიკაციების განვითარების ხელშეწყობა;</w:t>
                    <w:br/>
                    <w:br/>
                    <w:t>კერძო სექტორთან თანამშრომლობით ზრდასრულთა განათლების სისტემის მასშტაბების ზრდა;</w:t>
                    <w:br/>
                    <w:br/>
                    <w:t>პროფესიული მასწავლებლების უწყვეტი პროფესიული განვითარების უზრუნველყოფა;</w:t>
                    <w:br/>
                    <w:br/>
                    <w:t>პროფესიულ განათლებაში პარტნიორობისა და კვალიფიკაციების განვითარების ხელშეწყობა;</w:t>
                    <w:br/>
                    <w:br/>
                    <w:t>დარგობრივი რუკების ფორმირება;</w:t>
                    <w:br/>
                    <w:br/>
                    <w:t>პროფესიის სტანდარტებისა და პროფესიული საგანმანათლებლო სტანდარტების შემუშავება/გადამუშავება;</w:t>
                    <w:br/>
                    <w:br/>
                    <w:t>პროფესიული განათლების საფეხურზე სტუდენტური და პრესტუდენტური სერვისების განვითარება;</w:t>
                    <w:br/>
                    <w:br/>
                    <w:t>არაფორმალური განათლების აღიარების სისტემის გაფართოება;</w:t>
                    <w:br/>
                    <w:br/>
                    <w:t>პროფესიული განათლების ფარგლებში პროფესიების პოპულარიზაცი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5.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როვნული უმცირესობების პროფესიული გადამზადება  (პროგრამული კოდი 32 0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რეგიონებში სახელმწიფო და ადგილობრივი მართვის სფეროში არსებული საკადრო დეფიციტის დაძლევა;</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ნებისმიერი დაინტერესებული პირისთვის სახელმწიფო ენის სწავლება;</w:t>
                    <w:br/>
                    <w:br/>
                    <w:t>საჯარო მოხელის პროფესიული განვითარების ხელშემწყობი პროგრამების განხორციელება;</w:t>
                    <w:br/>
                    <w:br/>
                    <w:t>სახელმწიფო ენის სწავლებისა და ინტეგრაციის პროგრამის ფარგლებში დამტკიცებული კურსების განახლება-განვითარება;</w:t>
                    <w:br/>
                    <w:br/>
                    <w:t>ტრენერთა კორპუსის განვითარება;</w:t>
                    <w:br/>
                    <w:br/>
                    <w:t>პროგრამის გეოგრაფიული დაფარვის გაფართო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ეცნიერებისა და სამეცნიერო კვლევების ხელშეწყობა (პროგრამული კოდი 32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ინჟინრო, საბუნებისმეტყველო და ტექნოლოგიური (STEM), ასევე ჰუმანიტარული და ქართველოლოგიური სამეცნიერო საგრანტო კონკურსებისა და ფუნდამენტური კვლევების მასშტაბის გაფართოება;</w:t>
                    <w:br/>
                    <w:br/>
                    <w:t>საზღვარგარეთ მოღვაწე ქართველი და უცხოელი აკადემიური და სამეცნიერო პერსონალის ქართულ სამეცნიერო სივრცესთან თანამშრომლობის ხელსეწყობა;</w:t>
                    <w:br/>
                    <w:br/>
                    <w:t>გამოყენებითი სამეცნიერო კვლევების კომერციალიზაციის პროცესის გაძლიერება;</w:t>
                    <w:br/>
                    <w:br/>
                    <w:t>შედეგებზე დაფუძნებული დაფინანსების მოდელის დანერგვ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 ადაპტირება კვლევით და სწავლების პროცესში;</w:t>
                    <w:br/>
                    <w:br/>
                    <w:t>საერთაშორისო ჩარჩოპროგრამებსა და სამეცნიერო პროექტებში სამეცნიერო ინსტიტუციებისა და კვლევითი ჯგუფების აქტიური ჩართულობის ხელსეწყობა. ორმხრივი და მრავალმხრივი სამეცნიერო-კვლევითი და ტექნოლოგიური პროექტების განხორციელება;</w:t>
                    <w:br/>
                    <w:br/>
                    <w:t>ქართველი მკვლევრების ჩართულობის ხელშეწყობა ევროკომისიის კვლევისა და ინოვაციის პროგრამის „Horizon Europe“-ის საგრანტო კონკურსებში;</w:t>
                    <w:br/>
                    <w:br/>
                    <w:t>კვლევების ინტერნაციონალიზაციის ხელშეწყობა;</w:t>
                    <w:br/>
                    <w:br/>
                    <w:t>სამეცნიერო ინფრასტრუქტურის გაუმჯობესება და საერთაშორისო სტანდარტებთან მიახლო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ცნიერო გრანტების გაცემისა და სამეცნიერო კვლევების ხელშეწყობა (პროგრამული კოდი 32 05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უზრუნველყოფა, აგრეთვე საქართველოს შემსწავლელი მეცნიერებების განვითარებ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ცნიერო დაწესებულებების პროგრამები (პროგრამული კოდი 32 05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ხელნაწერთა რესტავრაცია-კონსერვაცია, ფონდების დიგიტალიზაცია; </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ოფაგიაში, მიკრობიოლოგიასა და ვირუსოლოგიაში ფუნდამენტური გამოკვლევების ჩატარება;</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ქართველოს სოფლის მეურნეობის მეცნიერებათა აკადემიის ხელშეწყობა (პროგრამული კოდი 32 05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ცნიერო კვლევების ხელშეწყობა (პროგრამული კოდი 32 05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 მიზნით სამეცნიერო კვლევების პრიორიტეტული მიმართულებების გამოკვეთა და 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ქართველოს კულტურული და ინტელექტუალური მემკვიდრეობის პროპაგანდისა და პოპულარიზაციის ხელშეწყობის პოლიტიკიდან გამომდინარე პროგრამის მიზანია უცხოეთში არქივებში დაცული ქართულენოვანი და საქართველოსთან დაკავშირებული წერილობითი კულტურული მემკვიდრეობის მასალების აღრიცხვა და კატალოგიზაცია;</w:t>
                    <w:br/>
                    <w:br/>
                    <w:t>კოსმოსური, ასტროფიზიკური, სეისმური, გეოლოგიური, გეოფიზიკური, სახელმწიფოს უსაფრთხოების რისკებთან დაკავშირებული სხვა სახის ერთიანი ინფორმაციული ბაზის შექმნა, ანალიზის და რეკომენდაციების მომზადება, ასევე ამ მიმართულებით კვლევების წარმოების მხარდაჭე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6.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ეცნიერების პოპულარიზაცია (პროგრამული კოდი 32 05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ტექნოლოგიებისა და ინოვაციების  პოპულარიზაციის ხელშეწყობა, ქვეყნის სამეცნიერო და ინოვაციური პოტენციალის წარმოჩენა, ქართველ და უცხოელ მკვლევართა მიღწევების, ასევე ქვეყნის სოციალური, ეკონომიკური, კულტურული პოლიტიკური ისტორიის  განვითარების  საკვანძო, თუ გარდამტეხ თანამედროვე პერიოდისთვის   მნიშვნელოვანი მოვლენების/ფაქტების ფართო საზოგადოებისთვის გაცნ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ნათლებისა და მეცნიერების სფეროებში სახელმწიფო პოლიტიკის შემუშავება და პროგრამების მართვა (პროგრამული კოდი 32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ნათლებაზე საყოველთაო ხელმისაწვდომობა და მისი ხარისხის ზრდა;</w:t>
                    <w:br/>
                    <w:b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დრეული და სკოლამდელი აღზრდისა და განათლების სახელმწიფო სტანდარტების განვითარება და დანერგვის ხელშეწყობა;</w:t>
                    <w:br/>
                    <w:br/>
                    <w:t>ადრეული და სკოლამდელი აღზრდისა და განათლების დაწესებულებების ავტორიზაციის უზრუნველყოფა;</w:t>
                    <w:br/>
                    <w:br/>
                    <w:t xml:space="preserve">საერთაშორისო ურთიერთობების მხარდაჭერა, საზღვარგარეთ მცხოვრებ ქართულ დიასპორასთან </w:t>
                    <w:br/>
                    <w:t>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ზოგადსაგანმანათლებლო დაწესებულებების ინს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ადრეული და სკოლამდელი, 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განათლებისა და მეცნიერების მართვის სისტემების განვითარების ხელშეწყობა, 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 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განმანათლებლო და სამეცნიერო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კლუზიური განათლება (პროგრამული კოდი 32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ელი საქართველოს მასშტაბით აქტიურად დაინერგება და განვითარდება ინკლუზიური განათლების კომპონენტები სსსმ/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ათვის;</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ათლების მიღმა დარჩენილი პირების სასწავლო პროცესში ინტეგრაციის პოლიტიკის განსაზღვრა, მათი ზოგადი განათლების სისტემაში ინტეგრაციის მხარდაჭერა;</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სენსორული ან/და მძიმე/ღრმა ინტელექტუალური ან/და მრავლობითი დარღვევის მქონე ან მრავლობითი სენსორული დარღვევის მქონე (ყრუ და უსინათლო) ან ქცევითი და ემოციურიაშლილობის მქონე მოსწავლეებისათვის განკუთვნილი რესურსსკოლების მოსწავლეების სრული სახელმწიფო სადღეღამისო ან დღის მომსახურებით უზრუნველყოფა,  აკადემიური, ფუნქციური და სოციალური უნარების განვითარება მათი ასაკისა და შესაძლებლობების გათვალისწინებით;</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თანამედროვე უნარები უკეთესი დასაქმების სექტორის განვითარების პროგრამისთვის -  პროექტი (ADB) (პროგრამული კოდი 32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ქსელის გაფართოება, რომელიც ხელს შეუწყობს კვალიფიკაციის ამაღლებასა და უნარების განვითარებას;</w:t>
                    <w:br/>
                    <w:br/>
                    <w:t>პროფესიული განათლების  ხარისხის, მნიშვნელობის და ხელმისაწვდომობის გაუმჯობესება, ეკონომიკური ზრდისა და სამუშაო ადგილების შექმნის ხელშეწყობა;</w:t>
                    <w:br/>
                    <w:br/>
                    <w:t>კერძო სექტორის როლის გაზრდა პროფესიული განათლების  დაგეგმარებასა და ფინანსირებაში;</w:t>
                    <w:br/>
                    <w:br/>
                    <w:t>ინკლუზიური და გენდერული თანასწორობის უნარების განვითარება და პროფესიული განათლების იმიჯის გაუმჯობე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 (პროგრამული კოდი 32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დრეული განათლების ხარისხისა და  ხელმისაწვდომობის, ასევე ზოგადი განათლების სისტემაში სწავლების და სწავლის ხარისხის გაუმჯობესების ხელშეწყობა;</w:t>
                    <w:br/>
                    <w:br/>
                    <w:t>უმაღლეს საგანმანათლებლო დაწესებულებებში  საგრანტო დაფინანსების გზით მოდერნიზებული აკადემიური პროგრამების დანერგვის ხელშეწყობა და ინტერნაციონალიზაციის მხარდაჭერა;</w:t>
                    <w:br/>
                    <w:br/>
                    <w:t>განათლების მონაცემთა სისტემის განვითარება, დაინტერესებულ მხარეებთან კომუნიკაციისა და კოორდინაციის გაძლიერება;</w:t>
                    <w:br/>
                    <w:br/>
                    <w:t>პროგრამის ეფექტიანი მართვის, მონიტორინგისა და შეფასებების  მხარდაჭე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ოვნებო და სასპორტო სფეროში უმაღლესი განათლება (პროგრამული კოდი 3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როფესიული განათლება I (KfW) (პროგრამული კოდი 32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ოვნებო და სასპორტო დაწესებულებების ხელშეწყობა (პროგრამული კოდი 33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ბიბლიოთეკო საქმიანობა (პროგრამული კოდი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br/>
                    <w:br/>
                    <w:t>ინფრასტრუქტურის რეაბილიტაცი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ქართველოს მეცნიერებათა ეროვნული აკადემია (პროგრამული კოდი 48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მეცნიერო-ტექნიკური მონაპოვრების დანერგვის ხელშეწყობ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ხელშეწყობა;</w:t>
                    <w:br/>
                    <w:br/>
                    <w:t>ახალგაზრდა მეცნიერთა ხელშეწყობა (სტიპენდიები, სამეცნიერო შეხვედრების ორგანიზება (კონფერენციები));</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w:t>
                    <w:br/>
                    <w:br/>
                    <w:t>სამეცნიერო და სამეცნიერო-პოპულარული ლიტერატურის გამოცემის ხელშეწყობა;</w:t>
                    <w:br/>
                    <w:br/>
                    <w:t>მრავალტომეული ენციკლოპედიების „საქართველო“ და „საქართველოს ისტორიისა და კულტურის ძეგლთა აღწერილობა” ტომების გამოცემა;</w:t>
                    <w:br/>
                    <w:br/>
                    <w:t>ქართული ენის ელექტრონული ბაზის შექმნა და სხვადასხვა ლექსიკონების ტომების მომზადება გამოსაცემად;</w:t>
                    <w:br/>
                    <w:br/>
                    <w:t>სამეცნიერო შრომების (ლიტერატურის) გამოცემა;</w:t>
                    <w:br/>
                    <w:br/>
                    <w:t>სამეცნიერო კონფერენციების და სიმპოზიუმების ჩატა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იუსტიციის სამინისტროს თანამშრომელთა და სხვა დაინტერესებული პირების გადამზადება (პროგრამული კოდი 26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სახელმწიფო საქვეუწყებო დაწესებულება – სპეციალური პენიტენციური სამსახურ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br/>
                    <w:b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 და პროგრამების, მათ შორის, უცხოური სერტიფიცირებული პროგრამების შეძენის გზით შექმნა და მუდმივად განახლება;</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ზე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 საჯარო ორგანიზაციებ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br/>
                    <w:br/>
                    <w:t>მსჯავრდებულთა რესოციალიზაცია/რეაბილიტაციის ხელშეწყობის მიზნით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 შესაბამისი სივრცეების შექმნა პენიტენციურ დაწესებულებებში, სასწავლო კურსების და დასაქმების პროგრამების განხორციელება;</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მართლეებისა და სასამართლოს თანამშრომლების მომზადება-გადამზადება (პროგრამული კოდი 09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1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უსაფრთხოების კადრების მომზადება, გადამზადება და კვალიფიკაციის ამაღლება (პროგრამული კოდი 20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ზღვაო პროფესიული განათლების ხელშეწყობა (პროგრამული კოდი 24 1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ების შესაბამისად, უმაღლეს საზღვაო და მომიჯნავე დარგებში კვალიფიციური კადრების მომზადება;</w:t>
                    <w:br/>
                    <w:br/>
                    <w:t>ბათუმის სახელმწიფო საზღვაო აკადემიის ფოთის ფილიალში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ელთა შესაბამისად მომზადდებიან საზღვაო და მის მომიჯნავე სპეციალობებში მოთხოვნადი, კვალიფიციური კადრები;</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განხორციელების ხელშეწყობა;</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 საკრუინგო კომპანიებთან მჭიდრო თანამშრომლ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ფინანსო სექტორში დასაქმებულთა კვალიფიკაციის ამაღლება (პროგრამული კოდი 23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ა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დონის ასამაღლებლად, საერთაშორისო და უცხოურ ორგანიზაციებსა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br/>
                    <w:br/>
                    <w:t>სტუდენტების უნარების განვითარება დასაქმების ხელშეწყობის მიზნით. სასწავლო კურსების განხორციელება სტუდენტურ ორგანიზაციებთან და სასწავლო დაწესებულებებთან თანამშრომლობ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ხელეთა კვალიფიკაციის ამაღლება საერთაშორისო ურთიერთობების დარგში (პროგრამული კოდი 28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4.2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ჰერალდიკური საქმიანობის სახელმწიფო რეგულირება (პროგრამული კოდი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მაკროეკონომიკური სტაბილურობა და საინვესტიციო გარემოს გაუმჯობესებ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ქვეყნის ეკონომიკის მდგრადობის უზრუნველყოფის მთავარი მამოძრავებელი ძალაა მაკროეკონომიკური გარემოს სტაბილურობა. </w:t>
                    <w:br/>
                    <w:t>მაკროეკონომიკური და ფისკალური სტაბილურობის გასაძლიერებლად:</w:t>
                    <w:br/>
                    <w:t> საქართველოს მთავრობა ახორციელებს ფისკალური დეფიციტის თანამიმდევრული შემცირების პოლიტიკას. ახალი კორონავირუსის (COVID-19) პანდემიით გამოწვეული გლობალური კრიზისისა და „ეკონომიკური თავისუფლების შესახებ“ საქართველოს ორგანული კანონის საგამონაკლისო ნორმების ამოქმედების ფონზე 2020−2023 წლებში ფისკალური პოლიტიკისთვის დაგეგმილი მაკროეკონომიკური და ფისკალური პოლიტიკის ამოცანაა საშუალოვადიან პერიოდში დეფიციტის მთლიანი შიდა პროდუქტის (მშპ) მიმართ 3%-იან ნიშნულზე დაბრუნება;</w:t>
                    <w:br/>
                    <w:t> აქტიურად გაგრძელდება მუშაობა მიმდინარე ანგარიშის ბალანსის გასაუმჯობესებლად. 2024 წლისთვის სამიზნე მაჩვენებელი მშპ-ის 5%-ის ფარგლებში არსებული ნიშნულის შენარჩუნება იქნება;</w:t>
                    <w:br/>
                    <w:t> დაცული იქნება საქართველოს ეროვნული ბანკის დამოუკიდებლობის პრინციპი;</w:t>
                    <w:br/>
                    <w:t> ახალი კორონავირუსის (COVID-19) პანდემიით გამოწვეული სირთულეების ფონზე უზრუნველყოფილი იქნება საგარეო ვალის საქართველოს კანონმდებლობით დადგენილ ზღვარზე მდგრადი დაბრუნება. ამასთანავე, მსხვილი საგზაო და სხვა ინფრასტრუქტურული პროექტების დასრულების შემდეგ საქართველოს მთავრობა დეფიციტის შემცირების ხარჯზე გააგრძელებს ვალის მნიშვნელოვან შემცირებას;</w:t>
                    <w:br/>
                    <w:t xml:space="preserve"> აქტიურად გაგრძელდება მუშაობა დამატებითი რესურსების მოსაზიდად და კაპიტალური ხარჯების 8%-ის ფარგლებში შესანარჩუნებლად; </w:t>
                    <w:br/>
                    <w:t> აქტიურად გაგრძელდება მუშაობა ბიუჯეტის გამჭვირვალობის უზრუნველსაყოფად; განსაკუთრებული ყურადღება დაეთმობა საბიუჯეტო პროცესში მოსახლეობისა და დაინტერესებული ორგანიზაციების ჩართულობის გაზრდას;</w:t>
                    <w:br/>
                    <w:t> განხორციელდება შესაბამისი სამუშაოები ქვეყნის საინვესტიციო რეიტინგის მისაღწევად, რაც ნიშნავს მაღალი სტანდარტის საინვესტიციო სანდოობის მოპოვებას. ამ ფონზე ხელი შეეწყობა ქვეყანაში ინვესტიციების რაოდენობისა და ხარისხის ზრდას, რაც ახალ სამუშაო ადგილებს შექმნის;</w:t>
                    <w:br/>
                    <w:t> ფართოდ დაინერგება საჯარო ინვესტიციების მართვის (PIM) ინსტრუმენტი, რაც სახელმწიფოს მიერ ეფექტიანი ინვესტიციების განხორციელებას უზრუნველყოფს. ამ ინსტრუმენტის მეშვეობით 2024 წლისთვის დაგეგმილია ბიუჯეტიდან განხორციელებული საინვესტიციო პროექტების სრული დაფარვა.</w:t>
                    <w:br/>
                    <w:t>საქართველოს მთავრობა გააგრძელებს ბიზნესგარემოს გაუმჯობესების ხელშეწყობისთვის აქტიური რეფორმების განხორციელებას:</w:t>
                    <w:br/>
                    <w:t> დაცული იქნება საკუთრების ხელშეუხებლობის პრინციპი;</w:t>
                    <w:br/>
                    <w:t> ხელისუფლების პოლიტიკა ძირითადად დაეფუძნება ბიზნესსუბიექტებს შორის მაქსიმალურად კონკურენტული გარემოს ხელშეწყობას, გაძლიერდება კონკურენციის ინსტიტუციური ჩარჩო და გაიზრდება საჯარო სამართლის იურიდიული პირის − საქართველოს კონკურენციის ეროვნული სააგენტოს ეფექტიანობა;</w:t>
                    <w:br/>
                    <w:t> 2021 წლიდან ამოქმედდება სახელმწიფო შესყიდვებთან დაკავშირებული დავების განმხილველი დამოუკიდებელი ორგანო, რაც ხელს შეუწყობს სახელმწიფო შესყიდვების პროცესის გამჭვირვალობას და გააუმჯობესებს კონკურენტულ გარემოს;</w:t>
                    <w:br/>
                    <w:t> გაფართოვდება ბიზნესგარემოზე ზემოქმედების მქონე საკანონმდებლო ინიციატივებთან დაკავშირებული ინსტრუმენტი;  გაგრძელდება თითოეული შემოღებული მარეგულირებელი ნორმის ფაქიზად დანერგვა ნებისმიერი უარყოფითი შედეგის თავიდან  ასაცილებლად;</w:t>
                    <w:br/>
                    <w:t> ხელისუფლება შეინარჩუნებს დაბალ გადასახადებს;</w:t>
                    <w:br/>
                    <w:t> დაიწყება საგადასახადო ადმინისტრირებაში ავტომატური დეკლარირების სისტემის დანერგვა, რაც მნიშვნელოვნად შეამცირებს ბიზნესსუბიექტების საგადასახადო ორგანოებთან მუშაობის დროს და საჭირო რესურსს.</w:t>
                    <w:br/>
                    <w:t>ქვეყანაში წარმოების გასაძლიერებლად განხორციელდება შემდეგი ღონისძიებები:</w:t>
                    <w:br/>
                    <w:t> გაგრძელდება მუშაობა ახალი პრიორიტეტული სექტორების იდენტიფიცირებისა და განვითარებისთვის; აქცენტი გაკეთდება მცირე და საშუალო ბიზნესის საჭიროებებზე მორგებული სერვისების შეთავაზებაზე;</w:t>
                    <w:br/>
                    <w:t> გაგრძელდება ფინანსების ხელმისაწვდომობის გაუმჯობესების  სახელმწიფო პროგრამების დახვეწა და მათი ეფექტიანობის გაზრდა;</w:t>
                    <w:br/>
                    <w:t> გაგრძელდება საჯარო სამართლის იურიდიული პირის − აწარმოე საქართველოში საქმიანობის ფარგლებში მოქმედი პროგრამები და უზრუნველყოფილი იქნება მათი ეფექტიანობა;</w:t>
                    <w:br/>
                    <w:t> საკრედიტო საგარანტიო სქემის/მექანიზმის ფარგლებში ახალ სესხებზე სახელმწიფოს გარანტიის მოცულობა არაუმეტეს 90%-ით განისაზღვრა. სქემით სარგებლობა შესაძლებელია არსებული სესხების რეფინანსირების/რესტრუქტურიზაციის შემთხვევაშიც, რომლებზედაც სახელმწიფოს გარანტიის მოცულობა 30%-მდეა;</w:t>
                    <w:br/>
                    <w:t> განვითარდება ონლაინპლატფორმა − tradewithgeorgia.com, რომელიც ექსპორტიორი კომპანიებისთვის სხვადასხვა მომსახურების ერთი ფანჯრის პრინციპით მიწოდებას ითვალისწინებს; შეიქმნება ექსპორტიორი კომპანიების მხარდამჭერი ახალი მექანიზმი, რომელიც გულისხმობს მათ ტექნიკურ მხარდაჭერას შემდეგი მიმართულებებით: ონლაინპლატფორმების განვითარება, მარკეტინგული კვლევები, ბრენდინგი და პოზიციონირება, საერთაშორისო სერტიფიკატების აღება და სხვა.</w:t>
                    <w:br/>
                    <w:t>საგარეო ვაჭრობის პოლიტიკის შემდგომი ლიბერალიზაციისა და გაფართოებისთვის მომდევნო წლებში გადაიდგმება შემდეგი ნაბიჯები:</w:t>
                    <w:br/>
                    <w:t>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ი ვალდებულებების ეფექტიანი შესრულების მიზნით განხორციელდება საშუალოვადიანი და ყოველწლიური გეგმები და გაგრძელდება  საკანონმდებლო დაახლოების პროცესი შესაბამისი რეფორმებით;</w:t>
                    <w:br/>
                    <w:t> 2024 წლის ჩათვლით საქართველო შეასრულებს ევროკავშირთან ღრმა და ყოვლისმომცველი თავისუფალი სავაჭრო სივრცის შესახებ შეთანხმებით გათვალისწინებული საკანონმდებლო დაახლოების ვალდებულებების 85%-ს, მათ შორის, სრულად შესრულდება ვალდებულებები სახელმწიფო შესყიდვების, საბაჟოს და ვაჭრობაში ტექნიკური ბარიერების მიმართულებებით;</w:t>
                    <w:br/>
                    <w:t> ამერიკის შეერთებულ შტატებთან თავისუფალი ვაჭრობის შესახებ შეთანხმების გასაფორმებლად კონსულტაციები გაგრძელდება და მიღწეული შედეგების შესაბამისად წარიმართება მოლაპარაკებები.</w:t>
                    <w:br/>
                    <w:t xml:space="preserve">საქართველო გააგრძელებს ეკონომიკური რეფორმების ციკლს, რომელიც კიდევ უფრო შეუწყობს ხელს ქვეყნის ეკონომიკური მდგომარეობის გაუმჯობესებას და, შესაბამისად, საქართველოს მოსახლეობის კეთილდღეობის ზრდას. განხორციელდება შემდეგი ეკონომიკური რეფორმები:  </w:t>
                    <w:br/>
                    <w:t xml:space="preserve"> სახელმწიფო საწარმოების რეფორმა; </w:t>
                    <w:br/>
                    <w:t> დამატებული ღირებულების გადასახადის ავტომატური დაბრუნების   რეფორმა;</w:t>
                    <w:br/>
                    <w:t> კაპიტალის ბაზრის რეფორმა;</w:t>
                    <w:br/>
                    <w:t> საპენსიო რეფორმა;</w:t>
                    <w:br/>
                    <w:t> წიაღის რეფორმა;</w:t>
                    <w:br/>
                    <w:t xml:space="preserve"> გადახდისუუნარობის რეფორმა; </w:t>
                    <w:br/>
                    <w:t> ენერგეტიკის რეფორმა;</w:t>
                    <w:br/>
                    <w:t> საგადასახადო დავების რეფორმა;</w:t>
                    <w:br/>
                    <w:t> „მეწარმეთა შესახებ“ საქართველოს კანონის ცვლილება, რომლის მიზანია საქართველოს კანონმდებლობის ევროპულ სტანდარტებთან დაახლოება. მოწესრიგდება ბიზნესსუბიექტების მმართველების ინტერესთა კონფლიქტთან და კეთილსინდისიერების ვალდებულებასთან დაკავშირებული საკითხები, აგრეთვე სამეწარმეო საზოგადოების პარტნიორის ვალდებულებების შესრულებასთან, საზოგადოების რეორგანიზაციასა და ლიკვიდაციასთან დაკავშირებული საკითხებ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ეწარმეობის განვითარება (პროგრამული კოდი 24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ა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ბაზრის კვლევის კუთხით კომპანიებისთვის დახმარების გაწევა ექსპორტის დაგეგმვისა და მიზანმიმართული განვითარების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ა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ახალი კორონავირუსის (COVID-19) პანდემიით გამოწვეული კრიზისის შემდგომ,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მცირე და საშუალო ბიზნესისთვის ფინანსების ხელმისაწვდომობის გაუმჯობესების ხელშეწყობა საკრედიტო საგარანტიო სქემის და ბიზნესის მხარდაჭერის უნივერსალური პროგრამის  მეშვეობ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ეწარმეობის განვითარების ადმინისტრირება (პროგრამული კოდი 24 07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 </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ეწარმეობის განვითარების ხელშეწყობა (პროგრამული კოდი 24 0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br/>
                    <w:t>მცირე და საშუალო მეწარმეობის ხელშეწყობა რეგიონებში;</w:t>
                    <w:br/>
                    <w:br/>
                    <w:t>საქართველოში შემოქმედებითი ინდუსტრიის განვითარება (მათ შორის კინოწარმოება);</w:t>
                    <w:br/>
                    <w:br/>
                    <w:t>ახალი კორონავირუსის (COVID 19) პანდემიის შემდგომი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b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br/>
                    <w:br/>
                    <w:t>საქართველოს მასშტაბით მიკრო და მცირე მეწარმეობის ხელშეწყობა - მცირე გრანტები;</w:t>
                    <w:br/>
                    <w:br/>
                    <w:t>მცირე და საშუალო ბიზნესისთვის ფინანსებზე წვდომის გაუმჯობესების ხელშეწყობა საკრედიტო-საგარანტიო სქემის საშუალებით;</w:t>
                    <w:br/>
                    <w:br/>
                    <w:t>ექსპორტის განვითარებისა და ხელშეწყობის ფარგლებში: საქართველოს საექსპორტო პოტენციალის პოპულარიზაცია ქვეყნის გარეთ სხვადასხვა საერთაშორისო ბაზრებზე; საექსპორტო ბაზრების დივერსიფიცირება; 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 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ინვესტიციების ხელშეწყობის ფარგლებში: ახალი საინვესტიციო პროექტების დაწყების, სამუშაო ადგილების შექმნის და პირდაპირი უცხოური ინვესტიციების ზრდის ხელშეწყობა; არსებული ინვესტორების მხარდაჭერა („aftercare”); მსოფლიო მასშტაბით საქართველოს საინვესტიციო პოტენციალის პოპულარიზაცი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შემოსავლების მობილიზება და გადამხდელთა მომსახურების გაუმჯობესება (პროგრამული კოდი 2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მსახურის მიერ გაწეული სერვისების ხელმისაწვდომობისა და ინკლუზიურობის გაზრდა; </w:t>
                    <w:br/>
                    <w:br/>
                    <w:t>სამსახურის მიერ გაწეული სერვისების ბიზნეს პროცესების ოპტიმიზაცია;</w:t>
                    <w:br/>
                    <w:br/>
                    <w:t>თვითმომსახურების წახალისება, რომელიც საშუალებას აძლევს მომხმარებელს მომსახურების მიღების პროცესი თავად მართოს, ხოლო სამსახურისთვის გრძელვადიან პერსპექტივაში, უზრუნველყოფს რესურსების ოპტიმიზაციას;</w:t>
                    <w:br/>
                    <w:br/>
                    <w:t>აუდიტის საქმისწარმოების ელექტრონული სისტემის გაუმჯობესება;</w:t>
                    <w:br/>
                    <w:b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br/>
                    <w:b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br/>
                    <w:br/>
                    <w:t>საგადასახადო ვალდებულების შესრულების უზრუნველსაყოფად, გადასახადის გადამხდელების მიმართ დაუბეგრავი დოკუმენტების კონტროლის განხორციელება;</w:t>
                    <w:br/>
                    <w:br/>
                    <w:t>კანონშესაბამისობის სფეროში არსებული საგადასახადო რისკების მართვის პროცესის გაუმჯობესება;</w:t>
                    <w:br/>
                    <w:br/>
                    <w:t>წარმოდგენილი დეკლარაციების სისწორის კონტროლი, ასევე დღგ-ის ავტომატური უკან დაბრუნების ფარგლებში დაბალი რისკის შემცველი დეკლარაციების შესწავლა;</w:t>
                    <w:br/>
                    <w:br/>
                    <w:t>ადმინისტრაციული სამართალდარღვევათა კონტროლი და კანონმდებლობის აღსრულებაზე მონიტორინგი;</w:t>
                    <w:br/>
                    <w:br/>
                    <w:t>გადასახადების დროულად გადახდის მაღალ დონის შენარჩუნება;</w:t>
                    <w:br/>
                    <w:br/>
                    <w:t>ამოღებული საგადასახადო ვალდებულებების ოდენობის გაზრდა და შედეგად დაგროვილი უიმედო საგადასახადო დავალიანების შემცირება;</w:t>
                    <w:br/>
                    <w:br/>
                    <w:t>გადამხდელთათვის გადახდის პროცედურების გამარტივება;</w:t>
                    <w:br/>
                    <w:br/>
                    <w:t>გადამხდელთა რეესტრის განზომილებების ჭრილში დასრულება, მესამე მხრიდან მისაღები ინფორმაციის იდენტიფიცირება, მოსათხოვი ინფორმაციის ფორმების ჩამოყალიბება და მონაცემთა საცავისთვის ფორმის შემუშავება, რომლებიც უზრუნველყოფენ სამსახურის ძირითადი ფუნქციების მხარდაჭერას;</w:t>
                    <w:br/>
                    <w:br/>
                    <w:t>საგადასახადო ვალდებულებების მქონე არარეგისტრირებულ პირთა გამოვლენა და მათი საგადასახადო რეგისტრაციის უზრუნველყოფა, დეკლარირებული მონაცემების სისწორის უზრუნველყოფა საგადასახადო და საბაჟო კონტროლისა და მონაცემების გადამოწმების სხვა მექანიზმების გამოყენებით; გადასახადის გადახდისაგან თავის არიდების მცდელობების გამოვლენა და შესაბამისი რეაგირ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br/>
                    <w:br/>
                    <w:t>რისკზე დაფუძნებული მიდგომა,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br/>
                    <w:br/>
                    <w:t>კინოლოგიური მომსახურებით უზრუნველყოფის გაუმჯობესება;</w:t>
                    <w:br/>
                    <w:b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br/>
                    <w:br/>
                    <w:t>იმპორტიორ/ექსპორტიორების და საზღვრის მკვეთი პირების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b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ფინანსების მართვა (პროგრამული კოდი 2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 ხარჯების საშუალოვადიანი გეგმებისა და წლიური ბიუჯეტების პროექტების მომზადება 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მომდევნო  ეტაპების დაგეგმვა საბიუჯეტო პროცესის, ბიუჯეტის დაგეგმვისა და აღსრულების  განვითარებისა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არსებული შეთანხმებ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ვალდებულებების შესრულების მონიტორინგი;</w:t>
                    <w:b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კონომიკური პოლიტიკის შემუშავება და განხორციელება (პროგრამული კოდი 24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ა და ეკონომიკის ინკლუზიური ზრდის ხელშეწყობისთვის ეკონომიკური ზრდის პოლიტიკის დაგეგმვის პროცესის წარმართვა დ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თანმიმდევრული ნაბიჯების გადადგმა მიმზიდველი სამეწარმეო და საინვესტიციო გარემოს შექმნისა და ინვესტიციების მოზიდვის მიმართულებით და აგრეთვე, მცირე და საშუალო მეწარმეობის განვითარების მიმართულებით, რაც მნიშვნელოვანია ახალი სამუშაო ადგილების შექმნის თვალსაზრისითაც;</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ა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განვითარება;</w:t>
                    <w:br/>
                    <w:br/>
                    <w:t>ეკონომიკური გაჯანსაღების ხელშეწყობის ღონისძიებების შემუშავება და განხორციელება, საინვესტიციო გარემოს გაუმჯობესებისა და კერძო სექტორის კონკურენტუნარიანობის ხელშეწყობისთვის თანამიმდევრული ნაბიჯების გადადგმა;</w:t>
                    <w:br/>
                    <w:br/>
                    <w:t>ეკონომიკის განვითარებისათვის მნიშვნელოვანი მიმართულებების იდენტიფიცირება და რეგიონში არსებული მძიმე გეოპოლიტიკური მდგომარეობის ფონზე, ქვეყანაში მიმდინარე პროცესების უწყვეტი მონიტორინგი და ეკონომიკის გაჯანსაღებისთვის შესაბამისი ღონისძიებების შემუშავება;</w:t>
                    <w:br/>
                    <w:br/>
                    <w:t>ეკონომიკის განვითარებაზე ორიენტირებული რეფორმების შემუშავება და განხორციელე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w:t>
                    <w:br/>
                    <w:br/>
                    <w:t>რეგიონალური, მრავალმხრივი და ორმხრივი სავაჭრო ურთიერთობების, აგრეთვე პრეფერენციული და თავისუფალი ვაჭრობის რეჟიმების განვითარება;</w:t>
                    <w:br/>
                    <w:br/>
                    <w:t>ევროკავშირთან ღრმა და ყოვლისმომცველი თავისუფალი ვაჭრობის შეთანხმების გამოყენების ხელშეწყობა ვაჭრობაში ტექნიკური ბარიერების შემცირების და ქვეყანაში წარმოებული პროდუქტისა და მომსახურების საერთაშორისო და ევროპულ მოთხოვნებთან შესაბამისობის ხელშეწყობით;</w:t>
                    <w:br/>
                    <w:br/>
                    <w:t>ქვეყნის ეკონომიკური განვითარებისთვის ორმხრივი და მრავალმხრივი თანამშრომლობის გაღრმავება და საქართველოს საერთაშორისო და ევროპულ ეკონომიკურ სივრცეში ინტეგრაცია;</w:t>
                    <w:br/>
                    <w:br/>
                    <w:t>ექსპორტის ხელშეწყობის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ცირებ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საგარეო სავაჭრო ურთიერთობების განვითარება;</w:t>
                    <w:br/>
                    <w:br/>
                    <w:t>მწვანე ეკონომიკის განვითარებისათვის მნიშვნელოვანი მიმართულებების იდენტიფიცირება მწვანე ეკონომიკის ზრდის სტრატეგიისა და სამოქმედო გეგმის შემუშავებისათვის, რის შედეგად ქვეყანაში შეიქმნება მიმზიდველი სამეწარმეო და საინვესტიციო გარემო;</w:t>
                    <w:br/>
                    <w:t xml:space="preserve"> </w:t>
                    <w:br/>
                    <w:t>საქართველოსა და ევროკავშირს შორის ასოცირების შესახებ შეთანხმებისა და „ენერგეტიკული გაერთიანების დამფუძნებელ ხელშეკრულებასთან საქართველოს შეერთების შესახებ“ ოქმის გათვალისწინებით, ევროკავშირის მე-3 ენერგეტიკულ პაკეტთან ჰარმონიზაცია, იმავე მიზნებისთვის ევროკავშირის მე-4 ენერგეტიკული პაკეტის დამუშავება, ენერგეტიკული რეფორმების განხორციელება და ქვეყანაში ენერგოეფექტურობის ხელშეწყობისთვის ელექტროენერგიის მომხმარებელი საყოფაცხოვრებო საქონლისთვ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მდგრადი დაფინანსების ქართული ტაქსონომიის შემუშავება, რომლის მიზანი იქნება, ნათლად განსაზღვროს, რომელი ბიზნესსაქმიანობა, პროგრამა თუ პროექტი შეიძლება იქნეს მიჩნეული რესურსეფექტიან, ენერგოეფექტურ, მწვანე ეკონომიკის, მდგრადი, ინკლუზიური განვითარების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ად ათვისებას, ეროვნული წარმოების განვითარებას, ექს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მისი სრულფასოვანი მონაწილეობის ხელშეწყობას;</w:t>
                    <w:br/>
                    <w:br/>
                    <w:t>საავტომობილო და საზღვაო ტრანსპორტისა და სამოქალაქო ავიაციის სფეროში სხვადასხვა ქვეყანასთან ორმხრივი სამთავრობათაშორისო შეთანხმებების გაფორმება;</w:t>
                    <w:br/>
                    <w:br/>
                    <w:t>მრავალმხრივი სამთავრობათაშორისო შეთანხმებების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შავი ზღვა“ დაარსებისა და დანერგვის შესახებ“ შეთანხმება) გაფორმება;</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ევროპულ და საერთაშორისო მოთხოვნებთან ჰარმონიზებული საქართველოს სამშენებლო სფეროს მარეგულირებელი კანონმდებლობის, ტექნიკური რეგლამენტების/სტანდარტების შემუშავება, ევროკოდების  რედაქტირება  და  თანმდევი სტანდარტების თარგმნა;</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ა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ების ჩამოყალიბების პროცესების დაჩქარება, საინვესტიციო გარემოს გაუმჯობესების, მეწარმეობისა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თვის ადგილობრივ და საერთაშორისო ინვესტორებთან აქტიური თანამშრომლობა; სწორი და ეფექტიანი კომუნიკაციითა და მხარდაჭერით ქვეყანაში მსხვილი ინვესტიციების განხორციელების ხელშეწყობა და ხელსაყრელი საინვესტიციო გარემოს შექმნ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ობიექტების მოვლა-შენახვა (პროგრამული კოდი 40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ქონების მართვა (პროგრამული კოდი 24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შავი ზღვის რეგიონში კულტურული ტურიზმ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დურების ეფექტიანად მართვა;</w:t>
                    <w:br/>
                    <w:br/>
                    <w:t>მოძრავი ქონების განკარგვის გამჭვირვალე, კონკურენტული და გამარტივებული პროცედურ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ფინანსების მართვის ელექტრონული და ანალიტიკური უზრუნველყოფა (პროგრამული კოდი 23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eDocument საქმისწარმოების ავტომატიზებული სისტემის ფუნქციონალური განახლება, დანერგვა და მხარდაჭერა, ინციდენტების ეფექტური მართვა, სისტემის ტექნოლოგიური განვითარება და ინფრასტრუქტურის მოდერნიზაცია;</w:t>
                    <w:br/>
                    <w:br/>
                    <w:t>გარემოსდაცვითი ინფორმაციის მართვის სისტემის (EIMS) (რომელიც შეიცავს მრავალი ბიზნესპორცესის ავტომატიზაციის კომპონენტს და სისტემის მომხმარებლები არიან კერძო ბიზნესის წარმომადგენლები) აღრიცხვა, მართვის და მონიტორინგის პროცესების გამარტივება, სისტემის მოდერნიზებას, ფუნქციონალურ განახლება, დანერგვა და მხარდაჭერა;</w:t>
                    <w:br/>
                    <w:br/>
                    <w:t>სახელმწიფო ფინანსების მართვის (ელექტრონული) სისტემის (PFMS) მხარდაჭერა, მოდერნიზება და ფუნქციონალური განახლება;</w:t>
                    <w:br/>
                    <w:br/>
                    <w:t>ელექტრონული ყიდვა-გაყიდვის უნიკალური სისტემის „eAuction.ge“-ს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br/>
                    <w:br/>
                    <w:t>საინფორმაციო სისტემებისა და ვებგვერდების ეფექტური ფუნქციონირება, ვებგვერდების მფლობელთა ცნობადობის გაზრდა, საზოგადოებისთვის დეტალური ინფორმაციის ხელმისაწვდომობა, დაინტერესებულ პირებზე ინფორმაციის ონლაინ რეჟიმში მიწოდება და უკუკავშირის წარმოება.</w:t>
                    <w:br/>
                    <w:br/>
                    <w:t>საქრთველოს ფინანსთა სამინისტროს ბუღალტრული აღრიცხვის, ანგარიშგებისა და აუდიტის ზედამხედველობის სამსახურის ინფორმაციული სისტემების შექმნა (რომელიც მოიცავს სხვადასხვა სისტემებს), მის განვითარება და მხარდაჭერა, საზოგადოებისთვის დეტალური ინფორმაციის ხელმისაწვდომობა და უკუკავშირის წარმოება.</w:t>
                    <w:br/>
                    <w:br/>
                    <w:t>საქართველოს ფინანსთა სამინისტროს და მისი სტრუქტურული ერთეულების ფუნქციონირებისათვის საჭირო საინფორმაციო-საკომუნიკაციო ინფრასტრუქტურის შექმნა, ელექტრონული საინფორმაციო სისტემების შექმნა, განვითარება, მომსახურება, მდგრადობისა და საიმედოობის უზრუნველყოფა, ბიზნეს-უწყვეტობის უზრუნველყოფა და ტექნიკური მხარდაჭე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ოსახლეობისა და საცხოვრისების საყოველთაო აღწერა (პროგრამული კოდი 47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და საცხოვრისების აღწერის 2020 წლის მსოფლიო რაუნდად 2015-2024 წლების პერიოდის დადგენიდან გამომდინარე, საქართველოს, როგორც გაერთიანებული ერების ორგანიზაციის წევრი ქვეყნის ჩართვა  „მოსახლეობისა და საცხოვრისების აღწერის 2020 წლის მსოფლიო რაუნდში“;</w:t>
                    <w:br/>
                    <w:br/>
                    <w:t xml:space="preserve">მოსახელობის აღწერისთვის საერთაშორისო რეკომენდაციების გათვალისწინებით მოსამზადებელი სამუშაოების წარმოება, საველე სამუშაოების ჩატარება, მონაცემთა დამუშავება და გამოქვეყნება; </w:t>
                    <w:br/>
                    <w:b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მუნიციპალიტეტ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ტატისტიკური სამუშაოების დაგეგმვა და მართვა (პროგრამული კოდი 47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ტატისტიკის სისტემის პოლიტიკის დოკუმენტების შემუშავება, განხორციელება და მონიტორინგი; </w:t>
                    <w:br/>
                    <w:br/>
                    <w:t>სტატისტიკური სამუშაოების სახელმწიფო პროგრამის შემუშავება;</w:t>
                    <w:br/>
                    <w:t xml:space="preserve"> </w:t>
                    <w:br/>
                    <w:t>სტატისტიკური გამოკვლევების და მოსახლეობის საყოველთაო აღწერის დაგეგმვა, მართვა, წარმოება, მონაცემთა გავრცელება და ანგარიშგება;</w:t>
                    <w:br/>
                    <w:t xml:space="preserve"> </w:t>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განახლება;</w:t>
                    <w:br/>
                    <w:t xml:space="preserve"> </w:t>
                    <w:br/>
                    <w:t>საერთაშორისო ორგანოებში წარმომადგენლობა და თანამშრომლობა;</w:t>
                    <w:br/>
                    <w:br/>
                    <w:t>ოფიციალური სტატისტიკის შესახებ ცნობიერების ამაღლება და მომხმარებელთა ნდობის განმტკიცება;</w:t>
                    <w:br/>
                    <w:t xml:space="preserve"> </w:t>
                    <w:br/>
                    <w:t>დასახული ამოცანებისა და მიზნების მისაღწევად საჭირო საკადრო, ფინანსური, მატერიალურ-ტექნიკური და ინფორმაციულ-ტექნოლოგიური რესურსებით უზრუნველყოფა;</w:t>
                    <w:br/>
                    <w:t xml:space="preserve"> </w:t>
                    <w:br/>
                    <w:t>ეფექტიანობის და ხარისხის გაუმჯობესების მიზნით, ახალი ტექნოლოგიების დანერგვა;</w:t>
                    <w:br/>
                    <w:br/>
                    <w:t>ტექნიკური და კომპიუტერული აღჭურვილობის განახ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რორტების განვითარების ხელშეწყობა (პროგრამული კოდი 24 2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ურორტებსა და საკურორტო ადგილებზე ინფრასტრუქტურის განვითარების ხელშეწყობა, კურორტების განახლება (რენოვაცია);</w:t>
                    <w:br/>
                    <w:br/>
                    <w:t>საქართველოს, როგორც მაღალი საკურორტო შესაძლებლობების მქონე ქვეყნის პოპულარიზაცია;</w:t>
                    <w:br/>
                    <w:br/>
                    <w:t xml:space="preserve">კურორტების და საკურორტო ადგილების განვითარებისათვის ინვესტიციების მოზიდვის ხელშეწყობა; </w:t>
                    <w:br/>
                    <w:br/>
                    <w:t>კურორტებსა და საკურორტო ადგილებზე მასობრივი სპორტისა და სპორტულ-გამაჯანსაღებელი ინფრასტრუქტურის განვითარების ხელშეწყობა და ამ მიზნით შესაბამის უწყებებთან თანამშრომლობა;</w:t>
                    <w:br/>
                    <w:br/>
                    <w:t>საკანონმდებლო ინიციატივების მომზადება, განაშენიანების რეგულირების გეგმების შექმნის ხელშეწყობა. განვითარების ეკონომიკური მიზანშეწონილობის გეგმების მომზადება, ახალი საკურორტო ადგილების იდენტიფიკაცია და ინფორმაციის პრაქტიკული გამოყენების მიზნით ვებ-პლატფორმის შექმნ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პროგრამული კოდი 24 1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აღებული ვალდებულებების დაფარ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ტატისტიკური სამუშაოების სახელმწიფო პროგრამა (პროგრამული კოდი 47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t xml:space="preserve"> </w:t>
                    <w:br/>
                    <w:t>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ა და ტვირთის  გადაზიდვა); </w:t>
                    <w:br/>
                    <w:br/>
                    <w:t>საავტომობილო ტრანსპორტის ნატურალური მაჩვენებლებისა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ქართველოს კონკურენციის ეროვნული სააგენტო (პროგრამული კოდი 43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სააგენტოში წარმოდგენილი საჩივრების განხილვა და მათზე შესაბამისი რეაგირება;</w:t>
                    <w:br/>
                    <w:br/>
                    <w:t>მოკვლევების ფარგლებში დომინანტური მდგომარეობის ბოროტად გამოყენების, კონკურენციის შემზღუდველი შეთანხმებისა და არაკეთილსინდისიერი კონკურენციის ფაქტ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კომპეტენციის ფარგლებში ქვეყანაში განხორციელებული კონცენტრაციებისა და გაცემული სახელმწიფო დახმარებების კონტროლი;</w:t>
                    <w:br/>
                    <w:br/>
                    <w:t>სხვადასხვა ბაზრების მონიტორინგი და კონკურენტული გარემოს გაუმჯობესებისათვის შესაბამისი რეკომენდაციების შემუშავებ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 ანტიდემპინგური ღონისძიებების შემოღებასთან დაკავშირებით შესაბამისი დასკვნების შემუშავება და საქართველოს მთავრობისათვის წარდგენა;</w:t>
                    <w:br/>
                    <w:br/>
                    <w:t>საქართველოს ბაზარზე მომხმარებლის უფლებების დარღვევის პრევენცია, დაცვა და დარღვევების აღმოჩენის შემთხვევაში შესაბამისი ღონისძიებების განხორციელება;</w:t>
                    <w:br/>
                    <w:br/>
                    <w:t>სახელმწიფო შესყიდვებთან დაკავშირებული დავების განმხილველი საბჭოს აპარატის ეფექტიანი ფუნქციონირე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ქართველოს ფინანსური მონიტორინგის სამსახური (პროგრამული კოდი 38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ერთაშორისო ფინანსური ქმედების სპეციალური ჯგუფის (FATF) სტანდარტებთან და ევროკავშირის შესაბამის დირექტივებთან საქართველოს კანონმდებლობის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KfW) (პროგრამული კოდი 24 1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თ გათვალისწინებული ენერგეტიკული რეფორმის განხორციელება, რომელიც გულისხმობს ენერგეტიკული გაერთიანების დამფუძნებელ ხელშეკრულებაზე საქართველოს მიერთების ოქმით გათვალიწინებული ვალდებულებების შესრულებას. აღნიშნული რეფორმის ფარგლებში ენერგოეფექტურობის და შენებობების ენერგოეფექტურობის შესახებ კანონებით გათვალისწინებული კანონქვემდებარე აქტების მიღება/დამტკიცება და განხორციელება შემდეგი მიზნებისთვის: ენერგოაუდიტორების  აკრედიტაციისა და სერტიფიცირების სისტემის ჩამოყალიბება; ენერგოაუდიტის სავალდებულო წესების ამოქმედება; სატრენინგო პროგრამების დანერგვა ენერგოაუდიტორებისთვის მრეწველობასა და შენობების სექტორში, შენობების ენერგოეფექტურობის სერთიფიკატების („ეეს“) შემფასებლებისთვის, გათბობისა და გაგრილების სისტემების ინსპექტორებისთვის; საწარმოო ციკლის ენერგოეფექტურობის გაზრდა; შენობების სექტორში (არსებულ და მშენებარე შენობებში) ენერგოეფექტური სტანდარტების დანერგვა; ენერგოეფექტურობის მინიმალური მოთხოვნებით დადგენილი სტანდარტების შესაბამისად,  შენობების განახლება; შენობებში ენერგოეფექტურობის დანერგვისთვის საჭირო ტექნიკური უზრუნველყოფა და კომპიუტერული პროგრამების ჩამოყალიბება  მუნიციპალურ დონეზე, მუნიციპალიტეტების შესაბამისი სამსახურების კადრების გადამზადება; საჯარო შენობების ინვენტარიზაცია და რეესტრის ჩამოყალიბება ენერგოეფექტურობის განსახორციელებლად; ენერგოეფექტური ღონისძიებების შედეგად მიღებული ენერგოდაზოგვის მონიტორინგის, ანგარიშგებისა და დადასტურების პლატფორმის შექმნ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ბუღალტრული აღრიცხვის, ანგარიშგებისა და აუდიტის ზედამხედველობა (პროგრამული კოდი 23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ნგარიშგების პორტალის განვითარება ევროდირექტივასთან და საერთაშორისო პრაქტიკასთან დაახლოების გზით. ფინანსური და მმართველობის ანგარიშგებების საერთაშორისო სტანდარტებთან შესაბამისობის უზრუნველყოფა;</w:t>
                    <w:br/>
                    <w:br/>
                    <w:t>აუდიტისადმი დაქვემდებარებული სუბიექტების ფინანსური ანგარიშგების სანდოობის ამაღლების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სა და წლიური ანგარიშებისა და კონსოლიდირებული ანგარიშების კანონით დადგენილი აუდიტის განხორციელების შესახებ ევროპარლამენტისა და საბჭოს 2006 წლის 17 მაისის 2006/43/EC დირექტივასთან შესაბამისობა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სავაჭრო-სამრეწველო პალატა (პროგრამული კოდი 49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ინტეგრაცი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w:t>
                    <w:br/>
                    <w:br/>
                    <w:t>საქართველოს ბიზნესსუბიექტების ინტერესების დაცვისა და მეწარმე სუბიექტების ხელშეწყობის მიზნით მათი ინტერესების ადვოკატირება;</w:t>
                    <w:br/>
                    <w:br/>
                    <w:t>საქართველოს რეგიონული ეკონომიკური განვითარების ხელშეწყობა ბიზნესკომპანიებთან შეხვედრების, ტრენინგების, სემინარების, ფორუმებისა და  პრეზენტაციების გამართვის გზით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საწარმოო ინსტრუქტორებისა და გამომცდელების გადამზადე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გაციფრულების ხელშეწყობა;</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ქართული ხელოვნებისა და კულტურის საერთაშორისო ცნობადობის ამაღლების ხელშეწყობა; 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br/>
                    <w:br/>
                    <w:t>სოციალურ -ეკონომიკური კვლევ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ტანდარტიზაციისა და მეტროლოგიის სფეროს განვითარება (პროგრამული კოდი 24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1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ბიზნესომბუდსმენის აპარატი (პროგრამული კოდი 03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2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ნავთობისა და გაზის სექტორის რეგულირება და მართვა (პროგრამული კოდი 24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5.2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ჯარო  და  კერძო თანამშრომლობის სააგენტო (პროგრამული კოდი 53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ინსტიტუციონალური განვითარება და ქვეყნის ინტერესების სამართლებრივი მხარდაჭერ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ნხორციელდა საჯარო სამსახურის ფუნდამენტური რეფორმა, რის შედეგადაც ის გარდაიქმნა დამსახურების შესაბამისად კარიერულ წინსვლაზე, კეთილსინდისიერებაზე, პოლიტიკურ ნეიტრალიტეტზე, მიუკერძოებლობასა და ანგარიშვალდებულებაზე დაფუძნებულ, სტაბილურ, საჯარო სამსახურის ერთიან სისტემად.</w:t>
                    <w:br/>
                    <w:t>ღია  მმართველობის პარტნიორობის საქართველოს სამოქმედო  გეგმებით   საქართველო  უპასუხებს  „ღია  მმართველობის პარტნიორობის“ (OGP) ყველა გამოწვევას: საჯარო სერვისების გაუმჯობესებას, საჯარო სექტორში კეთილსინდისიერების ამაღლებას, საჯარო რესურსების უკეთეს მართვას, უსაფრთხო გარემოს შექმნას და კორპორაციული პასუხისმგებლობის გაუმჯობესებას.</w:t>
                    <w:br/>
                    <w:t>ჩამოყალიბდება ევროპული სტანდარტების ადგილობრივი თვითმმართველობა; დასრულდება არადემოკრატიული, არაეფექტიანი დარგობრივ-ცენტრალიზებული მმართველობის დემოკრატიულ, ეფექტიან ტერიტორიულ მმართველობად გარდაქმნა.</w:t>
                    <w:br/>
                    <w:t>საჯარო მმართველობის ძირეული რეფორმის განხორციელების, პოლიტიკის დაგეგმვის  ეფექტიანი და ეფექტური სისტემის ჩამოყალიბებისა და დახვეწის მიზნით:</w:t>
                    <w:br/>
                    <w:t> შეიქმნება მტკიცე საკანონმდებლო საფუძვლები ცენტრალურ და ადგილობრივ დონეებზე; საქართველოს კანონმდებლობით მკაფიოდ განისაზღვრება აღნიშნულ დონეებზე პოლიტიკის დაგეგმვის სავალდებულო დოკუმენტების ჩამონათვალი, იერარქია, ურთიერთმიმართება და თავსებადობა როგორც ქვეყნის ძირითადი მონაცემებისა და მიმართულებების, ისე მუნიციპალიტეტების პრიორიტეტების დოკუმენტებთან;</w:t>
                    <w:br/>
                    <w:t> გაუმჯობესდება პოლიტიკის დოკუმენტების ხარისხის კონტროლის მექანიზმები და, შესაბამისად, საჯარო მოხელეთა შესაძლებლობები;</w:t>
                    <w:br/>
                    <w:t> გაუმჯობესდება პოლიტიკის განხორციელების მონიტორინგის, ანგარიშგებისა და შეფასების ხარისხი;</w:t>
                    <w:br/>
                    <w:t> უზრუნველყოფილი იქნება მტკიცებულებებზე დაფუძნებული პოლიტიკის განხორციელების სისტემის ჩამოყალიბება.</w:t>
                    <w:br/>
                    <w:t>განხორციელდება საჯარო სამსახურის წარმატებული რეფორმის მხარდაჭერის ღონისძიებები რაციონალური, ეფექტიანი და ეფექტური, დეპოლიტიზებული, მაღალპროფესიული და დამსახურების შესაბამისად კარიერულ წინსვლაზე, კეთილსინდისიერებასა და უწყვეტ პროფესიულ განვითარებაზე დაფუძნებული საჯარო სამსახურის სისტემის  ჩამოსაყალიბებლად. ამ მიზნით:</w:t>
                    <w:br/>
                    <w:t>   ყველა საჯარო დაწესებულებაში გაძლიერდება საკადრო (ადამიანური რესურსების მართვის) სამსახური, დაიხვეწება ადამიანური რესურსების მართვის თანამედროვე, ავტომატიზებული სისტემების სტანდარტები და დასრულდება მათი დანერგვა;</w:t>
                    <w:br/>
                    <w:t>   საჯარო სამართლის იურიდიული პირი − საჯარო სამსახურის ბიურო ინსტიტუციურად გაძლიერდება; უზრუნველყოფილი იქნება მის მიერ კანონით განსაზღვრული ფუნქციების უკეთ შესრულება;</w:t>
                    <w:br/>
                    <w:t>   უზრუნველყოფილი იქნება საჯარო დაწესებულებებში პროფესიული განვითარების ეფექტიანი სისტემების შექმნა, გამართული ფუნქციონირება და განვითარება;</w:t>
                    <w:br/>
                    <w:t>   საჯარო დაწესებულებებში დაინერგება და დაიხვეწება სტრუქტურული ერთეულებისა და საჯარო მოხელეების შედეგზე ორიენტირებული საქმიანობის დაგეგმვისა და ანგარიშგების ეფექტიანი მექანიზმები და ინსტრუმენტები.</w:t>
                    <w:br/>
                    <w:t>ღია მმართველობის პრინციპების დანერგვა და სახელმწიფო სერვისების განვითარება კვლავ საქართველოს მთავრობის ერთ-ერთი მნიშვნელოვანი პრიორიტეტი იქნება. ღია მმართველობის პრინციპების დანერგვის, სახელმწიფო ხელისუფლებისა და ადმინისტრაციული ორგანოების საქმიანობის ეფექტიანობისა და მათი ანგარიშვალდებულების გაძლიერების მიზნით განხორციელდება შემდეგი ღონისძიებები:</w:t>
                    <w:br/>
                    <w:t>   დაიხვეწება საქართველოს ადმინისტრაციული კანონმდებლობა, უპირველეს ყოვლისა, თანამედროვე გამოწვევების შესაბამისად გადამუშავდება საქართველოს ზოგადი ადმინისტრაციული კოდექსი;</w:t>
                    <w:br/>
                    <w:t>   საქართველოს კანონმდებლობით მოწესრიგდება საჯარო სამართლის იურიდიული პირების შექმნასა და საქმიანობასთან დაკავშირებული საკითხები;</w:t>
                    <w:br/>
                    <w:t>   სახელმწიფო ხელისუფლებისა და მუნიციპალიტეტის ორგანოების მიერ კერძო სამართლის იურიდიული პირების დასაფუძნებლად საქართველოს კანონმდებლობით განისაზღვრება კონკრეტული მოთხოვნები კონკურენციის შეზღუდვისა და ინტერესთა კონფლიქტის შემთხვევების გამორიცხვის მიზნით;</w:t>
                    <w:br/>
                    <w:t>   სახელმწიფო აუდიტის სამსახურის მიერ გაცემულ რეკომენდაციებზე რეაგირების ხარისხის გაუმჯობესებისთვის დაინერგება ელექტრონული მონიტორინგის პრაქტიკა; დაიხვეწება საჯარო ფინანსების განაწილებისა და მართვის სისტემა;</w:t>
                    <w:br/>
                    <w:t>   ანგარიშვალდებულებისა და პასუხისმგებლობის გაძლიერებისთვის დადგინდება წლის განმავლობაში განხორციელებული პროგრამებისა და პროექტების შესახებ ანგარიშგების, აგრეთვე ამ ანგარიშების გამოქვეყნებისა და საზოგადოებისთვის წარდგენის სტანდარტები.</w:t>
                    <w:br/>
                    <w:t>გაუმჯობესდება სახელმწიფო და მუნიციპალური სერვისები. ამ მიზნით:</w:t>
                    <w:br/>
                    <w:t>   მომხმარებელთა საჭიროებების გასათვალისწინებლად შემუშავდება მომხმარებლის ჩართულობის პრინციპზე დაფუძნებული სახელმწიფო და მუნიციპალური სერვისების შექმნის ერთიანი სტანდარტი;</w:t>
                    <w:br/>
                    <w:t>   გაიზრდება სახელმწიფო და მუნიციპალური სერვისების ხელმისაწვდომობა;</w:t>
                    <w:br/>
                    <w:t>   შეიქმნება სახელმწიფო და მუნიციპალური სერვისების ხარისხის მონიტორინგის სისტემა, რისთვისაც დაინერგება ერთიანი სტანდარტი;</w:t>
                    <w:br/>
                    <w:t>   ჩამოყალიბდება სახელმწიფო და მუნიციპალური სერვისების ფასწარმოქმნის სამართლიანი და ეფექტიანი მიდგომები;</w:t>
                    <w:br/>
                    <w:t>   გაუმჯობესდება სახელმწიფო და მუნიციპალური, აგრეთვე კერძო სექტორის ელექტრონული სერვისების ხელმისაწვდომობა;</w:t>
                    <w:br/>
                    <w:t>   გაუმჯობესდება საჯარო ინფორმაციის ხელმისაწვდომობის ხარისხი;</w:t>
                    <w:br/>
                    <w:t>   გაძლიერდება კრიტიკული ინფრასტრუქტურის უსაფრთხოება.</w:t>
                    <w:br/>
                    <w:t>ადამიანის უფლებების დაცვა, შესაბამისი ინსტიტუციური მექანიზმების დახვეწა და განვითარება, ადამიანის უფლებებზე დაფუძნებული მიდგომის ინტეგრირება სახელმწიფო პოლიტიკის ჩამოყალიბებისა და კანონშემოქმედების პროცესში ძირითადი პრიორიტეტებია. ამ მიზნით:</w:t>
                    <w:br/>
                    <w:t>   დამტკიცდება და განხორციელდება საქართველოს ადამიანის უფლებათა დაცვის ახალი ეროვნული სტრატეგია, რომლის უმთავრესი მიზანი იქნება აღნიშნული პრიორიტეტების ყოველდღიურ პრაქტიკაში ასახვა და ინსტიტუციური დემოკრატიის კონსოლიდაცია; კვლავ განსაკუთრებული ყურადღება დაეთმობა სამოქალაქო თანასწორობისა და ინტეგრაციის სახელმწიფო პოლიტიკას; დამტკიცდება და განხორციელდება სამოქალაქო თანასწორობისა და ინტეგრაციის ახალი სახელმწიფო სტრატეგია (2021−2025 წლებისთვის);</w:t>
                    <w:br/>
                    <w:t>   უზრუნველყოფილი იქნება საკუთრების უფლების განუხრელი დაცვა,  უპირველეს ყოვლისა, ქონების რეგისტრაციის სანდო და უსაფრთხო პროცედურების განხორციელებით, მათ შორის, უახლესი ტექნოლოგიების დანერგვით; მიწის რეგისტრაციის წარმატებული რეფორმა ხელს შეუწყობს უფლებათა პირველადი რეგისტრაციის პროცესის მოკლე ვადაში დასრულებას;</w:t>
                    <w:br/>
                    <w:t>   გაგრძელდება  ქმედითი  ღონისძიებების  განხორციელება  თანასწორობის  უფლების რეალიზებისთვის, ადამიანების ნებისმიერი ნიშნით დისკრიმინაციის თავიდან ასაცილებლად და აღსაკვეთად;</w:t>
                    <w:br/>
                    <w:t>   განხორციელდება ღონისძიებები საზოგადოებრივი ცხოვრების ყველა სფეროში გენდერული თანასწორობის დასაცავად; უზრუნველყოფილი იქნება გენდერული უთანასწორობისა და გენდერული ნიშნით ჩადენილი ძალადობის თითოეულ ფაქტზე სწრაფი და ქმედითი რეაგირება;</w:t>
                    <w:br/>
                    <w:t>  საქართველო  აქტიურად  გააგრძელებს  გაეროს  შეზღუდული  შესაძლებლობის მქონე პირთა უფლებების კონვენციის აღსრულებას და შშმ პირთა ინდივიდუალური საჭიროებების გათვალისწინებით სულ უფრო მეტად შეუწყობს ხელს საზოგადოებრივი ცხოვრების ყველა სფეროში მათ სრულფასოვან ინტეგრაციას საქართველოს პარლამენტის მიერ 2020 წელს მიღებული „შეზღუდული შესაძლებლობის მქონე პირთა უფლებების შესახებ“ საქართველოს კანონის შესაბამისად; დაცული იქნება შშმ პირთა უფლებები გონივრული მისადაგების პრინციპის საფუძველზე, მათი საჭიროებების გათვალისწინებით; საზოგადოებრივ და პოლიტიკურ ცხოვრებაში შშმ პირთა სრულყოფილი მონაწილეობის უზრუნველსაყოფად სახელმწიფო ხელს შეუწყობს მათ დასაქმებას, აგრეთვე ინფრასტრუქტურის ადაპტირებას შშმ პირთა საჭიროებების გათვალისწინებით;</w:t>
                    <w:br/>
                    <w:t>  განხორციელდება ღონისძიებები „სოციალური მუშაობის შესახებ“ საქართველოს კანონის სრულყოფილად აღსრულებისთვის; მათ შორის, გამოიყოფა დამატებითი რესურსები სოციალური მუშაკების საკმარისი რაოდენობის, მათი კვალიფიკაციის ამაღლებისა და შესაბამისი ანაზღაურების უზრუნველსაყოფად;</w:t>
                    <w:br/>
                    <w:t>   სამოქალაქო თანასწორობისა და ინტეგრაციის სახელმწიფო პოლიტიკის პრიორიტეტული მიზანი იქნება ის, რომ თითოეულ მოქალაქეს, განურჩევლად ეთნიკური წარმომავლობისა, ჰქონდეს შესაძლებლობა, სრულფასოვნად ჩაერთოს საზოგადოებრივი ცხოვრების ყველა სფეროში, ქვეყნის ეკონომიკურ განვითარებაში, პოლიტიკურ და სამოქალაქო პროცესებში; გაგრძელდება სამოქალაქო თანასწორობისა და ინტეგრაციის შესაბამისი სახელმწიფო სტრატეგიისა და სამოქმედო გეგმის ეფექტიანი განხორციელება;</w:t>
                    <w:br/>
                    <w:t>   პრიორიტეტული იქნება სახელმწიფო ენის ცოდნის დონის ამაღლება;  გაძლიერდება და მოსახლეობის ყველა სეგმენტის საჭიროებების გათვალისწინებით უფრო მრავალფეროვანი გახდება სახელმწიფო ენის სწავლების პროგრამები;</w:t>
                    <w:br/>
                    <w:t>   ეთნიკური უმცირესობებით კომპაქტურად დასახლებულ რეგიონებში გაუმჯობესდება მათი წარმომადგენლებისთვის საზოგადოებრივი მომსახურების ხელმისაწვდომობა; გაგრძელდება ეთნიკური უმცირესობების წარმომადგენელი ახალგაზრდების გაძლიერებასა და ჩართულობაზე ორიენტირებული პროგრამების განხორციელება; ხელი შეეწყობა ეთნიკური უმცირესობების წარმომადგენელთა კულტურული თვითმყოფადობის შენარჩუნებასა და დაცვას; განსაკუთრებული ყურადღება დაეთმობა ერთიან საინფორმაციო სივრცეში მათ ჩართვას;</w:t>
                    <w:br/>
                    <w:t>   გაგრძელდება მუშაობა შრომითი უფლებებისა და შრომის უსაფრთხოების სფეროს საკანონმდებლო ბაზის დახვეწისა და პრაქტიკაში სრულყოფილად დანერგვისთვის; პრიორიტეტული იქნება შრომის უსაფრთხოების მარეგულირებული ნორმების ეფექტიანი აღსრულება და საჯარო სამართლის იურიდიული პირის − შრომის ინსპექციის სამსახურის მანდატის ქმედითი რეალიზაცია;</w:t>
                    <w:br/>
                    <w:t>   სამართალდამცავი ორგანოების წარმომადგენელთა მიერ ადამიანის უფლებების დარღვევის თითოეული სავარაუდო ფაქტის ეფექტიანი და დამოუკიდებელი გამოძიების უზრუნველსაყოფად ხელი შეეწყობა სახელმწიფო ინსპექტორის სამსახურში შექმნილი დამოუკიდებელი საგამოძიებო მექანიზმის დახვეწასა და გაძლიერებას;</w:t>
                    <w:br/>
                    <w:t> საერთაშორისო სტანდარტების გათვალისწინებით გადამუშავდება  საქართველოს ადმინისტრაციულ სამართალდარღვევათა კოდექსი; ადმინისტრაციულ სამართალდარღვევათა საქმეების წარმოება უკეთ უპასუხებს ადამიანის უფლებათა დაცვასთან დაკავშირებულ თანამედროვე გამოწვევებ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კანონმდებლო საქმიანობა (პროგრამული კოდი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კანონმდებლო, წარმომადგენლობითი და საზედამხედველო საქმიანობა (პროგრამული კოდი 01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პარლამენტო ფრაქციების და მაჟორიტარი პარლამენტის წევრების ბიუროების საქმიანობა (პროგრამული კოდი 01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აციული მხარდაჭერა (პროგრამული კოდი 01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გენდერული თანასწორობის საკითხებზე თემატური მოკვლევების მომზადება და ცნობიერების ამაღლების ღონისძიებ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3.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საკანონმდებლო საქმიანობის ადმინისტრირება (პროგრამული კოდი 01 01 0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pPr>
                  <w:r>
                    <w:rPr>
                      <w:rFonts w:eastAsia="Sylfaen" w:cs="Sylfaen" w:ascii="Sylfaen" w:hAnsi="Sylfaen"/>
                      <w:color w:val="000000"/>
                    </w:rPr>
                    <w:t xml:space="preserve">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w:t>
                  </w:r>
                  <w:r>
                    <w:rPr>
                      <w:rFonts w:eastAsia="Sylfaen" w:cs="Sylfaen" w:ascii="Sylfaen" w:hAnsi="Sylfaen"/>
                      <w:color w:val="000000"/>
                      <w:lang w:val="ka-GE"/>
                    </w:rPr>
                    <w:t>ოპოზიციის</w:t>
                  </w:r>
                  <w:r>
                    <w:rPr>
                      <w:rFonts w:eastAsia="Sylfaen" w:cs="Sylfaen" w:ascii="Sylfaen" w:hAnsi="Sylfaen"/>
                      <w:color w:val="000000"/>
                    </w:rPr>
                    <w:t xml:space="preserve">, </w:t>
                  </w:r>
                  <w:r>
                    <w:rPr>
                      <w:rFonts w:eastAsia="Sylfaen" w:cs="Sylfaen" w:ascii="Sylfaen" w:hAnsi="Sylfaen"/>
                      <w:color w:val="000000"/>
                      <w:lang w:val="ka-GE"/>
                    </w:rPr>
                    <w:t xml:space="preserve">დროებითი </w:t>
                  </w:r>
                  <w:r>
                    <w:rPr>
                      <w:rFonts w:eastAsia="Sylfaen" w:cs="Sylfaen" w:ascii="Sylfaen" w:hAnsi="Sylfaen"/>
                      <w:color w:val="000000"/>
                    </w:rPr>
                    <w:t>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1.3.2</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 (პროგრამული კოდი 01 01 03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230" w:hanging="0"/>
                    <w:jc w:val="both"/>
                    <w:rPr>
                      <w:rFonts w:ascii="Sylfaen" w:hAnsi="Sylfaen" w:eastAsia="Sylfaen" w:cs="Sylfaen"/>
                      <w:color w:val="000000"/>
                    </w:rPr>
                  </w:pPr>
                  <w:r>
                    <w:rPr>
                      <w:rFonts w:eastAsia="Sylfaen" w:cs="Sylfaen" w:ascii="Sylfaen" w:hAnsi="Sylfaen"/>
                      <w:color w:val="000000"/>
                    </w:rPr>
                    <w:t>გენდერული თანასწორობის მუდმივმოქმედი საპარლამენტო საბჭოს უწყვეტი საქმიანობის უზრუნველყოფა, მათ შორის, პრიორიტეტულ საკითხებზე პარლამენტისთვის თემატური მოკვლევების მომზადება და საბჭოს საკომუნიკაციო სტრატეგიის აღსრულების უზრუნველყოფა,</w:t>
                    <w:br/>
                    <w:br/>
                    <w:t>საბჭოს და მუნიციპალურ დონეზე არსებული გენდერული თანასწორობის საბჭოების კოორდინაციის უზრუნველყოფა და თანამშრომლობის გაძლიერება,</w:t>
                    <w:br/>
                    <w:br/>
                    <w:t>წლის განმავლობაში გენდერული თანასწორობის დაკავშრებით შერჩეული პრიორიტეტული თემების შესახებ პარლამენტისა და საზოგადოების ცნობიერების ამაღლება.</w:t>
                  </w:r>
                </w:p>
                <w:p>
                  <w:pPr>
                    <w:pStyle w:val="Normal"/>
                    <w:ind w:left="1199" w:hanging="0"/>
                    <w:jc w:val="both"/>
                    <w:rPr>
                      <w:rFonts w:ascii="Sylfaen" w:hAnsi="Sylfaen" w:eastAsia="Sylfaen" w:cs="Sylfaen"/>
                      <w:color w:val="000000"/>
                    </w:rPr>
                  </w:pPr>
                  <w:r>
                    <w:rPr>
                      <w:rFonts w:eastAsia="Sylfaen" w:cs="Sylfaen" w:ascii="Sylfaen" w:hAnsi="Sylfaen"/>
                      <w:color w:val="000000"/>
                    </w:rPr>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პროგრამული კოდი 26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ა; საკანონმდებლო და კანონქვემდებარე ნორმატიული აქტების,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საქართველოს იუსტიციის სამინისტროს კომპეტენციის გათვალისწინებით;</w:t>
                    <w:br/>
                    <w:br/>
                    <w:t xml:space="preserve">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 </w:t>
                    <w:br/>
                    <w:br/>
                    <w:t>სამართლებრივი სისტემის დახვეწა, მათ შორის, საბჭოთა პერიოდის რუდიმენტებისგან გათავისუფლება; საქართველოს იუსტიციის სამინისტროს კეთილსინდისიერების სტრატეგიის და შესაბამისი გზამკვლევის (Guideline), სხვადასხვა მიმართულებით შედარებით-სამართლებრივი და სახელმწიფოთა კარგი პრაქტიკის კვლევების და ადამიანის უფლებებზე დაფუძნებული მიდგომების დანერგვის ხელშეწყობის მიზნით საკანონმდებლო ინიციატივებსა და წინადადებებზე დასკვნებისა და მოსაზრებების მომზადება; კარგი მმართველობის საკითხებთან დაკავშირებით რეკომენდაციების ან/და ანგარიშების შემუშავება;</w:t>
                    <w:br/>
                    <w:br/>
                    <w:t>ადამიანით ვაჭრობის (ტრეფიკინგის) წინააღმდეგ ბრძოლის ორწლიანი სამოქმედო გეგმის, ასევე, ქუჩაში მცხოვრები ან/და მომუშავე ბავშვების ძალადობისგან, მათ შორის ტრეფიკინგისგან დაცვის მიზნით სტრატეგიისა და მისი შესრულების სამოქმედო გეგმების შემუშავება და შესრულების მონიტორინგი;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6.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რეგისტრაციის ხელშეწყობა და საჯარო რეესტრის მომსახურებათა განვითარება/ხელმისაწვდომობა (პროგრამული კოდი 26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1.2 მილიონი ჰა ფარგლებში მიწის ნაკვეთების სისტემური რეგისტრაცია სისტემური რეგისტრაციის გეოგრაფიულ არეალებზე, რომელიც ეტაპობრივად გაფართოვდება და საქართველოს ყველა რეგიონს მოიცავს;</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 ქონებისა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ნდო და მაღალი ხარისხის მომსახურების უზრუნველყოფა, სანავიგაციო გეომონაცემთა ბაზის შექმნა, საქართველოს მაგისტრალური გზებისა და დასახლებებისთვის ქუჩების 360-გრადუსიანი პანორამული სურათების პლატფორმის შექმნა/განახლება,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თავსებადი იქნება გლობალურ სანავიგაციო მონაცემებთან. აღნიშნული მონაცემები მომხმარებლებს გაუადვილებს ადგილმდებარეობის იდენტიფიცირებას, ასევე, დაე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 საქართველოს ეროვნული გეოსივრცითი მონაცემების წარმოება და მსოფლიო ბაზარზე არსებულ გლობალურ სანავიგაციო სისტემებში ინტეგრაცია;</w:t>
                    <w:br/>
                    <w:br/>
                    <w:t>საქართველოს ისტორიულ-კულტურული მემკვიდრეობისა და ტურისტულად აქტიური არეალების, მუნიციპალური და მაგისტრალური გზების 360-გრადუსიანი პანორამული სურათების – ე.წ. ქუჩის ხედის – მონაცემების წარმოება და Google Maps-ზე ინტეგრაცია, რომელიც დააკმაყოფილებს შიდა და გარე მომხმარებლების მოთხოვნებს;</w:t>
                    <w:br/>
                    <w:br/>
                    <w:t>საქართველოს ეროვნული გეოდეზიური (გეგმურ-სიმაღლური) საფუძვ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 მაღალი სიზუსტის გეოდეზიურმა საფუძველმა უნდა დააკმაყოფილოს ქვეყნის  სოციალურ-ეკონომიკური, თავდაცვის, უშიშროების და ეროვნული მეურნეობის დარგების, აგრეთვე, სახელმწიფო და ადგილობრივი მნიშვნელობის სხვადასხვა სამეცნიერო და საინჟინრო ტექნიკური ამოცანის  პრაქტიკულად გადაწყვეტის მოთხოვნები;</w:t>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განახლებულ აეროგადაღების მასალებზე დაყრდნობით,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არჩევნო გარემოს განვითარება (პროგრამული კოდი 06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ხელმწიფო აუდიტის სამსახური (პროგრამული კოდი 05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არჩევნების ჩატარების ღონისძიებები (პროგრამული კოდი 06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ლექტრონული საშუალებების გამოყენებით არჩევნების ჩასატარებლად ადამიანური რესურსის მომზადება;</w:t>
                    <w:br/>
                    <w:br/>
                    <w:t>ელექტრონული საშუალებების შესახებ ამომრჩეველთა და ჩართული მხარეების ცნობიერების ამაღლება/ინფორმირების კამპანია;</w:t>
                    <w:br/>
                    <w:br/>
                    <w:t>არჩევნების გასამართად საჭირო ელექტრონული საშუალებებისა და სხვა თანმდევი ინფრასტრუქტურული ბაზის მომზადებ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პეციალური საგამოძიებო სამსახური (პროგრამული კოდი 51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 დანაშაულთა მიუკერძოებელი და ეფექტიანი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ოლიტიკური პარტიების დაფინანსება (პროგრამული კოდი 06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იურიდიული დახმარების სამსახური (პროგრამული კოდი 36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მჭიდრო თანამშრომლობით სამსახურის მანდატის გადახედვა და ოჯახში ძალადობის საქმეებზე დაზარალებული პირებისათვის უფასო იურიდიული დახმარების უზრუნველყოფისათვის შესაბამის საკანონმდებლო ცვლილებებზე მუშაობა;</w:t>
                    <w:br/>
                    <w:br/>
                    <w:t>საჯარო სამართლის იურიდიული პირის − 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საქართველოს თითქმის მთელ ტერიტორიაზე სოციალურად დაუცველი პირებისთვის, არასრულწლოვანთათვის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w:t>
                    <w:br/>
                    <w:br/>
                    <w:t>მომსახურების ხელმისაწვდომობის გაზრდის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ისტემის შესახებ საზოგადოების ცნობიერებისა და ხელმისაწვდომობის ამაღლება;</w:t>
                    <w:br/>
                    <w:br/>
                    <w:t>იურიდიული საქმისწარმოების მართვის საინფორმაციო სისტემის (case-bank) დამატებითი განვითარებისათვის დამატებითი მოდულების ჩაშენების საქმიანობა, როგორც ხარისხის შეფასების მიზნებისათვის, ასევე სასწავლო პროცესების მოწესრიგებისათვის.</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ბაზრის განვითარება (WB) (პროგრამული კოდი 26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და სსიპ - საჯარო რეესტრის ეროვნული სააგენტოს ინტერნეტკომუნიკაციების ტექნოლოგიების განახლება, პროგრამული უზრუნველყოფის განვითარება; მიწის სისტემური რეგისტრაციის პოლიტიკის, პროცედურების შემუშავება და იმპლემენტაცია და სსიპ - საჯარო რეესტრის ეროვნული სააგენტოს ინფორმაციული ტექნოლოგიების სისტემის გაუმჯობესება;</w:t>
                    <w:br/>
                    <w:br/>
                    <w:t>სსიპ - საჯარო რეესტრის ეროვნული სააგენტოს საინფორმაციო ტექნოლოგიების ინფრასტრუქტურის და სარეგისტრაციო პროგრამების განახლება; სისტემური რეგისტრაციის პროცესის ოპტიმიზაცია, საჯარო რეესტრის IT ინფრასტრუქტურის და სტატისტიკის მხარდაჭერა (პროგრამული უზრუნველყოფის შექმნა, სისტემური რეგისტრაციის ავტომატიზაციის მიზნით); სსიპ - საჯარო რეესტრის ეროვნული სააგენტოს ინფორმაციული ტექნოლოგიების შეფასება და შეფასების ანგარიშის საფუძველზე განახლება, მათ შორის, სერვერული ინფრასტრუქტურის განახლება; უძრავი ქონების რეგისტრაციის სისტემის პროგრამული უზრუნველყოფის განვითარება; სსიპ - საჯარო რეესტრის ეროვნული სააგენტოს ინფორმაციული ტექნოლოგიების (IT) გუნდის სწავლება;</w:t>
                    <w:br/>
                    <w:br/>
                    <w:t>საკადასტრო აზომვითი/აგეგმვითი სამუშაოების ხარისხის გაუმჯობესების მიზნით ამზომველების (რომელთა ხელსაწყოც ჩართულია საჯარო რეესტრის ადმინისტრირებად CORS სისტემაში)  სწავლება და სერტიფიცირებ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სახალხო დამცველის აპარატი (პროგრამული კოდი 41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პროცესის ხელშეწყობა;</w:t>
                    <w:br/>
                    <w:br/>
                    <w:t>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პროგრამული კოდი 26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ეროვნული საარქივო ფონდის მკვლევართა აღრიცხვისა და მართვის სისტემ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ლექტრონული არქივაციის ფარგლებში, 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br/>
                    <w:br/>
                    <w:t>შიდა ქართლის (გორი) რეგიონული არქივის ახალი შენობის მშენებლობა და აღჭურვ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უსტიციის სახლის მომსახურებათა განვითარება და ხელმისაწვდომობა (პროგრამული კოდი 26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br/>
                    <w:br/>
                    <w:t>თითოეული მომხმარებლის, მათ შორის, ბიზნესის ინტერესზე ორიენტირებულობა. სახელმწიფო სერვისებზე ხელმისაწვდომობის გაზრ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მათ შორ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სიპ - სოციალური მომსახურების სააგენტოს,  ენერგეტიკისა და წყლის კომპანიების, სსიპ - შინაგან საქმეთა სამინისტროს მომსახურების სააგენტოსა და კერძო სექტორის სერვისების დანერგვ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თითოეული პროდუქტისთვის სერვისის მიწოდების პროცესის აღწერის დოკუმენტების შეიქმნა, ორგანიზაციის პროცესების ურთიერთქმედების რუკის შემუშავება, საოპერაციო პროცედურების გამართვა და განახლება, რაც უზრუნველყოფს სერვისების შეუფერხებლად მიწოდებას;</w:t>
                    <w:br/>
                    <w:br/>
                    <w:t>იუსტიციის სახლის ინფრასტრუქტურის გაუმჯობესება, რაც ხელს შეუწყობს იუსტიციის სახლის მომხმარებლისთვის მომსახურების შეუფერხებელ მიწოდებას;</w:t>
                    <w:br/>
                    <w:br/>
                    <w:t>იუსტიციის სახლების, საზოგადოებრივი ცენტრებისა და მობილური იუსტიციის სახლების მეშვეობით სახელმწიფო სერვისების ხელმისაწვდომობის უზრუნველყოფა თითეული მოქალაქისათვის როგორც დიდ ადმინისტრაციულ-ტერიტორიულ ერთეულებში, ისე მრავალმოსახლიან და მუნიციპალიტეტის ცენტრებიდან მოშორებულ სოფლებში, რათა ადგილობრივებს საშუალება ჰქონდეთ, სოფლიდან გაუსვლელად ისარგებლონ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პერსონალურ მონაცემთა დაცვის სამსახური (პროგრამული კოდი 39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 xml:space="preserve">პერსონალურ მონაცემთა დაცვ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br/>
                    <w:b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პერსონალურ მონაცემთა დაცვის შესახებ“ საქართველოს კანონი</w:t>
                  </w:r>
                  <w:r>
                    <w:rPr>
                      <w:rFonts w:eastAsia="Sylfaen" w:cs="Sylfaen" w:ascii="Sylfaen" w:hAnsi="Sylfaen"/>
                      <w:color w:val="000000"/>
                      <w:lang w:val="ka-GE"/>
                    </w:rPr>
                    <w:t>თ</w:t>
                  </w:r>
                  <w:r>
                    <w:rPr>
                      <w:rFonts w:eastAsia="Sylfaen" w:cs="Sylfaen" w:ascii="Sylfaen" w:hAnsi="Sylfaen"/>
                      <w:color w:val="000000"/>
                    </w:rPr>
                    <w:t xml:space="preserve"> მითითებული სხვა გზებით;</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br/>
                    <w:br/>
                    <w:t>საგანმანათლებლო საქმიანობის განხორციელება მონაცემთა დამუშავებასა და დაცვასთან დაკავშირებულ საკითხებზე;</w:t>
                    <w:br/>
                    <w:br/>
                    <w:t>ნებართვის გაცემა პერსონალურ მონაცემთა სხვა სახელმწიფოსთვის, ასეთი სახელმწიფოს იურიდიული ან ფიზიკური პირისთვის ან საერთაშორისო ორგანიზაციისთვის გადაცემის შესახებ სხვა სახელმწიფოში ან/და საერთაშორისო ორგანიზაციაში მონაცემთა დაცვის სათანადო გარანტიების არსებობის შეფასება და პერსონალურ მონაცემთა დაცვის სათანადო გარანტიების მქონე ქვეყნების ნუსხის დამტკიცება;</w:t>
                    <w:br/>
                    <w:br/>
                    <w:t>პარლამენტისთვის წლიური ანგარიშის წარდგენა საქართველოში მონაცემთა დაცვის მდგომარეობის, ფარული საგამოძიებო მოქმედებების ჩატარ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შესახებ.</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ლექტრონული მმართველობის განვითარება (პროგრამული კოდი 26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ჯარო სამსახურის ბიურო (პროგრამული კოდი 35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w:t>
                    <w:br/>
                    <w:br/>
                    <w:t xml:space="preserve">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საჯარო დაწესებულებებში ადამიანური რესურსების მართვის ერთეულების გაძლიერება და ზოგადად ადმიანური კაპიტალის  განვითარების ხელშეწყობა საჯარო სამსახურში  ისეთი ინოვაციური მეთოდებით, როგორიც არის მენტორინგი, ქოუჩინგი და „სწავლა კეთებით“;</w:t>
                    <w:br/>
                    <w:br/>
                    <w:t xml:space="preserve">მოხელეთა საბაზისო ტრენინგ-პროგრამების აკრედიტაცია; 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სტაჟირების სისტემის დახვეწა;  </w:t>
                    <w:br/>
                    <w:br/>
                    <w:t>საჯარო სამსახურში პროფესიული განვითარების ხელშეწყობა;</w:t>
                    <w:br/>
                    <w:t xml:space="preserve"> </w:t>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br/>
                    <w:b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 საჭიროების შემთხვევაში თანამდებობის პირთა ქონებრივი მდგომარეობის დეკლარაციების მონიტორინგის სისტემის დახვეწა და განვითარება;</w:t>
                    <w:br/>
                    <w:br/>
                    <w:t>დაკისრებული ამოცანებისა და ფუნქციების შესასრულებლად, ბიუროს ინსტიტუციური გაძლიერება, ბიუროში შეფასებისა და პროფესიული განვითარების სისტემის დახვეწა, ბიუროს ადამიანური რესურსების მართვის სტრატეგიის შემუშავება და ბიუროს შიდა საკომუნიკაციო პროცესების გაუმჯობესებ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არჩევნო ინსტიტუციის განვითარების და სამოქალაქო განათლების ხელშეწყობა (პროგრამული კოდი 06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1</w:t>
                  </w:r>
                  <w:r>
                    <w:rPr>
                      <w:rFonts w:eastAsia="Sylfaen" w:cs="Sylfaen" w:ascii="Sylfaen" w:hAnsi="Sylfaen"/>
                      <w:color w:val="000000"/>
                      <w:lang w:val="ka-GE"/>
                    </w:rPr>
                    <w:t>8</w:t>
                  </w:r>
                </w:p>
              </w:tc>
              <w:tc>
                <w:tcPr>
                  <w:tcW w:w="7899" w:type="dxa"/>
                  <w:tcBorders/>
                </w:tcPr>
                <w:p>
                  <w:pPr>
                    <w:pStyle w:val="Normal"/>
                    <w:ind w:left="399" w:hanging="0"/>
                    <w:jc w:val="both"/>
                    <w:rPr/>
                  </w:pPr>
                  <w:r>
                    <w:rPr>
                      <w:rFonts w:eastAsia="Sylfaen" w:cs="Sylfaen" w:ascii="Sylfaen" w:hAnsi="Sylfaen"/>
                      <w:b/>
                      <w:color w:val="000000"/>
                    </w:rPr>
                    <w:t>სახელმწიფო რწმუნებულის ადმინისტრაცი</w:t>
                  </w:r>
                  <w:r>
                    <w:rPr>
                      <w:rFonts w:eastAsia="Sylfaen" w:cs="Sylfaen" w:ascii="Sylfaen" w:hAnsi="Sylfaen"/>
                      <w:b/>
                      <w:color w:val="000000"/>
                      <w:lang w:val="ka-GE"/>
                    </w:rPr>
                    <w:t>ები</w:t>
                  </w:r>
                  <w:r>
                    <w:rPr>
                      <w:rFonts w:eastAsia="Sylfaen" w:cs="Sylfaen" w:ascii="Sylfaen" w:hAnsi="Sylfaen"/>
                      <w:b/>
                      <w:color w:val="000000"/>
                    </w:rPr>
                    <w:t xml:space="preserve"> (პროგრამული კოდ</w:t>
                  </w:r>
                  <w:r>
                    <w:rPr>
                      <w:rFonts w:eastAsia="Sylfaen" w:cs="Sylfaen" w:ascii="Sylfaen" w:hAnsi="Sylfaen"/>
                      <w:b/>
                      <w:color w:val="000000"/>
                      <w:lang w:val="ka-GE"/>
                    </w:rPr>
                    <w:t>ებ</w:t>
                  </w:r>
                  <w:r>
                    <w:rPr>
                      <w:rFonts w:eastAsia="Sylfaen" w:cs="Sylfaen" w:ascii="Sylfaen" w:hAnsi="Sylfaen"/>
                      <w:b/>
                      <w:color w:val="000000"/>
                    </w:rPr>
                    <w:t xml:space="preserve">ი </w:t>
                  </w:r>
                  <w:r>
                    <w:rPr>
                      <w:rFonts w:eastAsia="Sylfaen" w:cs="Sylfaen" w:ascii="Sylfaen" w:hAnsi="Sylfaen"/>
                      <w:b/>
                      <w:color w:val="000000"/>
                      <w:lang w:val="ka-GE"/>
                    </w:rPr>
                    <w:t xml:space="preserve">11 00 - </w:t>
                  </w:r>
                  <w:r>
                    <w:rPr>
                      <w:rFonts w:eastAsia="Sylfaen" w:cs="Sylfaen" w:ascii="Sylfaen" w:hAnsi="Sylfaen"/>
                      <w:b/>
                      <w:color w:val="000000"/>
                    </w:rPr>
                    <w:t>1</w:t>
                  </w:r>
                  <w:r>
                    <w:rPr>
                      <w:rFonts w:eastAsia="Sylfaen" w:cs="Sylfaen" w:ascii="Sylfaen" w:hAnsi="Sylfaen"/>
                      <w:b/>
                      <w:color w:val="000000"/>
                      <w:lang w:val="ka-GE"/>
                    </w:rPr>
                    <w:t>9</w:t>
                  </w:r>
                  <w:r>
                    <w:rPr>
                      <w:rFonts w:eastAsia="Sylfaen" w:cs="Sylfaen" w:ascii="Sylfaen" w:hAnsi="Sylfaen"/>
                      <w:b/>
                      <w:color w:val="000000"/>
                    </w:rPr>
                    <w:t xml:space="preserve">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ხელმწიფო რწმუნებულების ადმინისტრაციების მიერ სახელმწიფო ხელისუფლების ორგანოებთან კოორდინაციით მუნიციპალიტეტების განვითარების სტრატეგიებისა და პრიორიტეტების დოკუმენტების შემუშავება;</w:t>
                    <w:br/>
                    <w:br/>
                    <w:t>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w:t>
                    <w:br/>
                    <w:br/>
                    <w:t>მოქალაქეების სამხედრო სავალდებულო სამსახურში გაწვევის პროცესისა და მუნიციპალიტეტის ორგანოების საქმიანობის მონიტორინგი.</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6.</w:t>
                  </w:r>
                  <w:r>
                    <w:rPr>
                      <w:rFonts w:eastAsia="Sylfaen" w:cs="Sylfaen" w:ascii="Sylfaen" w:hAnsi="Sylfaen"/>
                      <w:color w:val="000000"/>
                      <w:lang w:val="ka-GE"/>
                    </w:rPr>
                    <w:t>1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პარლამენტის ანალიტიკური და კვლევითი საქმიანობის გაძლიერება (პროგრამული კოდი 0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62" w:hRule="atLeast"/>
              </w:trPr>
              <w:tc>
                <w:tcPr>
                  <w:tcW w:w="1015" w:type="dxa"/>
                  <w:tcBorders/>
                </w:tcPr>
                <w:p>
                  <w:pPr>
                    <w:pStyle w:val="Normal"/>
                    <w:jc w:val="both"/>
                    <w:rPr/>
                  </w:pPr>
                  <w:r>
                    <w:rPr>
                      <w:rFonts w:eastAsia="Sylfaen" w:cs="Sylfaen" w:ascii="Sylfaen" w:hAnsi="Sylfaen"/>
                      <w:color w:val="000000"/>
                    </w:rPr>
                    <w:t>6.</w:t>
                  </w:r>
                  <w:r>
                    <w:rPr>
                      <w:rFonts w:eastAsia="Sylfaen" w:cs="Sylfaen" w:ascii="Sylfaen" w:hAnsi="Sylfaen"/>
                      <w:color w:val="000000"/>
                      <w:lang w:val="ka-GE"/>
                    </w:rPr>
                    <w:t>2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სახელმწიფო ენის დეპარტამენტი (პროგრამული კოდი 52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 xml:space="preserve">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 </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br/>
                    <w:br/>
                    <w:t>საქართველოს სახელმწიფო ენების (ქართულის. საქართველოს მთელ ტერიტორიაზე და აფხაზურისა _ აფხაზეთის ტერიტორიის ფარგლებში) ფუნქციონირების, დაცვის, კვლევისა და განვითარების მიზნით სახელმწიფო ენის ინტერნეტ პორტალის - მრავალფუნქციური საინფორმაციო პლატფორმის შექმნა, რომელიც ასახავს საქართველოს მთავრობის ენობრივი პოლიტიკის ძირითად მიმართულებებს და საშუალებას აძლევს სახელმწიფო ენის ფუნქციონირების ყველა ასპექტის შესახებ ამომწურავი, დეტალური ინფორმაციის მიღება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აქართველოს მთავრობა გააგრძელებს საქართველოს ოკუპირებული ტერიტორიებიდან იძულებით გადაადგილებულ დევნილთა საცხოვრებელი ფართობებით უზრუნველყოფის ეფექტიან პოლიტიკას. არსებული განსახლების კრიტერიუმებისა და პროცედურების ხარვეზების იდენტიფიცირებით და მათი დახვეწით განხორციელდება დევნილთა საჭიროებებზე მორგებული განსახლების ახალი პროექტები; გაგრძელდება ნგრევადი ობიექტების იდენტიფიცირება და მათში მცხოვრებ დევნილთა უსაფრთხო ადგილებში განსახლება; ასევე გაგრძელდება დევნილებისთვის საარსებო წყაროების ხელმისაწვდომობის, დევნილთა მცირე სამეწარმეო საქმიანობისა და კოოპერაციის მხარდაჭერა; ხელი შეეწყობა სოფლის მეურნეობის პროექტებისა და თვითდასაქმების სოციალური პროექტების განხორციელებას; განსახლების პროგრამების მეშვეობით მომდევნო 4 წელიწადში დამატებით 13 000 დევნილ ოჯახს ექნება ღირსეული საცხოვრებელი; 2024 წლამდე გაუმჯობესდება დამატებით 1200 ეკომიგრანტი ოჯახის საცხოვრებელი პირობები მათი ახალ, უსაფრთხო გარემოში გადაყვანით.</w:t>
                    <w:br/>
                    <w:br/>
                    <w:t>ხელისუფლება გააგრძელებს კონფლიქტის მშვიდობიანი მოგვარების თანამიმდევრული, მტკიცე პოლიტიკის განხორციელებას, რომელიც, ერთი მხრივ, დეოკუპაციას და, მეორე მხრივ, ნდობის აღდგენასა და შერიგებას ეფუძნება. ამისთვის სრულად იქნება გამოყენებული ყველა არსებული სამშვიდობო ფორმატი და ბერკეტი. ამასთანავე, გაგრძელდება ოკუპაციის გამო წნეხის პირობებში მყოფ მოსახლეობაზე ზრუნვა; ხელი შეეწყობა დაშორიშორებული საზოგადოებების ყველა რგოლს შორის დიალოგს ახალი შესაძლებლობების შექმნ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და მიგრანტთა ხელშეწყობა (პროგრამული კოდი 27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რეინტეგრაციო დახმარება საქართველოში დაბრუნებული მიგრანტებისათვის (პროგრამული კოდი 27 06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კომიგრანტთა მიგრაციის მართვა (პროგრამული კოდი 27 06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 პირთა განსახლების სოციალური და საცხოვრებელი პირობების შექმნა (პროგრამული კოდი 27 06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რავალბინიანი კორპუსების მშენებლობა ქვეყნის მასშტაბით(გრძელვადიანი განსახლება);</w:t>
                    <w:br/>
                    <w:br/>
                    <w:t>მენაშენეებისგან ბინების (კორპუსების) შესყიდვა ქვეყნის მასშტაბით (გრძელვადიანი განსახლება);</w:t>
                    <w:br/>
                    <w:br/>
                    <w:t>ადმინისტრაციული დაპირების საფუძველზე, დევნილი ოჯახის მიერ წარმოდგენილი საცხოვრებელი ბინების შესყიდვა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 - 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ისათვის ფულადი დახმარებების გაცემა და დროებითი საცხოვრებელი ფართის დაქირავებისათვის,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გარდა იმ ობიექტებისა, რომელიც სრულად კერძო საკუთრებაშია გადასული;</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ერთაშორისო დაცვის მქონე პირთა ინტეგრაციის ხელშეწყობა (პროგრამული კოდი 27 06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1.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არსებო წყაროებით უზრუნველყოფის პროგრამა (პროგრამული კოდი 27 06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2</w:t>
                  </w:r>
                </w:p>
              </w:tc>
              <w:tc>
                <w:tcPr>
                  <w:tcW w:w="7899" w:type="dxa"/>
                  <w:tcBorders/>
                </w:tcPr>
                <w:p>
                  <w:pPr>
                    <w:pStyle w:val="Normal"/>
                    <w:ind w:left="399" w:hanging="0"/>
                    <w:jc w:val="both"/>
                    <w:rPr/>
                  </w:pPr>
                  <w:r>
                    <w:rPr>
                      <w:rFonts w:eastAsia="Sylfaen" w:cs="Sylfaen" w:ascii="Sylfaen" w:hAnsi="Sylfaen"/>
                      <w:b/>
                      <w:color w:val="000000"/>
                    </w:rPr>
                    <w:t>შერიგებისა და სამოქალაქო თანასწორობის საკითხებში საქართველოს სახელმწიფო მინისტრის აპარატი (პროგრამული კოდი 2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ეკონომიკური კავშირ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მათ შორის არასამეწარმეო (არაკომერციული) იურიდიული პირის „მშვიდობის ფონდი უკეთესი მომავლისთვის“ გამოყენებით; გამყოფი ხაზების გასწვრივ ეკონომიკური სივრცის,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w:t>
                    <w:br/>
                    <w:br/>
                    <w:t>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მავნებლებთან ბრძოლაში დახმარების გაწევის ხელშეწყობა; ოკუპირებულ ტერიტორიებზე გარემოს დაცვის, ბუნებრივ და ადამიანის მიერ გამოწვეულ კატასტროფებზე რეაგირებ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ხარისხიანი განათლების ყველა საფეხურზე წვდომის, ასევე საერთაშორისო საგანმანათლებლო პროგრამებში მონაწილეობის ხელშეწყობა; მათი პროფესიული განათლების სისტემაში ჩართვ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ოკუპირებულ ტერიტორიებზე მცხოვრები პირების მიერ განათლების მშობლიურ ენაზე მიღე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აფხაზური ენის დაცვისა და განვითარების ხელშეწყობა; ოკუპირებულ ტერიტორიებზე მცხოვრები პირების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 მოქალაქის პასპორტის ხელმისაწვდომობის და სამოქალაქო აქტების გაცემის გამარტივების ხელშეწყობა;</w:t>
                    <w:br/>
                    <w:t xml:space="preserve"> </w:t>
                    <w:br/>
                    <w:t>ოკუპირებულ ტერიტორიებზე მცხოვრები პირების სახელმწიფო რეფერალურ და სხვა შესაბამ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 პანდემიასთან საბრძოლველად სათანადო დახმარების აღმოჩენა;</w:t>
                    <w:br/>
                    <w:t xml:space="preserve"> </w:t>
                    <w:br/>
                    <w:t>ევროინტეგრაციის პროცესის სხვადასხვა საჭირო საკითხ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w:t>
                    <w:br/>
                    <w:br/>
                    <w:t>საერთაშორისო და დონორ ორგანიზაციებთან ურთიერთობების კოორდინაცია; ოკუპირებულ ტერიტორიებზე მათი ჩართულობისა და საქმიანობის ხელშეწყობა; ნდობის აღდგენის პროექტების განხორციელება; არაფორმალური დიალოგის სხვადასხვა პლატფორმისა და ორმხრივი შეხვედრების მხარდაჭერა;</w:t>
                    <w:br/>
                    <w:br/>
                    <w:t>საერთაშორისო პარტნიორებთან და ორგანიზაციებთან თანამშრომლობის გაძლიერ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1990-იანი წლების შეიარაღებული მოქმედებების და 2008 წლის აგვისტოს რუსეთ-საქართველოს ომის შედეგად უგზო-უკვლოდ დაკარგულ პირთა მოძიების, იდენტიფიცირების და ოჯახებისთვის გადაცემის პროგრამის შემდგომი მდგრადობისა და ეფექტიანობის უზრუნველყოფის ხელშეწყობ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უგზო-უკვლოდ დაკარგულ პირთა მოძებნისა და გადმოსვენების ღონისძიებების ორგანიზება; წითელი ჯვრის საერთაშორისო კომიტეტის ეგიდით, 1992-1993 წლების შეიარაღებულ კონფლიქტთან და მის შემდგომ პერიოდთან დაკავშირებით უგზო-უკვლოდ დაკარგული პირების შესახებ ჩამოყალიბებულ ქართულ-აფხაზურ საკოორდინაციო მექანიზმსა და სამედიცინო ექსპერტიზის სამუშაო ჯგუფის მუშაობაში მონაწილეობა, ნაკისრი ვალდებულებების შესრულების უზრუნველყოფა;</w:t>
                    <w:br/>
                    <w:br/>
                    <w:t>შეიარაღებული მოქმედებ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ხელმძღვანელობა და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ა და სიმბოლური/მემორიალური ღონისძიებების ორგანიზებაში ჩართულ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სა და იდენტიფიცირებაში მონაწილეო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 კერძოდ: უგზოუკვლოდ დაკარგულთა ოჯახის წევრებისა და ბიოლოგიური ნათესავების ბიოლოგიური ნიმუშების აღება, დაარქივება (შენახვა) და შემდგომი გენეტიკური გამოკვლევა-პროფილირება;</w:t>
                    <w:br/>
                    <w:br/>
                    <w:t>სამოქალაქო საზოგადოების წარმომადგენლებსა და ექსპერტებთან თანამშრომლობა, მათ შორის არსებული პლატფორმების ფარგლებში;</w:t>
                    <w:br/>
                    <w:br/>
                    <w:t>სამშვიდობო პროცესში ქალთა და ქალთა საკითხებზე მომუშავე ორგანიზაციების, ასევე კონფლიქტის შედეგად დაზარალებული ქალების როლისა და ჩართულობის გაზრდის ხელშეწყობა; კონფლიქტის შედეგად დაზარალებული ქალების საჭიროებების გამოვლენა და მათზე რეაგირება; თანამშრომლობის პლატფორმების ეფექტიანი ფუნქციონირება;</w:t>
                    <w:br/>
                    <w:br/>
                    <w:t>სამშვიდობო პროცესში კონფლიქტის შედეგად დაზარალებული და ზოგადად დაინტერესებული ახალგაზრდების ჩართულობის ხელშეწყო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გათბობით უზრუნველყოფა; 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 xml:space="preserve">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ოქალაქო თანასწორობისა და ინტეგრაციის მიმართულებით გრძელვადიანი და შეუქცევადი პოზიტიური ცვლილებების განხორციელების უზრუნველყოფის ხელშეწყობა. შესაბამისი პოლიტიკის განსახორციელებლად განსაზღვრული პრიორიტეტული ხუთი მიმართულებით - სახელმწიფო ენა ინტეგრაციის მხარდასაჭერად; ხარისხიან განათლებაზე ხელმისაწვდომობა; თანასწორობა, სამოქალაქო და პოლიტიკური მონაწილეობა; სოციალური და ეკონომიკური ინტეგრაცია; კულტურათაშორისი დიალოგი - განსაზღვრული მიზნების და დაგეგმილი კონკრეტული ამოცანების ეფექტიანი განხორციელების მონიტორინგი და შეფასება, სტრატეგიული პრიორიტეტების, თითოეული დასახული ამოცანის ფარგლებში ეთნიკური უმცირესობების წარმომადგენელი ქალებისა და ახალგაზრდების გაძლიერების მიზნით ეფექტიანი მექანიზმების განვითარება და ხელშემწყობი მიზნობრივი პროგრამების განხორციელება, ასევე, მათი სოციალურ-ეკონომიკური მდგომარეობის გაუმჯობესებისთვის პროაქტიული მიდგომების დანერგვასა და თანასწორობაზე ფოკუსირებული პოლიტიკისა და ინსტიტუციური შესაძლებლობების განვითარების ხელშეწყობა;</w:t>
                    <w:br/>
                    <w:br/>
                    <w:t>სამოქალაქო თანასწორობისა და ინტეგრაციის მიზნით სახელმწიფო ენის სწავლების გაძლიერება და პოპულარიზაცია ფორმალურ განათლებაში (სკოლამდელი, ზოგადი, პროფესიული და უმაღლესი განათლება); სახელმწიფო ენის ცოდნის გაძლიერება ზრდასრულებსა და არაფორმალურ განათლებაში; ეთნიკური უმცირესობების წარმომადგენლებით მჭიდროდ დასახლებულ რეგიონებში სახელმწიფო ენის პოპულარიზაცია, ფუნქციონირების მხარდაჭერა და გამოყენების ზედამხედველობა. სკოლამდელ განათლებაზე ხელმისაწვდომობის გაზრდა და ხარისხის უზრუნველყოფა;</w:t>
                    <w:br/>
                    <w:br/>
                    <w:t>ხარისხიანი ზოგადი განათლების ხელმისაწვდომობის გაუმჯობესება; ეთნიკური უმცირესობების მხარდაჭერა პროფესიული და უმაღლესი განათლების მისაღებად;</w:t>
                    <w:br/>
                    <w:br/>
                    <w:t>განათლების მიღმა დარჩენილი ეთნიკური უმცირესობების წარმომადგენელი პირების (შშმ პირები და ბოშები) საგანმანათლებლო შესაძლებლობების რეალიზების ხელშეწყობა; სამოქალაქო თანასწორობის ხელშეწყობა და კულტურული მრავალფეროვნების პოპულარიზაცია ფორმალურ და არაფორმალურ განათლებაში;</w:t>
                    <w:br/>
                    <w:br/>
                    <w:t>მმართველობის და თვითმმართველობის განხორციელების პროცესებში ეთნიკური უმცირესობების წარმომადგენელთა ჩართულობის ხელშეწყობა; ეთნიკური უმცირესობების წარმომადგენლებისათვის აქტიური და პასიური საარჩევნო უფლების ეფექტიანი რეალიზების მექანიზმების განვითარება; ეთნიკური უმცირესობების ენებზე მედია პროდუქტების ხარისხის გაუმჯობესება; მედია წიგნიერების განვითარების მხარდაჭერა; სამოქალაქო ცნობიერების ამაღლება ადამიანის უფლებების, სამოქალაქო თანასწორობისა და ინტეგრაციის პოლიტიკისა და ანტიდისკრიმინაციულ და გენდერული თანასწორობის საკითხებში; მართლმსაჯულების სისტემისა და სამართალდამცავი ორგანოების მექანიზმებზე ხელმისაწვდომობის გაზრდა, ხარისხიანი იურიდიული დახმარების უზრუნველყოფა;</w:t>
                    <w:br/>
                    <w:br/>
                    <w:t>სახელმწიფო სოციალურ-ეკონომიკურ პროგრამებში ეთნიკური უმცირესობების ჩართულობის გაზრდა; ეთნიკური უმცირესობებით მჭიდროდ დასახლებულ რეგიონებში ინფრასტრუქტურის განვითარება; ეთნიკური უმცირესობების, მათ შორის მცირე ეთნოსების წარმომადგენელი მოქალაქეების პერსონალური მონაცემების დაცვისა და თვითიდენტიფიცირების საფუძველზე სტატისტიკური მონაცემების შეგროვების, ანალიზისა და ხელმისაწვდომობის გაუმჯობესება;</w:t>
                    <w:br/>
                    <w:br/>
                    <w:t>კულტურული მრავალფეროვნების შესახებ ცნობიერების ამაღლება და კულტურათაშორისი დიალოგის ხელშეწყობა;</w:t>
                    <w:br/>
                    <w:br/>
                    <w:t>ეთნიკური უმცირესობების წარმომადგენელთა კულტურული მემკვიდრეობის შენარჩუნების ხელშეწყობა და პოპულარიზაცია;</w:t>
                    <w:br/>
                    <w:br/>
                    <w:t>მასობრივი ინტერკულტურული სპორტისა და მულტიკულტურალიზმის მხარდაჭერა, კულტურულ-საგანმანათლებლო და სპორტული ღონისძიებების განხორციელება და შესაბამისი სივრცეების/ინფრასტრუქტურის განვითა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7.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 (პროგრამული კოდი 25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კულტურა, რელიგია, ახალგაზრდობის ხელშეწყობა და სპორტი</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და გაფართოვდება კულტურის სფეროს განვითარების ხელშეწყობის სახელმწიფო პროგრამები და ღონისძიებები „კულტურის სტრატეგია 2025-ის“ მიზნებისა და ამოცანების მისაღწევად. კულტურის სფეროს მხარდაჭერისთვის განხორციელდება შემდეგი ღონისძიებები:</w:t>
                    <w:br/>
                    <w:t>   გაიზრდება ფართო საზოგადოებისთვის კულტურის ხელმისაწვდომობა; უზრუნველყოფილი იქნება კულტურული თვითგამოხატვის მრავალფეროვნება;</w:t>
                    <w:br/>
                    <w:t>   დაიხვეწება კულტურის სფეროს, მათ შორის, კულტურული (მატერიალური, არამატერიალური, ბუნებრივი) მემკვიდრეობის სფეროს, მარეგულირებელი კანონმდებლობა;</w:t>
                    <w:br/>
                    <w:t>   შეიქმნება კულტურის მართვის მოქნილი, ევროპულ სტანდარტებთან დაახლოებული მოდელი და დაფინანსების ეფექტიანი მექანიზმი;</w:t>
                    <w:br/>
                    <w:t>   შემუშავდება სახელოვნებო განათლების განვითარების სტრატეგია და სამოქმედო გეგმა; განხორციელდება ქმედითი ღონისძიებები სახელოვნებო განათლების, მათ შორის, ნაკლებად მოთხოვნადი სპეციალობების, ხელმისაწვდომობის გასაზრდელად და ხარისხის გასაუმჯობესებლად; შემუშავდება დაფინანსების მექანიზმები;</w:t>
                    <w:br/>
                    <w:t>   მოსახლეობის ფართო ფენებისთვის, მათ შორის, ზოგადსაგანმანათლებლო დაწესებულებების მოსწავლეებისთვის, განხორციელდება  ღონისძიებები კულტურის  პოპულარიზაციის მიზნით;</w:t>
                    <w:br/>
                    <w:t>   ხელი შეეწყობა საქართველოში, მის რეგიონებში კულტურული ცხოვრების გააქტიურებას, ადგილობრივი სახელოვნებო ინსტიტუტებისა და კოლექტივების ქვეყნის ერთიან კულტურულ სივრცეში ჩართულობას;</w:t>
                    <w:br/>
                    <w:t>   ხელი შეეწყობა ხელოვნების დარგების პროფესიული დონის ამაღლებას, ხელოვნებაში ახალი სახეების, ფორმებისა და გამომსახველობითი საშუალებების წარმოჩენას; სახელოვნებო ინსტიტუტებისა და კოლექტივების საქმიანობა გაფართოვდება და ახალი შემოქმედებითი პროდუქტებით შეივსება;</w:t>
                    <w:br/>
                    <w:t>   კულტურული მემკვიდრეობის სფეროს განვითარებისთვის მოხდება მისი მართვის მოდერნიზაცია, ახალი კადრების მოზიდვა და რესურსების მობილიზება პრიორიტეტული მიმართულებების განსახორციელებლად, დაინერგება ახალი ინიციატივები და თანამედროვე ტექნოლოგიები, ეტაპობრივად მოწესრიგდება მატერიალურ-ტექნიკური ბაზა და ინფრასტრუქტურა;</w:t>
                    <w:br/>
                    <w:t>   კულტურის რესურსი აქტიურად იქნება გამოყენებული ტურიზმის მდგრადი განვითარებისა და შემოქმედებითი მეწარმეობის განვითარებისთვის; შემუშავდება და განხორციელდება სპეციალური პროგრამები კულტურის რესურსის მნიშვნელობისა და გამოყენების შესაძლებლობების, შემოქმედებითი ეკონომიკისა და საუკეთესო საერთაშორისო გამოცდილების ადგილობრივ პრაქტიკაში გამოყენების შესახებ;</w:t>
                    <w:br/>
                    <w:t>   განმტკიცდება საერთაშორისო კულტურული ურთიერთობები ორმხრივ და მრავალმხრივ ფორმატებში; გაგრძელდება ევროინტეგრაციის პროცესი; განხორციელდება ღონისძიებები  საქართველოს და მისი კულტურის შესახებ საერთაშორისო საზოგადოების ცნობიერების ამაღლების ხელშეწყობისთვის; გაუმჯობესდება საერთაშორისო პროგრამებსა და ღონისძიებებში მონაწილეობის მაჩვენებელი;</w:t>
                    <w:br/>
                    <w:t xml:space="preserve">   განხორციელდება  ინფრასტრუქტურული  პროექტები  კულტურისა  და  ძეგლთა  დაცვის სფეროში მემკვიდრეობის შესანარჩუნებლად; </w:t>
                    <w:br/>
                    <w:t>   განვითარდება და ეფექტიანად იქნება გამოყენებული ახალი ტექნოლოგიები, მოხდება კულტურის ციფრულ სივრცეში ინტეგრაცია.</w:t>
                    <w:br/>
                    <w:t>გაგრძელდება სპორტის სფეროს ხელშეწყობა. ამ მიზნით განხორციელდება შემდეგი ღონისძიებები:</w:t>
                    <w:br/>
                    <w:t>   სახელმწიფო გააგრძელებს მასობრივი და მაღალი მიღწევების სპორტის დაფინანსებას;</w:t>
                    <w:br/>
                    <w:t>   მასობრივი სპორტის ხელმისაწვდომობისა და განვითარების  სტრატეგიის შესაბამისად, განხორციელდება ღონისძიებები მასობრივი სპორტისა და ჯანსაღი ცხოვრების წესის ხელშეწყობისთვის;</w:t>
                    <w:br/>
                    <w:t>   პროფესიული სპორტის განვითარებისთვის გაგრძელდება საქართველოს ნაკრები გუნდების მზადება და საერთაშორისო სპორტულ ღონისძიებებში მონაწილეობა,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t>   ხელისუფლების მიერ ქმედითი პოლიტიკის განხორციელების შედეგად გაიზრდება პროფესიულ და მასობრივ სპორტში ჩაბმულ პირთა, მათ შორის, ბავშვებისა და მოზარდების, რაოდენობა;</w:t>
                    <w:br/>
                    <w:t>   გაგრძელდება სპორტის სხვადასხვა სახეობაში საერთაშორისო ჩემპიონატების/ტურნირების საქართველოში მასპინძლობის აქტიური მხარდაჭერა;</w:t>
                    <w:br/>
                    <w:t>   ხელი  შეეწყობა  უმაღლესი,    აკადემიური  და  პროფესიული  სასპორტო განათლების განვითარებას, გაიზრდება მისი ხელმისაწვდომობა;</w:t>
                    <w:br/>
                    <w:t>   გაგრძელდება დამსახურებული სპორტის მოღვაწეებისა და ვეტერანი სპორტსმენების, მაღალმთიან დასახლებებში სპორტის სფეროში დასაქმებული მწვრთნელების სოციალური მხარდაჭერის პროგრამების, ოლიმპიური ჩემპიონების, პერსპექტიული და საერთაშორისო ასპარეზზე გამარჯვებული სპორტსმენების მხარდაჭერის ღონისძიებების განხორციელება;</w:t>
                    <w:br/>
                    <w:t>   შეიქმნება სპორტული დავების განხილვის ქმედითი სისტემა; დაინერგება სპორტსმენთა უფლებების დაცვისა და მათი გადაწყვეტილებების მიღების პროცესში ჩართვის მოდელი;</w:t>
                    <w:br/>
                    <w:t xml:space="preserve">   სპორტული ინფრასტრუქტურის განვითარებისა და მართვის სახელმწიფო სტრატეგიისა და სამოქმედო გეგმის შესაბამისად, შეიქმნება სპორტული ინფრასტრუქტურის მართვის ქმედითი მოდელი, რომელიც საჯარო და კერძო სექტორების ეფექტიან თანამშრომლობაზე იქნება დაფუძნებული; აშენდება საერთაშორისო სტანდარტების შესაბამისი სპორტული მოედნები, დარბაზები და სპორტის სასახლეები, მასობრივი სპორტული ობიექტები. </w:t>
                    <w:br/>
                    <w:t>ახალგაზრდული პოლიტიკის მიმართულებით:</w:t>
                    <w:br/>
                    <w:t>   დასრულდება 2019 წელს დაწყებული ახალგაზრდული სფეროს რეფორმა;</w:t>
                    <w:br/>
                    <w:t>   გაგრძელდება და გაძლიერდება ახალგაზრდული საქმიანობის სახელმწიფო მხარდაჭერა; განვითარდება ახალგაზრდული საქმიანობის ხარისხის უზრუნველყოფის მექანიზმები;</w:t>
                    <w:br/>
                    <w:t>   განხორციელდება ღონისძიებები ახალგაზრდული მუშაკის პროფესიის აღიარებისა და პროფესიული სტანდარტის შემუშავებისთვის; ხელი შეეწყობა ახალგაზრდული მუშაკების განათლებისა და დასაქმების შესაძლებლობების განვითარებას;</w:t>
                    <w:br/>
                    <w:t>   დაიხვეწება ჰობი-განათლების სისტემა და ხელი შეეწყობა  რეკრეაციული ახალგაზრდული საქმიანობის პროგრამების განხორციელებას;</w:t>
                    <w:br/>
                    <w:t>   გაიზრდება მუნიციპალიტეტების როლი ახალგაზრდული პოლიტიკისა და ახალგაზრდული საქმიანობის მიმართულებით; ხელი შეეწყობა მუნიციპალური ახალგაზრდული პოლიტიკის განვითარებას;</w:t>
                    <w:br/>
                    <w:t>   დაიხვეწება ახალგაზრდული პოლიტიკის დაგეგმვის, განხორციელების, მონიტორინგისა და შეფასების პროცესში ახალგაზრდების ჩართულობის მექანიზმები და პლატფორმები;</w:t>
                    <w:br/>
                    <w:t>   შემუშავდება  არაფორმალური  საგანმანათლებლო  პროგრამები,   რაც  ხელს  შეუწყობს ახალგაზრდული სივრცეების განვითარებას, ახალგაზრდების ინფორმირების მექანიზმების ჩამოყალიბებას და ახალგაზრდებში სამეწარმეო და მოხალისეობრივი კულტურის, სხვადასხვა საკვანძო კომპეტენციის განვითარებას;</w:t>
                    <w:br/>
                    <w:t>   გაფართოვდება  საერთაშორისო  თანამშრომლობა  ახალგაზრდული  პოლიტიკისა  და ახალგაზრდული საქმიანობის მიმართულებით;</w:t>
                    <w:br/>
                    <w:t>   გაგრძელდება ეთნიკური უმცირესობების წარმომადგენელი და შეზღუდული შესაძლებლობის მქონე (შშმ) ახალგაზრდების შესაძლებლობების გაძლიერებასა და ჩართულობაზე ორიენტირებული პროგრამ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ასობრივი და მაღალი მიღწევების სპორტის განვითარება და პოპულარიზაცია (პროგრამული კოდი 33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ეროვნული ჩემპიონატები, საერთაშორისო ტურნირები, პარიზის 2024 წლის ზაფხულის ოლიმპიური თამაშების სალიცენზიო შეჯიბრებ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და პოპულარიზაცი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 და მხარდაჭერ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2</w:t>
                  </w:r>
                </w:p>
              </w:tc>
              <w:tc>
                <w:tcPr>
                  <w:tcW w:w="7899" w:type="dxa"/>
                  <w:tcBorders/>
                </w:tcPr>
                <w:p>
                  <w:pPr>
                    <w:pStyle w:val="Normal"/>
                    <w:ind w:left="399" w:hanging="0"/>
                    <w:jc w:val="both"/>
                    <w:rPr/>
                  </w:pPr>
                  <w:r>
                    <w:rPr>
                      <w:rFonts w:eastAsia="Sylfaen" w:cs="Sylfaen" w:ascii="Sylfaen" w:hAnsi="Sylfaen"/>
                      <w:b/>
                      <w:color w:val="000000"/>
                    </w:rPr>
                    <w:t>მაუწყებლობის ხელშეწყობა (პროგრამული კოდი 42 0</w:t>
                  </w:r>
                  <w:r>
                    <w:rPr>
                      <w:rFonts w:eastAsia="Sylfaen" w:cs="Sylfaen" w:ascii="Sylfaen" w:hAnsi="Sylfaen"/>
                      <w:b/>
                      <w:color w:val="000000"/>
                      <w:lang w:val="ka-GE"/>
                    </w:rPr>
                    <w:t>0</w:t>
                  </w:r>
                  <w:r>
                    <w:rPr>
                      <w:rFonts w:eastAsia="Sylfaen" w:cs="Sylfaen" w:ascii="Sylfaen" w:hAnsi="Sylfaen"/>
                      <w:b/>
                      <w:color w:val="000000"/>
                    </w:rPr>
                    <w:t>)</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ის განვითარების ხელშეწყობა (პროგრამული კოდი 33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ინფრასტრუქტურის განვითარება (პროგრამული კოდი 33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საწყლოსნო ბაზ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ა და სამუზეუმო სისტემის სრულყოფა (პროგრამული კოდი 33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მუზეუმო ფასეულობათა აღრიცხვის ელექტრონული სისტემის (www.egmc.gov.ge) შენახვა/ადმინისტრირება;</w:t>
                    <w:br/>
                    <w:br/>
                    <w:t>საქართველოს არქიტექტურული კომპლექსების, კულტურული მემკვიდრეობის ცალკეული ნიმუშების დაცვა და რეაბილიტაცი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ხელშეწყობა;</w:t>
                    <w:br/>
                    <w:br/>
                    <w:t xml:space="preserve">იუნესკოს წინაშე ნაკისრი ვალდებულებების შესრულება; </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ქართველოს საპატრიარქო (პროგრამული კოდი 45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ისა და სპორტის მოღვაწეთა სოციალური დაცვის ღონისძიებები (პროგრამული კოდი 33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ხმარებების გაცემ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პროგრამული კოდი 33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9</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რელიგიის საკითხთა სახელმწიფო სააგენტო (პროგრამული კოდი 50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8.10</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ახალგაზრდობის ხელშეწყობა (პროგრამული კოდი 33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საერთაშორისო ურთიერთობები და ევროატლანტიკურ სივრცეში ინტეგრაცი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 xml:space="preserve">ქვეყნის უსაფრთხოების, ინსტიტუციური დემოკრატიის განვითარებისა და კეთილდღეობის უზრუნველსაყოფად საქართველოს მთავრობა ურყევად გააგრძელებს პრაგმატულ, მტკიცე, ქვეყნის ეროვნული ინტერესების შესაბამის, შედეგებზე ორიენტირებულ საგარეო-პოლიტიკურ კურსს. </w:t>
                    <w:br/>
                    <w:t xml:space="preserve">საქართველოსთვის უმნიშვნელოვანეს საგარეო-პოლიტიკურ პრიორიტეტად რჩება მისი სუვერენიტეტის განმტკიცება და ტერიტორიული მთლიანობის მშვიდობიანი გზით აღდგენა. </w:t>
                    <w:br/>
                    <w:t xml:space="preserve">საქართველოს და ევროკავშირის თანამშრომლობის არსებული ინსტრუმენტებისა და მექანიზმების მაქსიმალურად გამოყენებასთან ერთად, მთელი ძალისხმევა იქნება მიმართული აგრეთვე ახალი შესაძლებლობების შექმნისკენ, საქართველოს ევროკავშირში გაწევრებით ქვეყნისა და მისი მოსახლეობისთვის უფრო ხელშესახები და პრაქტიკული შედეგების მოსატანად. </w:t>
                    <w:br/>
                    <w:t>ნატოში გაწევრება საქართველოს ერთ-ერთი უმთავრესი საგარეო-პოლიტიკური პრიორიტეტია. საქართველო, როგორც ასპირანტი ქვეყანა, გააგრძელებს მის ხელთ არსებული ყველა პოლიტიკური და პრაქტიკული მექანიზმის და ორმხრივი თანამშრომლობის შესაძლებლობების მაქსიმალურად ეფექტიან გამოყენებას ქვეყნის თავდაცვისუნარიანობის გაძლიერებისა და ნატოს წევრობის პერსპექტივის კიდევ უფრო მოახლოებისთვის.</w:t>
                    <w:br/>
                    <w:t>გაგრძელდება ინტენსიური მუშაობა საქართველოს მთავარ სტრატეგიულ პარტნიორთან − ამერიკის შეერთებულ შტატებთან სტრატეგიული პარტნიორობის გაღრმავების უზრუნველსაყოფად, მათ შორის, შემდეგი პრიორიტეტული მიმართულებებით: ქვეყნის თავდაცვისუნარიანობის გაძლიერება და ევროატლანტიკური ინტეგრაცია, საქართველოს ოკუპირებული ტერიტორიების არაღიარების პოლიტიკის განმტკიცება და დეოკუპაცია, სავაჭრო-ეკონომიკური თანამშრომლობის გაღრმავება, ამერიკის შეერთებული შტატების მიერ საქართველოს შემდგომი მხარდაჭერა ქვეყნის ეკონომიკური განვითარებისა და დემოკრატიული ინსტიტუტების კონსოლიდაციისთვის.</w:t>
                    <w:br/>
                    <w:t>საქართველოსთვის განსაკუთრებით მნიშვნელოვანია ორმხრივი ურთიერთობების გამყარება, არსებული ფორმატების თვისებრივად ახალ საფეხურზე აყვანა და თანამშრომლობის ახალი სფეროების მოძიება.</w:t>
                    <w:br/>
                    <w:t>გააქტიურდება ძალისხმევა რეგიონში დაბალანსებული და ურთიერთსასარგებლო, პარტნიორულ  თანამშრომლობაზე  დამყარებული  პოლიტიკის განსახორციელებლად.</w:t>
                    <w:br/>
                    <w:t xml:space="preserve">მსოფლიოში სწრაფად ცვალებადი გეოპოლიტიკური გამოწვევების ფონზე საქართველოსთვის, როგორც პატარა ქვეყნისთვის, სხვა ფაქტორებთან ერთად, განსაკუთრებით მნიშვნელოვანია მრავალმხრივ ფორმატებში საერთაშორისო და რეგიონალურ ორგანიზაციებში აქტიური ჩართულობა. საზღვარგარეთ საქართველოს პოპულარიზაცია მნიშვნელოვანი საშუალებაა ქვეყნის ცნობადობის ამაღლებისა და მის მიერ უფრო მეტი მეგობრისა და გულშემატკივრის შეძენისთვის. </w:t>
                    <w:br/>
                    <w:t>განსაკუთრებულ ყურადღებასა და ხელშეწყობას საჭიროებს საზღვარგარეთ ქართული დიასპორა. ამისთვის მნიშვნელოვანია დიასპორასთან ურთიერთობებში სისტემური მიდგომის დანერგვისა და დიასპორული ინიციატივების წახალისების მიზნით სხვადასხვა საგრანტო პროგრამისა და პროექტის განხორციელება და ყურადღების გამახვილება საქართველოს სოციალურ-ეკონომიკურ განვითარებაში დიასპორის ჩართულობისა და უცხოეთში მცხოვრები საქართველოს მოქალაქეების სამშობლოში ღირსეულად დაბრუნების ხელშეწყობის საკითხებზე.</w:t>
                    <w:br/>
                    <w:t>მნიშვნელოვან პრიორიტეტად რჩება საზღვარგარეთ საქართველოს მოქალაქეებზე ზრუნვა, კერძოდ: საზღვარგარეთ საქართველოს მოქალაქეთა უფლებებისა და კანონიერი ინტერესების ეფექტიანი დაცვა; საზღვარგარეთ საქართველოს მოქალაქეთათვის  შესაბამისი სერვისების მიწოდების არეალის გაზრდა, მათ შორის, თანამედროვე ტექნოლოგიების გამოყენების გაფართოებით; საქართველოს მოქალაქეთათვის საზღვარგარეთ უვიზო მიმოსვლის არეალის გაფართოება; საქართველოს საგარეო საქმეთა სამინისტროს, საზღვარგარეთ საქართველოს დიპლომატიური წარმომადგენლობებისა და საკონსულო დაწესებულებების გაძლიერება შესაძლო კრიზისულ სიტუაციებში სამოქმედოდ.</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გარეო პოლიტიკის განხორციელება (პროგრამული კოდი 28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მისი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ცეცხლის შეწყვეტის შეთანხმების სრულად შესრულების საკითხის გააქტიურება და საერთაშორისო თანამეგობრობის ყურადღების ცენტრში მოქცევა;</w:t>
                    <w:br/>
                    <w:br/>
                    <w:t xml:space="preserve">საქართველოს ევროკავშირში სრულფასოვანი ინტეგრაციისთვის ევროკავშირთან თანამშრომლობის ყველა არსებული მექანიზმის და ფორმატის გამოყენება და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თვის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თვის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გრეთ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გარეო პოლიტიკის დაგეგმვა და მართვა (პროგრამული კოდი 28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w:t>
                    <w:br/>
                    <w:br/>
                    <w:t xml:space="preserve">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w:t>
                    <w:br/>
                    <w:br/>
                    <w:t xml:space="preserve">ევროკავშირის   სადამკვირვებლო   მისიის მანდატის გაგრძელება   და   შემდგომი   გაძლიერება;   </w:t>
                    <w:br/>
                    <w:t>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w:t>
                    <w:br/>
                    <w:br/>
                    <w:t>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t xml:space="preserve"> </w:t>
                    <w:br/>
                    <w:t>საქართველოს ევროკავშირში გაწევრიანების მიზნის მისაღწევად აუცილებელი პრიორიტეტების შესრუ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w:t>
                    <w:br/>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w:t>
                    <w:br/>
                    <w:br/>
                    <w:t>აშშ–სთან სტრატეგიული პარტნიორობის ქარტიის ფარგლებში მიმდინარე და დაგეგმილი პროექტების განხორციელება; ქარტიით განსაზღვრული პრიორიტეტებისა და ინიციატივების პროექტებში ასახვა; აშშ-სა და საქართველოს შორის სავაჭრო-საინვესტიციო ურთიერთობების გაღრმავება;</w:t>
                    <w:br/>
                    <w:br/>
                    <w:t>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br/>
                    <w:br/>
                    <w:t>საერთაშორისო ორგანიზაციების (გაერო-ს, ეუთო-ს, ევროპის საბჭოს) დღის წესრიგში, ზოგადად,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ისა და შენარჩუნების უზრუნველყოფა;</w:t>
                    <w:br/>
                    <w:br/>
                    <w:t>სამინისტროს კოორდინაციით მომზადდა გაეროს ადამიანის უფლებათა დაცვის ხელშეკრულებებით გათვალისწინებული ანგარიშები და საპარლამენტო განხილვების დასრულების შემდეგ წარედგინა შესაბამის კომიტეტს;</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იუნესკოს პროექტებსა და პროგრამებში ჩართვა;</w:t>
                    <w:br/>
                    <w:b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br/>
                    <w:br/>
                    <w:t>საკონსულო სერვისების ხარისხი და ხელმისაწვდომობა გაუმჯობესებულია; გადადგმულია ქმედიტი ნაბიჯები საკონსულო, რეადმისიის და ცირკულარული მიგრაციის მიმართულებით საერთაშორისო თანამსრომლობის განვითარების კუთხ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არსებული ყოველწლიური ფინანსური ვალდებულებების შესრულების უზრუნველყოფა, მრავალმხრივი დიპლომატიის მიზნებისა და ამოცანების მისაღწევად.</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ერთაშორისო ხელშეკრულებების და სხვა დოკუმენტების თარგმნა და დამოწმება (პროგრამული კოდი 28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იასპორული პოლიტიკა (პროგრამული კოდი 28 0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კავშირისა და ურთიერთობების ინტენსიფიკაცია და სისტემატიზაცია, პრობლემების ერთიანი ძალისხმევით გადაჭრა; საზღვარგარეთ ქართული დიასპორის ეროვნული იდენტობისა და კულტურული თვითმყოფადობის შენარჩუნების ხელშეწყობა, უცხოეთში მცხოვრები თანამემამულეების ქვეყნის განვითარებისა და მსოფლიოს მასშტაბით საქართველოს პოპულარიზაციისა და პოზიტიური იმიჯის განმტკიცების პროცესებში მონაწილე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9.1.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ევროპულ და ევროატლანტიკურ სტრუქტურებში საქართველოს ინტეგრაციის თაობაზე საზოგადოების ინფორმირება (პროგრამული კოდი 28 01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სახელმწიფოს მიერ მოსახლეობისთვის ევროპულ და ევროატლანტიკურ სტრუქტურებ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სოფლის მეურნეობ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სოფლის მეურნეობის სფეროს გასაძლიერებლად საქართველოს მთავრობა განახორციელებს შემდეგ ღონისძიებებს:</w:t>
                    <w:br/>
                    <w:t xml:space="preserve">   სოფლის მეურნეობის სფეროში განსახორციელებელი პროგრამები  ორიენტირებული იქნება ადგილობრივი პროდუქციის ხარისხისა და რაოდენობრის გაზრდაზე; </w:t>
                    <w:br/>
                    <w:t>   ფინანსური ინსტრუმენტების ხელმისაწვდომობის გაზრდის, აგრეთვე სოფლის მეურნეობის პირველადი წარმოების, გადამუშავებისა და შენახვა-რეალიზაციის საწარმოო პროცესების ხელშეწყობის მიზნით გაგრძელდება ფიზიკური და იურიდიული პირების იაფი და ხელმისაწვდომი ფულადი სახსრებით უზრუნველყოფა;</w:t>
                    <w:br/>
                    <w:t>   გაგრძელდება და უფრო მასშტაბური გახდება: ერთწლიანი და მრავალწლიანი სასოფლო-სამეურნეო  კულტურების  პირველადი  წარმოების  ხელშეწყობა; გადამამუშავებელი  და შემნახველი საწარმოების თანადაფინანსების პროექტი; სათბურების თანადაფინანსების ღონისძიებები; მოსავლის ამღები სასოფლო-სამეურნეო  ტექნიკის თანადაფინანსების პროგრამა; მეცხოველეობის განვითარების მიმართულებით არსებული პროგრამები; საქართველოს საზღვაო და შიდა წყლებში აკვაკულტურის მდგრადი განვითარების ხელშეწყობა; ინფრასტრუქტურისა და მომსახურების ხელმისაწვდომობა;</w:t>
                    <w:br/>
                    <w:t>   უზრუნველყოფილი იქნება სასოფლო-სამეურნეო წარმოების საშუალებების მაღალი ხარისხი და ხელმისაწვდომობა;</w:t>
                    <w:br/>
                    <w:t>   სოფლის მეურნეობაში დასაქმებულ პირთა კონკურენტუნარიანობის გაზრდისთვის გაგრძელდება სასოფლო-სამეურნეო კოოპერატივების განვითარებისა და ხელშეწყობის პროგრამების განხორციელება;</w:t>
                    <w:br/>
                    <w:t>   სასოფლო-სამეურნეო საქმიანობის განმახორციელებელი პირებისთვის რისკების შესამცირებლად გაგრძელდება და დაიხვეწება აგროდაზღვევის პროგრამა;</w:t>
                    <w:br/>
                    <w:t>   არახელსაყრელი ჰიდრომეტეოროლოგიური მოვლენისგან, კერძოდ, სეტყვისგან დასაცავად  შიდა ქართლი,  კახეთის მსგავსად,  უზრუნველყოფილი იქნება სეტყვისგან დამცავი სისტემებით;</w:t>
                    <w:br/>
                    <w:t>   ქართული აგროსასურსათო პროდუქციის ხარისხის ამაღლებისა და მოსავლიანობის გაზრდისთვის გაგრძელდება სოფლის მეურნეობის სფეროში მავნე ორგანიზმებისა და ბუნებრივი კატასტროფების წინააღმდეგ ბრძოლის ღონისძიებების ეფექტიანი სისტემების სრულყოფა;</w:t>
                    <w:br/>
                    <w:t>   ადგილობრივ და საერთაშორისო ბაზრებზე არსებული სიტუაციის შესაბამისად დაიგეგმება სასოფლო-სამეურნეო კულტურების რეალიზაციის ხელშეწყობის პროგრამები;</w:t>
                    <w:br/>
                    <w:t>   აქტიურად გაგრძელდება მუშაობა ახალი ბაზრების ათვისებისთვის და არსებულ ბაზრებზე პოზიციების გაუმჯობესება;</w:t>
                    <w:br/>
                    <w:t>   სოფლად ახალგაზრდა ფერმერებისა და მეწარმეების სტიმულირებისთვის შემუშავდება სპეციალური პროგრამები;</w:t>
                    <w:br/>
                    <w:t>   განხორციელდება ღონისძიებები ქალ ფერმერთა და მეწარმეთა განვითარებისთვის;</w:t>
                    <w:br/>
                    <w:t>   2020−2024 წლებში გაგრძელდება ფერმერთა და მეწარმეთა ცოდნის დონის ამაღლების/ინფორმირებულობის გაზრდის უზრუნველყოფა თანამედროვე მოთხოვნების შესაბამისად;</w:t>
                    <w:br/>
                    <w:t>   მომდევნო 3 წლის განმავლობაში განხორციელდება 1.2 მილიონი ჰექტარი მიწის სისტემური რეგისტრაცია;</w:t>
                    <w:br/>
                    <w:t>   განხორციელდება სახელმწიფო საკუთრებაში არსებული სასოფლო-სამეურნეო დანიშნულების მიწების პრივატიზაცია; 10 ჰექტარამდე იჯარით აღებული მიწის გადაცემა მოხდება პირდაპირი მიყიდვის წესით;</w:t>
                    <w:br/>
                    <w:t>   შედგება საქართველოს მიწის ბალანსი, აღირიცხება სასოფლო-სამეურნეო დანიშნულების მიწის რესურსები და შეიქმნება მიწის ფონდის შესახებ მონაცემთა ერთიანი ბაზა;</w:t>
                    <w:br/>
                    <w:t>   გაგრძელდება სურსათის უვნებლობის, ვეტერინარიისა და ფიტოსანიტარიის სფეროების კანონმდებლობის ევროკავშირთან ღრმა და ყოვლისმომცველი თავისუფალი სავაჭრო სივრცის შესახებ შეთანხმებით (DCFTA) გათვალისწინებულ  ევროკავშირის  შესაბამის  კანონმდებლობასთან დაახლოება;</w:t>
                    <w:br/>
                    <w:t>   ადგილობრივ და საექსპორტო ბაზრებზე ფალსიფიცირებული და უხარისხო ღვინოპროდუქციის აღკვეთისთვის გააქტიურდება ლაბორატორიული კვლევები;</w:t>
                    <w:br/>
                    <w:t>   მიწის ფართობების წყლით უზრუნველსაყოფად მომდევნო წლებში განხორციელდება 220 მილიონ ლარზე მეტის ინვესტიცია, რაც დამატებით 40000 ჰექტარამდე ფართობის გასარწყავებას უზრუნველყოფს და 1000 ჰექტარამდე ფართობის დაშრობას გამოიწვევს;</w:t>
                    <w:br/>
                    <w:t>   აქცენტი  გაკეთდება  გარემოსთან  ადაპტირებული,   კლიმატგონივრული სასოფლო-სამეურნეო  პრაქტიკის  გავრცელებასა  და  ბიოწარმოების  განვითარების ხელშეწყობაზე.</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ერთიანი აგროპროექტი (პროგრამული კოდი 31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წარმოებელი კოოპერატივების შემნახველი/სამაცივრე ინფრასტრუქტურის შექმნა, კენკროვანი და ბოსტნეული კულტურებისათვის და ადგილობრივი ხორბლის წარმოების ხელშეწყობა;</w:t>
                    <w:br/>
                    <w:br/>
                    <w:t>ქართული აგროსასურსათო პროდუქციის პოპულარიზაცია;</w:t>
                    <w:br/>
                    <w:br/>
                    <w:t xml:space="preserve">იმერეთის აგროზონის ტერიტორიის განვითარება; </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ოფლის მეურნეობის პროექტების მართვა (პროგრამული კოდი 31 05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შეღავათიანი აგროკრედიტები (პროგრამული კოდი 31 05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პროგრამის მიზანია 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w:t>
                    <w:br/>
                    <w:br/>
                    <w:t>ბენეფიციარებზე სესხები (ან ლიზინგი) გაიცემა პროექტში მონაწილე საფინანსო ინსტიტუტებიდან, ხოლო  ა(ა)იპ „სოფლის განვითარებ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სესხების უზრუნველყოფაში;</w:t>
                    <w:br/>
                    <w:br/>
                    <w:t>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ნდივიდუალური მეწარმე და იურიდიული პირი;</w:t>
                    <w:br/>
                    <w:br/>
                    <w:t>სესხის (ლიზინგის) მიზნობრიობაა სოფლის მეურნეობის პირველადი, გადამამუშავებელი და შემნახველი საწარმოებისთვის ძირითადი და საბრუნავი საშუალებების დაფინანსება;</w:t>
                    <w:br/>
                    <w:br/>
                    <w:t>ქვეპროგრამის ფარგლებში გასატარებელი ღონისძიებების დეტალური პირობები განისაზღვრება საქართველოს მთავრობის მიერ.</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აგროდაზღვევა (პროგრამული კოდი 31 05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დანერგე მომავალი (პროგრამული კოდი 31 05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 საქართველოს მთავრობის მიერ დადგენილი პირობების შესაბამისად;</w:t>
                    <w:br/>
                    <w:b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w:t>
                    <w:br/>
                    <w:br/>
                    <w:t>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ქართული ჩაი (პროგრამული კოდი 31 05 0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6</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დამამუშავებელი და შემნახველი საწარმოების თანადაფინანსების პროექტი (პროგრამული კოდი 31 05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7</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ფერმათა/ფერმერთა რეგისტრაციის პროექტი (პროგრამული კოდი 31 05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8</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პროექტების ტექნიკური მხარდაჭერის პროგრამა (პროგრამული კოდი 31 05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ოფლის განვითარების სააგენტოს მიერ განხორციელებული/განსახორციელებელი პროექტების/პროგრამების ფარგლებში დაფინანსებული/დასაფინანსებელი პოტენციური ბენეფიციარების/ბენეფიციარების მხარდაჭერა თანადაფინანსების ან/და საკონსულტაციო მომსახურების ან/და ტრენინგის ჩატარების გზით;</w:t>
                    <w:br/>
                    <w:br/>
                    <w:t>სოფლის განვითარების სააგენტოს მიერ განხორციელებული/განსახორციელებელი პროგრამებით/პროექტებით გათვალისწინებული დარგების და მიმართულებების გაძლიერება, სრულყოფა  და მხარდაჭე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9</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სოფლო-სამეურნეო კოოპერატივების ინფრასტრუქტურული განვითარება (პროგრამული კოდი 31 05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მწარმოებელი კოოპერატივების ხელშეწყობა, დაფინანსდებული შემნახველი/სამაცივრე ინფრასტრუქტურა კენკროვანი და ბოსტნეული კულტურებისათვის წარმოების ხელშეწყობა,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0</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მოსავლის ამღები ტექნიკის თანადაფინანსების პროექტი (პროგრამული კოდი 31 05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ქართული აგროსასურსათო პროდუქციის პოპულარიზაცია (პროგრამული კოდი 31 05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მერეთის აგროზონა (პროგრამული კოდი 31 05 1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იმერეთის რეგიონში, 220 ჰა მიწის ნაკვეთზე სასათბურე მეურნეობების კლასტერის შექმნა. აღნიშნული მიწის ნაკვეთის დაბალ, საშუალო და მაღალ ტექნოლოგიურ ზონებად დაყოფა, სადაც შესაბამისი ტექნოლოგიის სათბურები აშენდება. სათბურების ჯამური ფართი დაახლოებით 160 ჰა-ს შეადგენს;</w:t>
                    <w:br/>
                    <w:br/>
                    <w:t>პროექტის კონცეფციის თანახმად აღნიშნულ ტერიტორიაზე, ძირითად ინფრასტრუქტურას განავითარებას სახელმწიფო, ხოლო კერძო ინვესტორები სასთბურე მეურნეობების და სხვა დამხმარე ბიზნესების განსავითარებლად, შეიძენენ ან გრძელვადიანი იჯარით აიღებენ მიწის ნაკვეთებს;</w:t>
                    <w:br/>
                    <w:br/>
                    <w:t>ძირითად ინფრასტრუქტურაში მოიაზრება: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მოსწორება და სხვა;</w:t>
                    <w:br/>
                    <w:br/>
                    <w:t>პროექტის ფარგლებში მებაღეობის სასწავლო და სადემონსტრაციო ცენტრის შექმნა,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w:t>
                    <w:br/>
                    <w:br/>
                    <w:t>იმერეთის აგროზონის ტერიტორიაზე ლოგისტიკის და გაყიდვების ცენტრის შექმნა, რომელიც მოემსახურება რეგიონში არსებულ სათბურებ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იო წარმოების ხელშეწყობის პროგრამა (პროგრამული კოდი 31 05 1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ში ბიო-პროდუქტების წარმოების ხელშეწყობა;</w:t>
                    <w:br/>
                    <w:br/>
                    <w:t>ბიო-პროდუქციის წარმოების ფართობების ზრდა 300 ჰა-მდე;</w:t>
                    <w:br/>
                    <w:br/>
                    <w:t>100-მდე ბიო მეურნეობის მდგრადი განვითარების ხელშეწყობა;</w:t>
                    <w:br/>
                    <w:br/>
                    <w:t>არსებული და ახალი ბიო- მეურნეობების სერტიფიცირების ხელშეწყობა;</w:t>
                    <w:br/>
                    <w:br/>
                    <w:t>ბიო პროდუქციის ცნობადობისა და პოპულარიზაციისათვის აუცილებელი ღონისძიებების</w:t>
                    <w:br/>
                    <w:t>გატარება (სარეალიზაციო არხების განვითარების ხელშეწყობის ჩათვლით);</w:t>
                    <w:br/>
                    <w:br/>
                    <w:t>ბიო-მწარმოებელთა ცოდნისა და უნარ-ჩვევების ამაღლება;</w:t>
                    <w:br/>
                    <w:br/>
                    <w:t>კვალიფიციური კადრების მომზადება/გადამზადება ბიო-წარმოების თანამედროვე</w:t>
                    <w:br/>
                    <w:t>ტექნოლოგიების დანერგვის საკითხებშ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4</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პილოტე პროგრამა ქალებისთვის (პროგრამული კოდი 31 05 1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მარნეულისა და ლაგოდეხის მუნიციპალიტეტებში ახალი სასათბურე მეურნეობის მოსაწყობად პოტენციური ქალი ბენეფიციარების ფინანსური და ტექნიკ</w:t>
                  </w:r>
                  <w:r>
                    <w:rPr>
                      <w:rFonts w:eastAsia="Sylfaen" w:cs="Sylfaen" w:ascii="Sylfaen" w:hAnsi="Sylfaen"/>
                      <w:color w:val="000000"/>
                      <w:lang w:val="ka-GE"/>
                    </w:rPr>
                    <w:t>უ</w:t>
                  </w:r>
                  <w:r>
                    <w:rPr>
                      <w:rFonts w:eastAsia="Sylfaen" w:cs="Sylfaen" w:ascii="Sylfaen" w:hAnsi="Sylfaen"/>
                      <w:color w:val="000000"/>
                    </w:rPr>
                    <w:t>რი მხარდაჭე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5</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აგროსექტორის განვითარების ხელშეწყობა (პროგრამული კოდი 31 05 1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5.1</w:t>
                  </w:r>
                </w:p>
              </w:tc>
              <w:tc>
                <w:tcPr>
                  <w:tcW w:w="7899" w:type="dxa"/>
                  <w:tcBorders/>
                </w:tcPr>
                <w:p>
                  <w:pPr>
                    <w:pStyle w:val="Normal"/>
                    <w:ind w:left="999" w:hanging="0"/>
                    <w:jc w:val="both"/>
                    <w:rPr>
                      <w:rFonts w:ascii="Sylfaen" w:hAnsi="Sylfaen" w:eastAsia="Sylfaen" w:cs="Sylfaen"/>
                      <w:b/>
                      <w:b/>
                      <w:color w:val="000000"/>
                    </w:rPr>
                  </w:pPr>
                  <w:r>
                    <w:rPr>
                      <w:rFonts w:eastAsia="Sylfaen" w:cs="Sylfaen" w:ascii="Sylfaen" w:hAnsi="Sylfaen"/>
                      <w:b/>
                      <w:color w:val="000000"/>
                    </w:rPr>
                    <w:t>მერძევეობის დარგის მოდერნიზაციის და ბაზარზე წვდომის პროგრამა (DiMMA) (პროგრამული კოდი 31 05 15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199" w:hanging="0"/>
                    <w:jc w:val="both"/>
                    <w:rPr>
                      <w:rFonts w:ascii="Sylfaen" w:hAnsi="Sylfaen" w:eastAsia="Sylfaen" w:cs="Sylfaen"/>
                      <w:color w:val="000000"/>
                    </w:rPr>
                  </w:pPr>
                  <w:r>
                    <w:rPr>
                      <w:rFonts w:eastAsia="Sylfaen" w:cs="Sylfaen" w:ascii="Sylfaen" w:hAnsi="Sylfaen"/>
                      <w:color w:val="000000"/>
                    </w:rPr>
                    <w:t xml:space="preserve">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 ცენტრების და რძის გადამამუშავებლების ხელშეწყობა. </w:t>
                    <w:br/>
                    <w:br/>
                    <w:t>ქალებისა და ახალგაზრდების ჩართულობა, საკანონმდებლო ბაზის გაუმჯობესება, საკვები ბაზების მოწესრიგება, საძოვრების მართვის ეფექტური სისტემის შექმნა/განვითარება.</w:t>
                    <w:br/>
                    <w:br/>
                    <w:t>მერძევეობის ღირებულებათა ჯაჭვის განვითარება: მიზანი: რძის ხარისხის გაუმჯობესება, ინოვაციური სადემონსტრაციო/სამოდელო ფერმების შექმნ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შერჩეული ბენეფიციარების სწავლება რძის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გაუმჯობესებაში, თანამედროვე საკვები ბაზისა და დაავადებების მართვის საკითხებში.</w:t>
                    <w:br/>
                    <w:br/>
                    <w:t>ინსტიტუციონალური განვითარება: მიზანი: 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6</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ლიდერ პროგრამა (პროგრამული კოდი 31 05 16)</w:t>
                  </w:r>
                </w:p>
              </w:tc>
            </w:tr>
            <w:tr>
              <w:trPr>
                <w:trHeight w:val="262" w:hRule="atLeast"/>
              </w:trPr>
              <w:tc>
                <w:tcPr>
                  <w:tcW w:w="1015" w:type="dxa"/>
                  <w:tcBorders/>
                </w:tcPr>
                <w:p>
                  <w:pPr>
                    <w:pStyle w:val="Normal"/>
                    <w:snapToGrid w:val="false"/>
                    <w:jc w:val="both"/>
                    <w:rPr/>
                  </w:pPr>
                  <w:r>
                    <w:rPr/>
                  </w:r>
                </w:p>
              </w:tc>
              <w:tc>
                <w:tcPr>
                  <w:tcW w:w="7899" w:type="dxa"/>
                  <w:tcBorders/>
                </w:tcPr>
                <w:p>
                  <w:pPr>
                    <w:pStyle w:val="Normal0"/>
                    <w:ind w:left="1220" w:hanging="0"/>
                    <w:jc w:val="both"/>
                    <w:rPr>
                      <w:rFonts w:ascii="Sylfaen" w:hAnsi="Sylfaen" w:eastAsia="Sylfaen" w:cs="Sylfaen"/>
                      <w:color w:val="000000"/>
                    </w:rPr>
                  </w:pPr>
                  <w:r>
                    <w:rPr>
                      <w:rFonts w:eastAsia="Sylfaen" w:cs="Sylfaen" w:ascii="Sylfaen" w:hAnsi="Sylfaen"/>
                      <w:color w:val="000000"/>
                    </w:rPr>
                    <w:t>სოფლად ეკონომიკური, სოციალური და გარემოსდაცვითი საქმიანობების ხელშესაწყობად პროგრამაში მონაწილე ბენეფიციარებისთვის ფინანსური დახმარების გაწევა თანადაფინანსების სახით;</w:t>
                  </w:r>
                </w:p>
                <w:p>
                  <w:pPr>
                    <w:pStyle w:val="Normal0"/>
                    <w:ind w:left="1220" w:hanging="0"/>
                    <w:jc w:val="both"/>
                    <w:rPr>
                      <w:rFonts w:ascii="Sylfaen" w:hAnsi="Sylfaen" w:eastAsia="Sylfaen" w:cs="Sylfaen"/>
                      <w:color w:val="000000"/>
                    </w:rPr>
                  </w:pPr>
                  <w:r>
                    <w:rPr>
                      <w:rFonts w:eastAsia="Sylfaen" w:cs="Sylfaen" w:ascii="Sylfaen" w:hAnsi="Sylfaen"/>
                      <w:color w:val="000000"/>
                    </w:rPr>
                  </w:r>
                </w:p>
                <w:p>
                  <w:pPr>
                    <w:pStyle w:val="Normal0"/>
                    <w:ind w:left="1220" w:hanging="0"/>
                    <w:jc w:val="both"/>
                    <w:rPr>
                      <w:rFonts w:ascii="Sylfaen" w:hAnsi="Sylfaen" w:eastAsia="Sylfaen" w:cs="Sylfaen"/>
                      <w:color w:val="000000"/>
                    </w:rPr>
                  </w:pPr>
                  <w:r>
                    <w:rPr>
                      <w:rFonts w:eastAsia="Sylfaen" w:cs="Sylfaen" w:ascii="Sylfaen" w:hAnsi="Sylfaen"/>
                      <w:color w:val="000000"/>
                    </w:rPr>
                    <w:t>სოფლად სამეწარმეო საქმიანობის განვითარების ხელშეწყობა;</w:t>
                  </w:r>
                </w:p>
                <w:p>
                  <w:pPr>
                    <w:pStyle w:val="Normal0"/>
                    <w:ind w:left="1220" w:hanging="0"/>
                    <w:jc w:val="both"/>
                    <w:rPr>
                      <w:rFonts w:ascii="Sylfaen" w:hAnsi="Sylfaen" w:eastAsia="Sylfaen" w:cs="Sylfaen"/>
                      <w:color w:val="000000"/>
                    </w:rPr>
                  </w:pPr>
                  <w:r>
                    <w:rPr>
                      <w:rFonts w:eastAsia="Sylfaen" w:cs="Sylfaen" w:ascii="Sylfaen" w:hAnsi="Sylfaen"/>
                      <w:color w:val="000000"/>
                    </w:rPr>
                  </w:r>
                </w:p>
                <w:p>
                  <w:pPr>
                    <w:pStyle w:val="Normal"/>
                    <w:ind w:left="1230" w:hanging="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სოციალურ-ეკონომიკური მდგომარეობის გაუმჯობესება, ეკონომიკურ დივერსიფიკაცია და ახალი, გრძელვადიანი სამუშაო ადგილების შექმნ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7</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სოფლო-სამეურნეო მექანიზაციის თანადაფინანსების სახელმწიფო პროგრამა (პროგრამული კოდი 31 05 1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თანადაფინან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1.18</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თხილის წარმოების ხელშეწყობის პროგრამა (პროგრამული კოდი 31 05 1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pPr>
                  <w:r>
                    <w:rPr>
                      <w:rFonts w:eastAsia="Sylfaen" w:cs="Sylfaen" w:ascii="Sylfaen" w:hAnsi="Sylfaen"/>
                      <w:color w:val="000000"/>
                    </w:rPr>
                    <w:t>საქართველოში თხილის პირველადი წარმოების ხელშეწყობა</w:t>
                  </w:r>
                  <w:r>
                    <w:rPr>
                      <w:rFonts w:eastAsia="Sylfaen" w:cs="Sylfaen" w:ascii="Sylfaen" w:hAnsi="Sylfaen"/>
                      <w:color w:val="000000"/>
                      <w:lang w:val="ka-GE"/>
                    </w:rPr>
                    <w:t>,</w:t>
                  </w:r>
                  <w:r>
                    <w:rPr>
                      <w:rFonts w:eastAsia="Sylfaen" w:cs="Sylfaen" w:ascii="Sylfaen" w:hAnsi="Sylfaen"/>
                      <w:color w:val="000000"/>
                    </w:rPr>
                    <w:t xml:space="preserve"> თხილის ბაღების მესაკუთრეების ან/და მფლობელების სტიმულირების </w:t>
                  </w:r>
                  <w:r>
                    <w:rPr>
                      <w:rFonts w:eastAsia="Sylfaen" w:cs="Sylfaen" w:ascii="Sylfaen" w:hAnsi="Sylfaen"/>
                      <w:color w:val="000000"/>
                      <w:lang w:val="ka-GE"/>
                    </w:rPr>
                    <w:t xml:space="preserve">და </w:t>
                  </w:r>
                  <w:r>
                    <w:rPr>
                      <w:rFonts w:eastAsia="Sylfaen" w:cs="Sylfaen" w:ascii="Sylfaen" w:hAnsi="Sylfaen"/>
                      <w:color w:val="000000"/>
                    </w:rPr>
                    <w:t xml:space="preserve">მოვლა-მოყვანისთვის საჭირო საქონლის ღირებულების სუბსიდირების გზით; </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მელიორაციო სისტემების მოდერნიზაცია (პროგრამული კოდი 31 06)</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2.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 (პროგრამული კოდი 31 06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w:t>
                    <w:br/>
                    <w:t>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ტარებლად.</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2.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სამელიორაციო ინფრასტრუქტურის მიმდინარე ტექნიკური ექსპლუატაცია (პროგრამული კოდი 31 06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2.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რიგაციისა და დრენაჟის სისტემების გაუმჯობესება (WB) (პროგრამული კოდი 31 06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ზედა რუს და ქვემო სამგორის პირველი და მეორე რიგის გამანაწილებელი არხებისა და შიდა სამეურნეო ქსელების აღდგენა,სათავე ნაგებობების რეაბილიტაცია;</w:t>
                    <w:br/>
                    <w:br/>
                    <w:t>შპს „საქართველოს მელიორაციის“ ინსტიტუციონალური გაძლიერება და თანამ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br/>
                    <w:br/>
                    <w:t>პროექტის გეოგრაფოული არეალია: ქვემო სამგორი კახეთის რეგიონში, ტბისი-კუმისი ქვემო ქართლის რეგიონში და ზედა რუ შიდა ქართლის რეგიონშ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ევენახეობა-მეღვინეობის განვითარება (პროგრამული კოდი 3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 xml:space="preserve">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 და წიპწების მოპოვების მიზნით, არქეოლოგიურ გათხრებში თანამონაწილეობა; </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ურსათის უვნებლობა, მცენარეთა დაცვა და ეპიზოოტიური კეთილსაიმედოობა (პროგრამული კოდი 3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 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 ვეტ. ზედამხედველობის პუნქტებზე ცხოველთა გარეგან პარაზიტებზე დამუშავება;</w:t>
                    <w:br/>
                    <w:br/>
                    <w:t>მიმოქცევაში არსებულ ვეტერინარულ პრეპარატებზე სახელმწიფო ვეტერინარული კონტროლი;</w:t>
                    <w:br/>
                    <w:br/>
                    <w:t>ცხოველებში ვეტ პრეპარატების და სხვა დამაბინძურებლების ნარჩენების არსებობის კონტროლი;</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ოფლის მეურნეობის დარგში სამეცნიერო-კვლევითი ღონისძიებების განხორციელება (პროგრამული კოდი 31 0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სათანადო რეკომენდაციების გაცემა და ღონისძიებების შემუშავება;</w:t>
                    <w:br/>
                    <w:br/>
                    <w:t>მეღვინეობის თანამედროვე საექსპერიმენტო-საკვლევი საწარმოს მშენებლ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კვების პროდუქტების, ცხოველთა და მცენარეთა დაავადებების დიაგნოსტიკა (პროგრამული კოდი 31 14)</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Iსტანდარტების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 მათ შორის: ცხოველთა განსაკუთრებით საშიში ინფექციური და არაინფექციური დაავადებების ლაბორატორიული დიაგნოსტიკა;</w:t>
                    <w:br/>
                    <w:br/>
                    <w:t>სურსათის/ცხოველის საკვების ხარისხობრივი და უსაფრთხოების მაჩვენებლების განსაზღვრა;</w:t>
                    <w:br/>
                    <w:br/>
                    <w:t xml:space="preserve"> სასმელი წყლის და მცენარეთა მავნე ორგანიზმების კვლევ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0.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მიწის მდგრადი მართვისა და მიწათსარგებლობის მონიტორინგის სახელმწიფო პროგრამა (პროგრამული კოდი 31 15)</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რესურსების მონაცემთა ერთიანი ბაზის შექმნა და მისი ელექტრონული მართვის პროგრამული უზრუნველყოფა;</w:t>
                    <w:br/>
                    <w:br/>
                    <w:t>მიწის ბალანსის შედგენა;</w:t>
                    <w:br/>
                    <w:br/>
                    <w:t>სახელმწიფო საკუთრებაში არსებული საძოვრების მდგრადი მართვის უზრუნველყოფა;</w:t>
                    <w:br/>
                    <w:br/>
                    <w:t>ქარსაფარი (მინდორდაცვითი) ზოლის ინვენტარიზაციის სახელმწიფო პროგრამის განხორციელება;</w:t>
                    <w:br/>
                    <w:br/>
                    <w:t>ქარსაფარი (მინდორდაცვითი) ზოლის აღდგენის, გაშენების და მართვის სახელმწიფო პროგრამ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სასამართლო სისტემ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გაგრძელდება სასამართლო სისტემის გაძლიერება, განმტკიცდება მისი დამოუკიდებლობა და ყველაფერი გაკეთდება სასამართლოსადმი მოსახლეობის მაღალი ნდობის მოსაპოვებლად. ამ მიზნით:</w:t>
                    <w:br/>
                    <w:t>   განხორციელდება სასამართლოების საქმიანობის ეფექტიანობის გაზრდასთან დაკავშირებული შემდეგი ღონისძიებები: გაიზრდება მოსამართლეთა და სასამართლოთა აპარატების მოხელეთა რაოდენობა; გაუმჯობესდება სასამართლოების ინფრასტრუქტურა; დაიხვეწება ელექტრონული საქმისწარმოების სისტემა და სხვა;</w:t>
                    <w:br/>
                    <w:t>   შემუშავდება და დაინერგება დისციპლინური სამართალწარმოების ელექტრონული პროგრამა;</w:t>
                    <w:br/>
                    <w:t>   შეიქმნება სასამართლოთა გადაწყვეტილებების სრულყოფილი ელექტრონული ბაზა;</w:t>
                    <w:br/>
                    <w:t>   დაიხვეწება საქართველოს იუსტიციის უმაღლესი საბჭოს საქმიანობა მისი გადაწყვეტილებების დასაბუთების ხარისხის გაუმჯობესებისთვის.</w:t>
                    <w:br/>
                    <w:t>გაიზრდება სამართალდამცავ სისტემაში პროკურატურის როლი და ეფექტიანობა; კვლავ პრიორიტეტული იქნება გამოძიების მიმდინარეობისა და სისხლისსამართლებრივი დევნის განხორციელების პროცესში ადამიანის უფლებების დაცვა. ამ მიზნით:</w:t>
                    <w:br/>
                    <w:t>   ოჯახში ძალადობის, წამების, არასათანადო მოპყრობის, უმცირესობათა უფლებების დარღვევის ფაქტებზე განხორციელდება უფრო ეფექტიანი და საერთაშორისო სტანდარტების შესაბამისი გამოძიება და სისხლისსამართლებრივი დევნა;</w:t>
                    <w:br/>
                    <w:t>   დაიხვეწება სისხლის სამართლის საქმისწარმოების ელექტრონული სისტემა; დაინერგება პროკურორთა დატვირთვის ელექტრონული მოდული;</w:t>
                    <w:br/>
                    <w:t>   დაიხვეწება ადამიანური რესურსების მართვის ელექტრონული პროგრამები; მოხდება პროკურორთა შეფასების სისტემის სრულყოფა და ამ სისტემის ფარგლებში განხორციელდება პროკურორების მიერ შედგენილი საპროცესო დოკუმენტების ხარისხისა და მათი სასამართლო უნარ-ჩვევების მონიტორინგი;</w:t>
                    <w:br/>
                    <w:t>   გაიზრდება პროკურატურის საქმიანობის გამჭვირვალობა და საზოგადოების წინაშე ანგარიშვალდებულება;</w:t>
                    <w:br/>
                    <w:t>  დაიხვეწება მოწმისა და დაზარალებულის კოორდინატორის ინსტიტუტი;</w:t>
                    <w:br/>
                    <w:t>   მოხდება არასრულწლოვანთა სისხლის სამართლის საქმეებზე პროკურორთა გადამზადება და არასრულწლოვანებთან დაკავშირებული სტატისტიკური მონაცემების სრულყოფა, შეიქმნება  არასრულწლოვანზე ორიენტირებული გარემო;</w:t>
                    <w:br/>
                    <w:t>   მოხდება პროკურატურის თანამშრომელთა პროფესიული მომზადებისა და კვალიფიკაციის ამაღლების სისტემის სრულყოფა.</w:t>
                    <w:br/>
                    <w:t>სისხლის სამართლის პოლიტიკის ლიბერალიზაციის, დანაშაულთან ბრძოლის ეფექტიანობის უზრუნველყოფისა და საქართველოს შინაგან საქმეთა სამინისტროს ინსტიტუციური გარდაქმნის მიზნით:</w:t>
                    <w:br/>
                    <w:t>   გაგრძელდება საქართველოს სისხლის სამართლის კოდექსის დახვეწა,  რაც უზრუნველყოფს მის საერთაშორისო სტანდარტებთან შესაბამისობას და გაზრდის დანაშაულთან ბრძოლის ეფექტიანობას ადამიანის უფლებათა ხელყოფის გარეშე. საკანონმდებლო ცვლილებები შეეხება ორგანიზებულ დანაშაულთან ბრძოლას, სისხლის სამართლის საპროცესო კანონმდებლობასა და ადმინისტრაციული სამართალდარღვევების მარეგულირებელ კანონმდებლობას, საგზაო მოძრაობის უსაფრთხოების ხარისხის გაუმჯობესებას, ქალთა მიმართ ძალადობასთან ან/და ოჯახში ძალადობასთან და დისკრიმინაციული ნიშნით, შეუწყნარებლობის მოტივით ჩადენილ დანაშაულთან ბრძოლის ეფექტიანი მექანიზმების დანერგვას, ცივი იარაღის ბრუნვის ეფექტიან რეგულირებას და სხვა;</w:t>
                    <w:br/>
                    <w:t>   გაიზრდება საქართველოს შინაგან საქმეთა სამინისტროს მიერ დანაშაულთან ბრძოლის ეფექტიანობა. ამასთანავე, უზრუნველყოფილი იქნება ადამიანის უფლებების დაცვის პრიორიტეტულობა;</w:t>
                    <w:br/>
                    <w:t>   ქვეყანაში უსაფრთხო გარემოს შექმნისა და მართლწესრიგის დაცვის უზრუნველყოფისთვის რეალურ მონაცემებზე დაყრდნობით განხორციელდება ანალიზზე დაფუძნებული სისხლის სამართლის პოლიტიკა და უზრუნველყოფილი იქნება სასჯელის გარდაუვალობა, ასევე უზრუნველყოფილი იქნება მართლმსაჯულების ერთიანი სისტემის ყველა მონაწილის ეფექტიანი მუშაობა და შესაბამისი პასუხისმგებლობის გაზიარება;</w:t>
                    <w:br/>
                    <w:t>   საზოგადოებრივი უსაფრთხოებისა და მართლწესრიგის დაცვის ეფექტიანი სისტემის უზრუნველსაყოფად საქართველოს შინაგან საქმეთა სამინისტროს განვითარება გაგრძელდება „სისტემური განახლების“ კონცეფციის შესაბამისად, რომელიც მოიცავს როგორც სტრუქტურულ რეფორმებს, ისე შინაარსობრივ ცვლილებებსა და საკანონმდებლო ინიციატივებს.</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1.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სამართლო სისტემა შეწყობა (პროგრამული კოდები 07 00 – 10 00)</w:t>
                  </w:r>
                </w:p>
              </w:tc>
            </w:tr>
            <w:tr>
              <w:trPr>
                <w:trHeight w:val="262" w:hRule="atLeast"/>
              </w:trPr>
              <w:tc>
                <w:tcPr>
                  <w:tcW w:w="1015" w:type="dxa"/>
                  <w:tcBorders/>
                </w:tcPr>
                <w:p>
                  <w:pPr>
                    <w:pStyle w:val="Normal"/>
                    <w:snapToGrid w:val="false"/>
                    <w:jc w:val="both"/>
                    <w:rPr>
                      <w:rFonts w:ascii="Sylfaen" w:hAnsi="Sylfaen" w:eastAsia="Sylfaen" w:cs="Sylfaen"/>
                      <w:b/>
                      <w:b/>
                      <w:color w:val="000000"/>
                    </w:rPr>
                  </w:pPr>
                  <w:r>
                    <w:rPr>
                      <w:rFonts w:eastAsia="Sylfaen" w:cs="Sylfaen" w:ascii="Sylfaen" w:hAnsi="Sylfaen"/>
                      <w:b/>
                      <w:color w:val="000000"/>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62" w:hRule="atLeast"/>
              </w:trPr>
              <w:tc>
                <w:tcPr>
                  <w:tcW w:w="1015" w:type="dxa"/>
                  <w:tcBorders/>
                </w:tcPr>
                <w:p>
                  <w:pPr>
                    <w:pStyle w:val="Normal"/>
                    <w:jc w:val="both"/>
                    <w:rPr>
                      <w:lang w:val="ka-GE"/>
                    </w:rPr>
                  </w:pPr>
                  <w:r>
                    <w:rPr>
                      <w:rFonts w:eastAsia="Sylfaen" w:cs="Sylfaen" w:ascii="Sylfaen" w:hAnsi="Sylfaen"/>
                      <w:color w:val="000000"/>
                    </w:rPr>
                    <w:t>11.</w:t>
                  </w:r>
                  <w:r>
                    <w:rPr>
                      <w:rFonts w:eastAsia="Sylfaen" w:cs="Sylfaen" w:ascii="Sylfaen" w:hAnsi="Sylfaen"/>
                      <w:color w:val="000000"/>
                      <w:lang w:val="ka-GE"/>
                    </w:rPr>
                    <w:t>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სიპ – ლევან სამხარაულის სახელობის სასამართლო ექსპერტიზის ეროვნული ბიურო (პროგრამული კოდი 46 0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w:t>
                  </w:r>
                </w:p>
              </w:tc>
              <w:tc>
                <w:tcPr>
                  <w:tcW w:w="7899" w:type="dxa"/>
                  <w:tcBorders/>
                </w:tcPr>
                <w:p>
                  <w:pPr>
                    <w:pStyle w:val="Normal"/>
                    <w:jc w:val="both"/>
                    <w:rPr>
                      <w:rFonts w:ascii="Sylfaen" w:hAnsi="Sylfaen" w:eastAsia="Sylfaen" w:cs="Sylfaen"/>
                      <w:b/>
                      <w:b/>
                      <w:color w:val="000000"/>
                    </w:rPr>
                  </w:pPr>
                  <w:r>
                    <w:rPr>
                      <w:rFonts w:eastAsia="Sylfaen" w:cs="Sylfaen" w:ascii="Sylfaen" w:hAnsi="Sylfaen"/>
                      <w:b/>
                      <w:color w:val="000000"/>
                    </w:rPr>
                    <w:t>გარემოს დაცვა და ბუნებრივი რესურსების მართვა</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199" w:hanging="0"/>
                    <w:jc w:val="both"/>
                    <w:rPr>
                      <w:rFonts w:ascii="Sylfaen" w:hAnsi="Sylfaen" w:eastAsia="Sylfaen" w:cs="Sylfaen"/>
                      <w:color w:val="000000"/>
                    </w:rPr>
                  </w:pPr>
                  <w:r>
                    <w:rPr>
                      <w:rFonts w:eastAsia="Sylfaen" w:cs="Sylfaen" w:ascii="Sylfaen" w:hAnsi="Sylfaen"/>
                      <w:color w:val="000000"/>
                    </w:rPr>
                    <w:t>ქვეყანაში გარემოს მდგომარეობის გასაუმჯობესებლად საქართველოს მთავრობა გააგრძელებს შემდეგი რეფორმების განხორციელებას:</w:t>
                    <w:br/>
                    <w:t>   გარემოსდაცვითი სტანდარტები თვისებრივად დაუახლოვდება ევროპულ მოთხოვნებს;</w:t>
                    <w:br/>
                    <w:t>   კლიმატის მწვანე ფონდის პროექტის ფარგლებში მნიშვნელოვნად გაფართოვდება ჰიდრომეტეოროლოგიური დაკვირვების ქსელი; 2020−2024 წლებში მოხდება მეტეოროლოგიურ და ჰიდროლოგიურ პარამეტრებზე დაკვირვების 150-მდე  ავტომატური სადგურის/საგუშაგოს შეძენა და საქართველოს სხვადასხვა რეგიონში დამონტაჟება/გამართვა;</w:t>
                    <w:br/>
                    <w:t>   გაგრძელდება ატმოსფერული ჰაერისა და წყლის ხარისხის მონიტორინგისა და შეფასების სისტემების გაფართოება;</w:t>
                    <w:br/>
                    <w:t>   ქვეყნის სოციალურ-ეკონომიკური მდგომარეობის გათვალისწინებით გაგრძელდება მერქნულ რესურსზე მოსახლეობის მოთხოვნილების დაკმაყოფილება; განვითარდება ტყით მრავალმიზნობრივი სარგებლობა, რაც შექმნის დამატებით ეკოლოგიურ, ეკონომიკურ და სოციალურ სარგებელს;</w:t>
                    <w:br/>
                    <w:t>   2020−2024 წლებში დაცული ტერიტორიების გაფართოებისა და დაცვის მიზნით დაარსდება ახალი დაცული ტერიტორიები და გაფართოვდება ზოგიერთი არსებული დაცული ტერიტორია (სულ − დაახლოებით 185 000 ჰექტარი); შეიქმნება ახალი ეკოტურისტული ინფრასტრუქტურა;</w:t>
                    <w:br/>
                    <w:t>   გაგრძელდება გარემოსდაცვითი განათლების ხელშეწყობისა და გარემოსდაცვითი ცნობიერების ამაღლების ღონისძიებების განხორციელება; მოხდება ზოგადი და უმაღლესი განათლების სისტემაში გარემოსდაცვითი განათლების საკითხების ინტეგრირება;</w:t>
                    <w:br/>
                    <w:t>   ტყის რესურსების ონლაინკონტროლისა და ადგილობრივი კონტროლის გაძლიერებისთვის დაინერგება ფოტოხაფანგების, უპილოტო საფრენი აპარატების, სამეთვალყურეო და სხვა მოწყობილობების გამოყენებით ეფექტიანი კონტროლის სისტემა;</w:t>
                    <w:br/>
                    <w:t>   ქვეყნის მასშტაბით ეტაპობრივად დაინერგება ნარჩენების სეპარირებული შეგროვების სისტემა და ხელი შეეწყობა ნარჩენების ხელახალ გადამუშავებას;</w:t>
                    <w:br/>
                    <w:t>   გაუმჯობესდება ბირთვული და რადიაციული უსაფრთხოების სისტემა და მოეწყობა რადიაციული ნარჩენების მართვის ახალი, ევროპული სტანდარტების შესაბამისი ინფრასტრუქტურ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1</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დაცული ტერიტორიების სისტემის ჩამოყალიბება და მართვა (პროგრამული კოდი 31 08)</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2</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დაცვითი ზედამხედველობა (პროგრამული კოდი 31 07)</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3</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სატყეო სისტემის ჩამოყალიბება და მართვა (პროგრამული კოდი 31 09)</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როგრამა (პროგრამული კოდი 3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 xml:space="preserve">საქართველოს გარემოს დაცვის მოქმედებათა ეროვნული პროგრამის შემუშავებ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1</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გარემოს დაცვის და სოფლის მეურნეობის განვითარების პოლიტიკის შემუშავება და მართვა (პროგრამული კოდი 31 01 0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2</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ბიოლოგიური მრავალფეროვნების დაცვის ღონისძიებები (პროგრამული კოდი 31 01 0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ფრინველთა  სახეობების პოპულაციების  კვლევა და შესაბამისი რეკომენდაციების  მომზადება, ასევე მოპოვების ოდენობების განსაზღვრა;</w:t>
                    <w:br/>
                    <w:br/>
                    <w:t>მტკვრისა და იორის აუზებში ჭალის ტყეების, ხოლო აღმოსავლეთ საქართველოში არიდულის ტყეების იდენტიფიცირება;</w:t>
                    <w:br/>
                    <w:br/>
                    <w:t>მტაცებლებისგან (მგელი, ტურა, დათვი) მოსახლეობის დაცვის ღონისძიებები;</w:t>
                    <w:br/>
                    <w:br/>
                    <w:t>დაზიანებული მტაცებელი ფრინველების რეაბილიტაციის ცენტრის მშენებლობა თბილისის ზოოპარკში.</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4.3</w:t>
                  </w:r>
                </w:p>
              </w:tc>
              <w:tc>
                <w:tcPr>
                  <w:tcW w:w="7899" w:type="dxa"/>
                  <w:tcBorders/>
                </w:tcPr>
                <w:p>
                  <w:pPr>
                    <w:pStyle w:val="Normal"/>
                    <w:ind w:left="799" w:hanging="0"/>
                    <w:jc w:val="both"/>
                    <w:rPr>
                      <w:rFonts w:ascii="Sylfaen" w:hAnsi="Sylfaen" w:eastAsia="Sylfaen" w:cs="Sylfaen"/>
                      <w:b/>
                      <w:b/>
                      <w:color w:val="000000"/>
                    </w:rPr>
                  </w:pPr>
                  <w:r>
                    <w:rPr>
                      <w:rFonts w:eastAsia="Sylfaen" w:cs="Sylfaen" w:ascii="Sylfaen" w:hAnsi="Sylfaen"/>
                      <w:b/>
                      <w:color w:val="000000"/>
                    </w:rPr>
                    <w:t>ინფორმაციული ტექნოლოგიებისა და ელექტრონული სისტემების ფუნქციონირების უზრუნველყოფა (პროგრამული კოდი 31 01 0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999" w:hanging="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5</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 სფეროში პროგნოზირება, შეფასება, პრევენცია და მონიტორინგი (პროგრამული კოდი 31 13)</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w:t>
                    <w:br/>
                    <w:br/>
                    <w:t>მონაცემთა ბაზების სრულყოფა;</w:t>
                    <w:br/>
                    <w:br/>
                    <w:t>მონაცემთა სტატისტიკური დამუშავება;</w:t>
                    <w:br/>
                    <w:br/>
                    <w:t>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6</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პროგრამული კოდი 31 11)</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7</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ბირთვული და რადიაციული უსაფრთხოების დაცვა (პროგრამული კოდი 31 12)</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 xml:space="preserve">საქართველოს რეგიონებში (გურია - I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br/>
                    <w:br/>
                    <w:t xml:space="preserve">მაიონებელი გამოსხივების მავნე ზემოქმედებისაგან დაცული პაციენტების, სამედიცინო პერსონალის და მოსახლეობის რაოდენობის ზრდა, კანონპროექტების შემუშავება, სტრატეგიული დოკუმენტები და სამოქმედო გეგმები; </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62" w:hRule="atLeast"/>
              </w:trPr>
              <w:tc>
                <w:tcPr>
                  <w:tcW w:w="1015" w:type="dxa"/>
                  <w:tcBorders/>
                </w:tcPr>
                <w:p>
                  <w:pPr>
                    <w:pStyle w:val="Normal"/>
                    <w:jc w:val="both"/>
                    <w:rPr>
                      <w:rFonts w:ascii="Sylfaen" w:hAnsi="Sylfaen" w:eastAsia="Sylfaen" w:cs="Sylfaen"/>
                      <w:color w:val="000000"/>
                    </w:rPr>
                  </w:pPr>
                  <w:r>
                    <w:rPr>
                      <w:rFonts w:eastAsia="Sylfaen" w:cs="Sylfaen" w:ascii="Sylfaen" w:hAnsi="Sylfaen"/>
                      <w:color w:val="000000"/>
                    </w:rPr>
                    <w:t>12.8</w:t>
                  </w:r>
                </w:p>
              </w:tc>
              <w:tc>
                <w:tcPr>
                  <w:tcW w:w="7899" w:type="dxa"/>
                  <w:tcBorders/>
                </w:tcPr>
                <w:p>
                  <w:pPr>
                    <w:pStyle w:val="Normal"/>
                    <w:ind w:left="399" w:hanging="0"/>
                    <w:jc w:val="both"/>
                    <w:rPr>
                      <w:rFonts w:ascii="Sylfaen" w:hAnsi="Sylfaen" w:eastAsia="Sylfaen" w:cs="Sylfaen"/>
                      <w:b/>
                      <w:b/>
                      <w:color w:val="000000"/>
                    </w:rPr>
                  </w:pPr>
                  <w:r>
                    <w:rPr>
                      <w:rFonts w:eastAsia="Sylfaen" w:cs="Sylfaen" w:ascii="Sylfaen" w:hAnsi="Sylfaen"/>
                      <w:b/>
                      <w:color w:val="000000"/>
                    </w:rPr>
                    <w:t>ველური ბუნების ეროვნული სააგენტოს სისტემის ჩამოყალიბება და მართვა (პროგრამული კოდი 31 10)</w:t>
                  </w:r>
                </w:p>
              </w:tc>
            </w:tr>
            <w:tr>
              <w:trPr>
                <w:trHeight w:val="262" w:hRule="atLeast"/>
              </w:trPr>
              <w:tc>
                <w:tcPr>
                  <w:tcW w:w="1015" w:type="dxa"/>
                  <w:tcBorders/>
                </w:tcPr>
                <w:p>
                  <w:pPr>
                    <w:pStyle w:val="Normal"/>
                    <w:snapToGrid w:val="false"/>
                    <w:jc w:val="both"/>
                    <w:rPr/>
                  </w:pPr>
                  <w:r>
                    <w:rPr/>
                  </w:r>
                </w:p>
              </w:tc>
              <w:tc>
                <w:tcPr>
                  <w:tcW w:w="7899" w:type="dxa"/>
                  <w:tcBorders/>
                </w:tcPr>
                <w:p>
                  <w:pPr>
                    <w:pStyle w:val="Normal"/>
                    <w:ind w:left="599" w:hanging="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 </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 xml:space="preserve">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 </w:t>
                    <w:br/>
                    <w:br/>
                    <w:t xml:space="preserve">საპილოტე რეჟიმში ფაუნის მსხვილი სახეობების შესწავლა და ევროპული ტრადიციების გათვალისწინებით საპილოტე სამონადირეო მეურნეობების შექმნა; </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მსხვილი ჩლიქოსნების პოპულაციების შექმნა, ინვესტირება მოხდება სახეობების პოპულაციის განვითარებაში. დადგენილი კვოტებით მოხდება სხოველების ბუნებიდან ამოღება და ხორცპროდუქტების წარმოება. ხელი შეეწყობა ადგილობრივი მოსახლეობის დასაქმებას;</w:t>
                    <w:br/>
                    <w:br/>
                    <w:t>სააგენტოს ტერიტორიაზე დეენემ ლაბორატორიის მოწყობა, რაც უზრუნველყოფს საზღვარგარეთიდან შემოტანილი ფლორისა და ფაუნის სახეობების დაავადებებზე კვლევას, რაც უზრუნველყოფს სხვადასხვა დაავადების ქვეყნის შიგნით არ გავრცელებას;</w:t>
                    <w:br/>
                    <w:br/>
                    <w:t>ბუნებაში წითელი ნუსხის მცენარეთა სახეობების რაოდენობრივი მდომარეობის გაუმჯობესება;</w:t>
                    <w:br/>
                    <w:br/>
                    <w:t>საქართველოს ფლორისა და ფაუნის იშვიათი სახეობების შენარჩუნებისა და გამრავლების ღონისძიებების განხორციელება.</w:t>
                  </w:r>
                </w:p>
              </w:tc>
            </w:tr>
          </w:tbl>
          <w:p>
            <w:pPr>
              <w:pStyle w:val="Normal"/>
              <w:jc w:val="both"/>
              <w:rPr/>
            </w:pPr>
            <w:r>
              <w:rPr/>
            </w:r>
          </w:p>
        </w:tc>
        <w:tc>
          <w:tcPr>
            <w:tcW w:w="41" w:type="dxa"/>
            <w:tcBorders/>
          </w:tcPr>
          <w:p>
            <w:pPr>
              <w:pStyle w:val="EmptyLayoutCell"/>
              <w:snapToGrid w:val="false"/>
              <w:jc w:val="both"/>
              <w:rPr/>
            </w:pPr>
            <w:r>
              <w:rPr/>
            </w:r>
          </w:p>
        </w:tc>
        <w:tc>
          <w:tcPr>
            <w:tcW w:w="407" w:type="dxa"/>
            <w:tcBorders/>
          </w:tcPr>
          <w:p>
            <w:pPr>
              <w:pStyle w:val="EmptyLayoutCell"/>
              <w:snapToGrid w:val="false"/>
              <w:jc w:val="both"/>
              <w:rPr/>
            </w:pPr>
            <w:r>
              <w:rPr/>
            </w:r>
          </w:p>
        </w:tc>
      </w:tr>
    </w:tbl>
    <w:p>
      <w:pPr>
        <w:pStyle w:val="Normal"/>
        <w:jc w:val="both"/>
        <w:rPr/>
      </w:pPr>
      <w:r>
        <w:rPr/>
      </w:r>
    </w:p>
    <w:sectPr>
      <w:footerReference w:type="default" r:id="rId2"/>
      <w:type w:val="nextPage"/>
      <w:pgSz w:w="11906" w:h="16838"/>
      <w:pgMar w:left="1133" w:right="1133" w:gutter="0" w:header="0" w:top="1133" w:footer="0" w:bottom="1133"/>
      <w:pgNumType w:start="2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Xnormal0">
    <w:name w:val="x_normal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29:00Z</dcterms:created>
  <dc:creator>Inga Gurgenidze</dc:creator>
  <dc:description/>
  <cp:keywords/>
  <dc:language>en-US</dc:language>
  <cp:lastModifiedBy>Natia Gulua</cp:lastModifiedBy>
  <dcterms:modified xsi:type="dcterms:W3CDTF">2022-11-28T16:29:00Z</dcterms:modified>
  <cp:revision>2</cp:revision>
  <dc:subject/>
  <dc:title/>
</cp:coreProperties>
</file>